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learance for Occupancy Under the Lead Poisoning Control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01d329_1753_4671_93fc_96cf60f"/>
      <w:bookmarkStart w:id="1" w:name="_AMEND_TITLE__4660908d_8ad3_4ba5_a3a5_4f"/>
      <w:bookmarkStart w:id="2" w:name="_PAR__3_c139c16d_434b_467a_8a80_74f5bf55"/>
      <w:bookmarkEnd w:id="1"/>
      <w:bookmarkEnd w:id="2"/>
      <w:r>
        <w:rPr>
          <w:rFonts w:eastAsia="Arial" w:cs="Arial" w:ascii="Arial" w:hAnsi="Arial"/>
          <w:caps/>
        </w:rPr>
        <w:t>L.D. 14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3_c139c16d_434b_467a_8a80_74f5bf55"/>
      <w:bookmarkStart w:id="4" w:name="_PAR__4_c2679c4a_a12f_47bb_b140_174c20c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4_c2679c4a_a12f_47bb_b140_174c20c8"/>
      <w:bookmarkStart w:id="6" w:name="_PAR__5_c3b4e06e_0471_4bed_a5fd_05f0999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5_c3b4e06e_0471_4bed_a5fd_05f0999b"/>
      <w:bookmarkStart w:id="8" w:name="_PAR__6_5ef20dc6_218e_48af_b355_a7492c5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6_5ef20dc6_218e_48af_b355_a7492c51"/>
      <w:bookmarkStart w:id="10" w:name="_PAR__7_464cc474_a7b4_4e4d_bf42_49ea747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7_464cc474_a7b4_4e4d_bf42_49ea747c"/>
      <w:bookmarkStart w:id="12" w:name="_PAR__8_3aa100f5_b87d_4316_91c4_528ae46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8_3aa100f5_b87d_4316_91c4_528ae468"/>
      <w:bookmarkStart w:id="14" w:name="_PAR__9_5ee9df71_b962_45a5_8ad1_a1b19f8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9_5ee9df71_b962_45a5_8ad1_a1b19f85"/>
      <w:bookmarkStart w:id="16" w:name="_PAR__10_9f740abf_e452_4547_861f_09ed07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02, L.D. 1481, “An Act Regarding Clearance for Occupancy Under the Lead Poisoning Control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660908d_8ad3_4ba5_a3a5_4f"/>
      <w:bookmarkStart w:id="18" w:name="_PAR__10_9f740abf_e452_4547_861f_09ed079"/>
      <w:bookmarkStart w:id="19" w:name="_INSTRUCTION__2019a311_5720_4e0c_9cad_b4"/>
      <w:bookmarkStart w:id="20" w:name="_PAR__11_b8dc83a5_9830_4cf8_816f_255fc2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paragraph after the title (page 1, line 11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1_b8dc83a5_9830_4cf8_816f_255fc21"/>
      <w:bookmarkStart w:id="22" w:name="_PAR__12_40a77dfe_889e_4c75_a9b3_502284b"/>
      <w:bookmarkEnd w:id="21"/>
      <w:bookmarkEnd w:id="22"/>
      <w:r>
        <w:rPr>
          <w:rFonts w:eastAsia="Arial" w:cs="Arial" w:ascii="Arial" w:hAnsi="Arial"/>
        </w:rPr>
        <w:t>'Amend the bill in the emergency preamble by striking out all of the 3rd paragraph after the title (page 1, lines 7 to 10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2_40a77dfe_889e_4c75_a9b3_502284b"/>
      <w:bookmarkStart w:id="24" w:name="_PAR__13_09b1a917_808e_4fa8_98d1_bda02e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Act authorizes the Department of Health and Human Services to </w:t>
      </w:r>
      <w:r>
        <w:rPr>
          <w:rFonts w:eastAsia="Arial" w:cs="Arial" w:ascii="Arial" w:hAnsi="Arial"/>
          <w:szCs w:val="22"/>
        </w:rPr>
        <w:t>waive a prohibition on renting</w:t>
      </w:r>
      <w:r>
        <w:rPr>
          <w:rFonts w:eastAsia="Arial" w:cs="Arial" w:ascii="Arial" w:hAnsi="Arial"/>
        </w:rPr>
        <w:t xml:space="preserve"> an owner-occupied residential building of 3 dwelling units or less that has been ordered to be cleared of harmful lead-based substances and </w:t>
      </w:r>
      <w:r>
        <w:rPr>
          <w:rFonts w:eastAsia="Arial" w:cs="Arial" w:ascii="Arial" w:hAnsi="Arial"/>
          <w:szCs w:val="22"/>
        </w:rPr>
        <w:t>is vacant</w:t>
      </w:r>
      <w:r>
        <w:rPr>
          <w:rFonts w:eastAsia="Arial" w:cs="Arial" w:ascii="Arial" w:hAnsi="Arial"/>
        </w:rPr>
        <w:t>; and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019a311_5720_4e0c_9cad_b4"/>
      <w:bookmarkStart w:id="26" w:name="_PAR__13_09b1a917_808e_4fa8_98d1_bda02e7"/>
      <w:bookmarkStart w:id="27" w:name="_PAR__14_495ee85c_8f6a_4ba7_86df_18c9f87"/>
      <w:bookmarkStart w:id="28" w:name="_INSTRUCTION__f18b82c8_5e29_4ee6_ba15_1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on page 2 by striking out all of the first instructional paragraph (page 2, line 16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495ee85c_8f6a_4ba7_86df_18c9f87"/>
      <w:bookmarkStart w:id="30" w:name="_INSTRUCTION__f18b82c8_5e29_4ee6_ba15_19"/>
      <w:bookmarkStart w:id="31" w:name="_PAR__15_120269ce_7799_4ffd_b8c8_ec0cd29"/>
      <w:bookmarkStart w:id="32" w:name="_INSTRUCTION__c1a678ed_eb9b_41a7_bcc5_2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120269ce_7799_4ffd_b8c8_ec0cd29"/>
      <w:bookmarkStart w:id="34" w:name="_INSTRUCTION__c1a678ed_eb9b_41a7_bcc5_29"/>
      <w:bookmarkStart w:id="35" w:name="_SUMMARY__894d9c11_a000_4d0b_a271_76314b"/>
      <w:bookmarkStart w:id="36" w:name="_PAR__16_d658d7c8_a7ae_4450_95b0_971cd8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d658d7c8_a7ae_4450_95b0_971cd82"/>
      <w:bookmarkStart w:id="38" w:name="_PAR__17_6d6bb9d3_8ba9_43b2_9989_b1d375b"/>
      <w:bookmarkEnd w:id="37"/>
      <w:bookmarkEnd w:id="38"/>
      <w:r>
        <w:rPr>
          <w:rFonts w:eastAsia="Arial" w:cs="Arial" w:ascii="Arial" w:hAnsi="Arial"/>
        </w:rPr>
        <w:t>This amendment adds an emergency preamble and an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894d9c11_a000_4d0b_a271_76314b"/>
      <w:bookmarkStart w:id="40" w:name="_PAR__17_6d6bb9d3_8ba9_43b2_9989_b1d375b"/>
      <w:bookmarkStart w:id="41" w:name="_SPONSOR_BLOCK__795d535c_9ea6_4585_be29_"/>
      <w:bookmarkStart w:id="42" w:name="_PAR__18_3b0c2961_18dc_45cf_ba8d_e9e859b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8_3b0c2961_18dc_45cf_ba8d_e9e859b"/>
      <w:bookmarkStart w:id="44" w:name="_PAR__19_645ecbc4_d24a_4768_92b6_201b09e"/>
      <w:bookmarkEnd w:id="43"/>
      <w:bookmarkEnd w:id="44"/>
      <w:r>
        <w:rPr>
          <w:rFonts w:eastAsia="Arial" w:cs="Arial" w:ascii="Arial" w:hAnsi="Arial"/>
          <w:b/>
        </w:rPr>
        <w:t>(Senator CHIPMAN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7001d329_1753_4671_93fc_96cf60f"/>
      <w:bookmarkStart w:id="46" w:name="_SPONSOR_BLOCK__795d535c_9ea6_4585_be29_"/>
      <w:bookmarkStart w:id="47" w:name="_PAR__19_645ecbc4_d24a_4768_92b6_201b09e"/>
      <w:bookmarkStart w:id="48" w:name="_PAR__20_eca467ec_7a1d_4757_9489_ecca55d"/>
      <w:bookmarkEnd w:id="47"/>
      <w:r>
        <w:rPr>
          <w:rFonts w:eastAsia="Arial" w:cs="Arial" w:ascii="Arial" w:hAnsi="Arial"/>
          <w:b/>
        </w:rPr>
        <w:t>COUNTY: Cumberland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4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learance for Occupancy Under the Lead Poisoning Control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