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Align the Proceedings for Circulating Written Petitions for People's Vetoes and Direct Initiatives with Federal Law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d5b334a_3c4d_4043_904a_4f2fd9b"/>
      <w:bookmarkStart w:id="1" w:name="_AMEND_TITLE__27cd1314_bf20_44d2_b9e4_d9"/>
      <w:bookmarkStart w:id="2" w:name="_PAR__2_ffcb85e2_6608_4fee_8c16_3a45e9d0"/>
      <w:bookmarkEnd w:id="1"/>
      <w:bookmarkEnd w:id="2"/>
      <w:r>
        <w:rPr>
          <w:rFonts w:eastAsia="Arial" w:cs="Arial" w:ascii="Arial" w:hAnsi="Arial"/>
          <w:caps/>
        </w:rPr>
        <w:t>L.D. 14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fcb85e2_6608_4fee_8c16_3a45e9d0"/>
      <w:bookmarkStart w:id="4" w:name="_PAR__3_c8d9bda7_e14e_41e8_9a65_7169010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8d9bda7_e14e_41e8_9a65_7169010c"/>
      <w:bookmarkStart w:id="6" w:name="_PAR__4_09b584bd_b86e_4962_ac43_6150e706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9b584bd_b86e_4962_ac43_6150e706"/>
      <w:bookmarkStart w:id="8" w:name="_PAR__5_0be0d331_e038_4afd_a8b3_cd89068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be0d331_e038_4afd_a8b3_cd890681"/>
      <w:bookmarkStart w:id="10" w:name="_PAR__6_602b03b3_ed25_4292_bfad_c8d87ab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02b03b3_ed25_4292_bfad_c8d87abf"/>
      <w:bookmarkStart w:id="12" w:name="_PAR__7_a707d9a2_e778_49a4_a699_a84b2c1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707d9a2_e778_49a4_a699_a84b2c14"/>
      <w:bookmarkStart w:id="14" w:name="_PAR__8_c4efed06_abab_4db5_bf10_634955e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4efed06_abab_4db5_bf10_634955e0"/>
      <w:bookmarkStart w:id="16" w:name="_PAR__9_e01c20d2_1283_4d42_ba63_73ce326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597, L.D. 1477, “RESOLUTION, Proposing an Amendment to the Constitution of Maine to Align the Proceedings for Circulating Written Petitions for People's Vetoes and Direct Initiatives with Federal Law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27cd1314_bf20_44d2_b9e4_d9"/>
      <w:bookmarkStart w:id="18" w:name="_PAR__9_e01c20d2_1283_4d42_ba63_73ce3263"/>
      <w:bookmarkStart w:id="19" w:name="_INSTRUCTION__a57a1f4a_64da_4a71_aa40_19"/>
      <w:bookmarkStart w:id="20" w:name="_PAR__10_c026d71e_c6d1_4425_855d_c0170d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 xml:space="preserve">Amend the resolution by striking out the question (page 2, lines 14 to 16 in L.D.) and inserting the following: </w:t>
      </w:r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1" w:name="_PAR__10_c026d71e_c6d1_4425_855d_c0170d6"/>
      <w:bookmarkStart w:id="22" w:name="_PAR__11_d1a0a604_8fa8_40dd_a8b4_980c0dd"/>
      <w:bookmarkEnd w:id="21"/>
      <w:bookmarkEnd w:id="22"/>
      <w:r>
        <w:rPr>
          <w:rFonts w:eastAsia="Arial" w:cs="Arial" w:ascii="Arial" w:hAnsi="Arial"/>
        </w:rPr>
        <w:t>' "Do you favor amending the Constitution of Maine to remove a provision requiring a circulator of a citizen's initiative or people's veto petition to be a resident of Maine and a registered voter in Maine, requirements that have been ruled unconstitutional in federal court?"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a57a1f4a_64da_4a71_aa40_19"/>
      <w:bookmarkStart w:id="24" w:name="_PAR__11_d1a0a604_8fa8_40dd_a8b4_980c0dd"/>
      <w:bookmarkStart w:id="25" w:name="_PAR__12_0303a4c1_4562_4f00_a725_949f4db"/>
      <w:bookmarkStart w:id="26" w:name="_INSTRUCTION__b4f6785a_5860_401f_b49d_5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ution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0303a4c1_4562_4f00_a725_949f4db"/>
      <w:bookmarkStart w:id="28" w:name="_INSTRUCTION__b4f6785a_5860_401f_b49d_5b"/>
      <w:bookmarkStart w:id="29" w:name="_SUMMARY__8bb3b0be_5a7e_4629_9073_f009fd"/>
      <w:bookmarkStart w:id="30" w:name="_PAR__13_91fbf48f_fb68_49ee_9cbd_516027a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91fbf48f_fb68_49ee_9cbd_516027a"/>
      <w:bookmarkStart w:id="32" w:name="_PAR__14_a91df654_5237_4e06_bb26_af77327"/>
      <w:bookmarkEnd w:id="31"/>
      <w:bookmarkEnd w:id="32"/>
      <w:r>
        <w:rPr>
          <w:rFonts w:eastAsia="Arial" w:cs="Arial" w:ascii="Arial" w:hAnsi="Arial"/>
        </w:rPr>
        <w:t>This amendment changes the question of the referendum to specify that the provisions of the Constitution of Maine being removed have been found to be unconstitutional by a federal court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8bb3b0be_5a7e_4629_9073_f009fd"/>
      <w:bookmarkStart w:id="34" w:name="_PAR__14_a91df654_5237_4e06_bb26_af77327"/>
      <w:bookmarkStart w:id="35" w:name="_SPONSOR_BLOCK__333c29dd_6e59_437b_b572_"/>
      <w:bookmarkStart w:id="36" w:name="_PAR__15_fd7512b0_866e_4415_9e4f_743f9a4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fd7512b0_866e_4415_9e4f_743f9a4"/>
      <w:bookmarkStart w:id="38" w:name="_PAR__16_e9d91fa4_766a_416a_8828_e509904"/>
      <w:bookmarkEnd w:id="37"/>
      <w:bookmarkEnd w:id="38"/>
      <w:r>
        <w:rPr>
          <w:rFonts w:eastAsia="Arial" w:cs="Arial" w:ascii="Arial" w:hAnsi="Arial"/>
          <w:b/>
        </w:rPr>
        <w:t>(Senator HICKMA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8d5b334a_3c4d_4043_904a_4f2fd9b"/>
      <w:bookmarkStart w:id="40" w:name="_SPONSOR_BLOCK__333c29dd_6e59_437b_b572_"/>
      <w:bookmarkStart w:id="41" w:name="_PAR__16_e9d91fa4_766a_416a_8828_e509904"/>
      <w:bookmarkStart w:id="42" w:name="_PAR__17_3d99b2ed_dceb_4034_a046_91bbc47"/>
      <w:bookmarkEnd w:id="41"/>
      <w:r>
        <w:rPr>
          <w:rFonts w:eastAsia="Arial" w:cs="Arial" w:ascii="Arial" w:hAnsi="Arial"/>
          <w:b/>
        </w:rPr>
        <w:t>COUNTY: Kennebec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5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Align the Proceedings for Circulating Written Petitions for People's Vetoes and Direct Initiatives with Federal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