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Ensure a Just and Equitable Energy Transition for Maine's Workfor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e3edf67_38cd_424c_bf34_415120e"/>
      <w:bookmarkStart w:id="1" w:name="_AMEND_TITLE__21ab8411_4b7e_4294_9472_41"/>
      <w:bookmarkStart w:id="2" w:name="_PAR__2_43a51aa4_9529_4c8d_acf0_ad9f9ca9"/>
      <w:bookmarkEnd w:id="1"/>
      <w:bookmarkEnd w:id="2"/>
      <w:r>
        <w:rPr>
          <w:rFonts w:eastAsia="Arial" w:cs="Arial" w:ascii="Arial" w:hAnsi="Arial"/>
          <w:caps/>
        </w:rPr>
        <w:t>L.D. 14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3a51aa4_9529_4c8d_acf0_ad9f9ca9"/>
      <w:bookmarkStart w:id="4" w:name="_PAR__3_3d9efbea_6375_4e82_933a_d1a97be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d9efbea_6375_4e82_933a_d1a97be2"/>
      <w:bookmarkStart w:id="6" w:name="_PAR__4_9f6df502_5a41_48ba_b379_255a04d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f6df502_5a41_48ba_b379_255a04d9"/>
      <w:bookmarkStart w:id="8" w:name="_PAR__5_effdfc20_9a16_40f1_b57d_83e6d90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ffdfc20_9a16_40f1_b57d_83e6d900"/>
      <w:bookmarkStart w:id="10" w:name="_PAR__6_8adca0ef_36db_4332_8428_eb7709c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adca0ef_36db_4332_8428_eb7709ca"/>
      <w:bookmarkStart w:id="12" w:name="_PAR__7_35970d35_1ee0_411b_b57b_1823830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5970d35_1ee0_411b_b57b_18238300"/>
      <w:bookmarkStart w:id="14" w:name="_PAR__8_29c12926_2952_48f3_81fd_622b5fb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9c12926_2952_48f3_81fd_622b5fb2"/>
      <w:bookmarkStart w:id="16" w:name="_PAR__9_3c743ec9_c9ef_42e9_b0f2_83df33a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576, L.D. 1420, “Resolve, to Establish the Commission to Ensure a Just and Equitable Energy Transition for Maine's Workfor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21ab8411_4b7e_4294_9472_41"/>
      <w:bookmarkStart w:id="18" w:name="_PAR__9_3c743ec9_c9ef_42e9_b0f2_83df33ae"/>
      <w:bookmarkStart w:id="19" w:name="_INSTRUCTION__6c2bf651_629a_4660_ad35_a7"/>
      <w:bookmarkStart w:id="20" w:name="_PAR__10_10d50ac1_5e22_489c_89a4_9c9364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first instructional paragraph after the title (page 1, line 11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0d50ac1_5e22_489c_89a4_9c93645"/>
      <w:bookmarkStart w:id="22" w:name="_PAR__11_9408825f_83a2_41f0_8656_6345fab"/>
      <w:bookmarkEnd w:id="21"/>
      <w:bookmarkEnd w:id="22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408825f_83a2_41f0_8656_6345fab"/>
      <w:bookmarkStart w:id="24" w:name="_PAR__12_82818a8a_22eb_4d58_a5fe_bae7109"/>
      <w:bookmarkEnd w:id="23"/>
      <w:bookmarkEnd w:id="24"/>
      <w:r>
        <w:rPr>
          <w:rFonts w:eastAsia="Arial" w:cs="Arial" w:ascii="Arial" w:hAnsi="Arial"/>
        </w:rPr>
        <w:t>Amend the amendment on page 2 by striking out all of the 2nd instructional paragraph (page 2, line 20 in amendment)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82818a8a_22eb_4d58_a5fe_bae7109"/>
      <w:bookmarkStart w:id="26" w:name="_PAR__13_c8f7b73a_3bac_49d9_a79b_9ca50e3"/>
      <w:bookmarkEnd w:id="25"/>
      <w:bookmarkEnd w:id="26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6c2bf651_629a_4660_ad35_a7"/>
      <w:bookmarkStart w:id="28" w:name="_PAR__13_c8f7b73a_3bac_49d9_a79b_9ca50e3"/>
      <w:bookmarkStart w:id="29" w:name="_PAR__14_a35c9d47_a6a4_4ece_bcc0_e2d2175"/>
      <w:bookmarkStart w:id="30" w:name="_INSTRUCTION__83bf0ba9_b3cd_4fd2_aec7_6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a35c9d47_a6a4_4ece_bcc0_e2d2175"/>
      <w:bookmarkStart w:id="32" w:name="_INSTRUCTION__83bf0ba9_b3cd_4fd2_aec7_65"/>
      <w:bookmarkStart w:id="33" w:name="_SUMMARY__97e68d11_d041_47ac_af6e_af94d4"/>
      <w:bookmarkStart w:id="34" w:name="_PAR__15_2afe9e9d_85dc_48b9_808a_eb1e264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2afe9e9d_85dc_48b9_808a_eb1e264"/>
      <w:bookmarkStart w:id="36" w:name="_PAR__16_d3c0b034_b750_4829_a73c_e581586"/>
      <w:bookmarkEnd w:id="35"/>
      <w:bookmarkEnd w:id="36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97e68d11_d041_47ac_af6e_af94d4"/>
      <w:bookmarkStart w:id="38" w:name="_PAR__16_d3c0b034_b750_4829_a73c_e581586"/>
      <w:bookmarkStart w:id="39" w:name="_SPONSOR_BLOCK__ab07512a_2719_4c45_a215_"/>
      <w:bookmarkStart w:id="40" w:name="_PAR__17_85429e70_b37b_451e_9077_0d6468f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7_85429e70_b37b_451e_9077_0d6468f"/>
      <w:bookmarkStart w:id="42" w:name="_PAR__18_373947d9_55f5_462e_b493_1ab320d"/>
      <w:bookmarkEnd w:id="41"/>
      <w:bookmarkEnd w:id="42"/>
      <w:r>
        <w:rPr>
          <w:rFonts w:eastAsia="Arial" w:cs="Arial" w:ascii="Arial" w:hAnsi="Arial"/>
          <w:b/>
        </w:rPr>
        <w:t>(Senator LAWRENCE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ae3edf67_38cd_424c_bf34_415120e"/>
      <w:bookmarkStart w:id="44" w:name="_SPONSOR_BLOCK__ab07512a_2719_4c45_a215_"/>
      <w:bookmarkStart w:id="45" w:name="_PAR__18_373947d9_55f5_462e_b493_1ab320d"/>
      <w:bookmarkStart w:id="46" w:name="_PAR__19_03ea5017_0fa6_4991_b29a_207b1bf"/>
      <w:bookmarkEnd w:id="45"/>
      <w:r>
        <w:rPr>
          <w:rFonts w:eastAsia="Arial" w:cs="Arial" w:ascii="Arial" w:hAnsi="Arial"/>
          <w:b/>
        </w:rPr>
        <w:t>COUNTY: York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2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Ensure a Just and Equitable Energy Transition for Maine's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