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ight to Harvest Wildlife</w:t>
      </w:r>
    </w:p>
    <w:p>
      <w:pPr>
        <w:pStyle w:val="Normal"/>
        <w:spacing w:before="100" w:after="240"/>
        <w:ind w:left="360" w:hanging="0"/>
        <w:jc w:val="right"/>
        <w:rPr>
          <w:rFonts w:ascii="Arial" w:hAnsi="Arial" w:eastAsia="Arial" w:cs="Arial"/>
          <w:caps/>
        </w:rPr>
      </w:pPr>
      <w:bookmarkStart w:id="0" w:name="_PAGE__1_42a3d91e_f5af_4bbe_9ba9_a02c729"/>
      <w:bookmarkStart w:id="1" w:name="_AMEND_TITLE__38bccff2_cb80_4fcd_8eba_a3"/>
      <w:bookmarkStart w:id="2" w:name="_PAR__2_1d6ea799_5d23_4434_a536_b3e2a301"/>
      <w:bookmarkEnd w:id="1"/>
      <w:bookmarkEnd w:id="2"/>
      <w:r>
        <w:rPr>
          <w:rFonts w:eastAsia="Arial" w:cs="Arial" w:ascii="Arial" w:hAnsi="Arial"/>
          <w:caps/>
        </w:rPr>
        <w:t>L.D. 1343</w:t>
      </w:r>
    </w:p>
    <w:p>
      <w:pPr>
        <w:pStyle w:val="Normal"/>
        <w:tabs>
          <w:tab w:val="clear" w:pos="720"/>
          <w:tab w:val="right" w:pos="8928" w:leader="none"/>
        </w:tabs>
        <w:spacing w:before="100" w:after="360"/>
        <w:ind w:left="360" w:hanging="0"/>
        <w:rPr>
          <w:rFonts w:ascii="Arial" w:hAnsi="Arial" w:eastAsia="Arial" w:cs="Arial"/>
        </w:rPr>
      </w:pPr>
      <w:bookmarkStart w:id="3" w:name="_PAR__2_1d6ea799_5d23_4434_a536_b3e2a301"/>
      <w:bookmarkStart w:id="4" w:name="_PAR__3_31f35e95_a1b8_4584_8044_b975a0d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1f35e95_a1b8_4584_8044_b975a0db"/>
      <w:bookmarkStart w:id="6" w:name="_PAR__4_0f973e6e_014a_4117_a66a_6b4483c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f973e6e_014a_4117_a66a_6b4483c8"/>
      <w:bookmarkStart w:id="8" w:name="_PAR__5_bbd5b8e3_91a0_4274_be1e_298c3cd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bd5b8e3_91a0_4274_be1e_298c3cd6"/>
      <w:bookmarkStart w:id="10" w:name="_PAR__6_1aec2e4e_52b7_4c00_9727_8ac82af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ec2e4e_52b7_4c00_9727_8ac82af2"/>
      <w:bookmarkStart w:id="12" w:name="_PAR__7_bd6b3541_cdad_41f0_9775_6752cde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6b3541_cdad_41f0_9775_6752cde2"/>
      <w:bookmarkStart w:id="14" w:name="_PAR__8_d333c6ee_2162_4c31_aaea_e46cb4d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333c6ee_2162_4c31_aaea_e46cb4df"/>
      <w:bookmarkStart w:id="16" w:name="_PAR__9_d9fa5f1d_8317_4726_8a13_6e79d661"/>
      <w:bookmarkEnd w:id="15"/>
      <w:bookmarkEnd w:id="16"/>
      <w:r>
        <w:rPr>
          <w:rFonts w:eastAsia="Arial" w:cs="Arial" w:ascii="Arial" w:hAnsi="Arial"/>
          <w:szCs w:val="22"/>
        </w:rPr>
        <w:t>SENATE AMENDMENT “      ” to COMMITTEE AMENDMENT “A” to S.P. 559, L.D. 1343, “An Act to Protect the Right to Harvest Wildlife”</w:t>
      </w:r>
    </w:p>
    <w:p>
      <w:pPr>
        <w:pStyle w:val="Normal"/>
        <w:ind w:left="360" w:firstLine="360"/>
        <w:rPr>
          <w:rFonts w:ascii="Arial" w:hAnsi="Arial" w:eastAsia="Arial" w:cs="Arial"/>
        </w:rPr>
      </w:pPr>
      <w:bookmarkStart w:id="17" w:name="_AMEND_TITLE__38bccff2_cb80_4fcd_8eba_a3"/>
      <w:bookmarkStart w:id="18" w:name="_PAR__9_d9fa5f1d_8317_4726_8a13_6e79d661"/>
      <w:bookmarkStart w:id="19" w:name="_INSTRUCTION__6c361e39_9931_4667_9fbd_b7"/>
      <w:bookmarkStart w:id="20" w:name="_PAR__10_dd2ff78e_314b_4d5b_8c9d_cbbf7cc"/>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dd2ff78e_314b_4d5b_8c9d_cbbf7cc"/>
      <w:bookmarkStart w:id="22" w:name="_PAR__11_18005194_eb0d_4237_89ca_9890e84"/>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005194_eb0d_4237_89ca_9890e84"/>
      <w:bookmarkStart w:id="24" w:name="_PAR__12_e313bac4_43b3_44b6_9727_12f76ef"/>
      <w:bookmarkEnd w:id="23"/>
      <w:bookmarkEnd w:id="24"/>
      <w:r>
        <w:rPr>
          <w:rFonts w:eastAsia="Arial" w:cs="Arial" w:ascii="Arial" w:hAnsi="Arial"/>
          <w:b/>
        </w:rPr>
        <w:t>'An Act to Protect the Right to Harvest Fish and Wildlife'</w:t>
      </w:r>
      <w:r>
        <w:rPr>
          <w:rFonts w:eastAsia="Arial" w:cs="Arial" w:ascii="Arial" w:hAnsi="Arial"/>
        </w:rPr>
        <w:t xml:space="preserve"> '</w:t>
      </w:r>
    </w:p>
    <w:p>
      <w:pPr>
        <w:pStyle w:val="Normal"/>
        <w:ind w:left="360" w:firstLine="360"/>
        <w:rPr>
          <w:rFonts w:ascii="Arial" w:hAnsi="Arial" w:eastAsia="Arial" w:cs="Arial"/>
        </w:rPr>
      </w:pPr>
      <w:bookmarkStart w:id="25" w:name="_INSTRUCTION__6c361e39_9931_4667_9fbd_b7"/>
      <w:bookmarkStart w:id="26" w:name="_PAR__12_e313bac4_43b3_44b6_9727_12f76ef"/>
      <w:bookmarkStart w:id="27" w:name="_INSTRUCTION__5a6f4824_cf33_4214_aec3_ca"/>
      <w:bookmarkStart w:id="28" w:name="_PAR__13_5da52cef_8f8e_45ca_b71f_5bfdfe1"/>
      <w:bookmarkEnd w:id="25"/>
      <w:bookmarkEnd w:id="26"/>
      <w:bookmarkEnd w:id="27"/>
      <w:bookmarkEnd w:id="28"/>
      <w:r>
        <w:rPr>
          <w:rFonts w:eastAsia="Arial" w:cs="Arial" w:ascii="Arial" w:hAnsi="Arial"/>
        </w:rPr>
        <w:t>Amend the amendment by striking out all of the 2nd instructional paragraph (page 1, lines 12 to 14 in amendment) and inserting the following:</w:t>
      </w:r>
    </w:p>
    <w:p>
      <w:pPr>
        <w:pStyle w:val="Normal"/>
        <w:ind w:left="360" w:firstLine="360"/>
        <w:rPr>
          <w:rFonts w:ascii="Arial" w:hAnsi="Arial" w:eastAsia="Arial" w:cs="Arial"/>
        </w:rPr>
      </w:pPr>
      <w:bookmarkStart w:id="29" w:name="_PAR__13_5da52cef_8f8e_45ca_b71f_5bfdfe1"/>
      <w:bookmarkStart w:id="30" w:name="_PAR__14_a2502dfd_0587_44ca_8ac5_4432c2b"/>
      <w:bookmarkEnd w:id="29"/>
      <w:bookmarkEnd w:id="30"/>
      <w:r>
        <w:rPr>
          <w:rFonts w:eastAsia="Arial" w:cs="Arial" w:ascii="Arial" w:hAnsi="Arial"/>
        </w:rPr>
        <w:t>'Amend the bill in section 2 in subsection 29-A in paragraph B in the first 2 lines (page 1, lines 14 and 15 in L.D.) by striking out the following: "</w:t>
      </w:r>
      <w:r>
        <w:rPr>
          <w:rFonts w:eastAsia="Arial" w:cs="Arial" w:ascii="Arial" w:hAnsi="Arial"/>
          <w:u w:val="single"/>
        </w:rPr>
        <w:t>sport, wildlife management or population control</w:t>
      </w:r>
      <w:r>
        <w:rPr>
          <w:rFonts w:eastAsia="Arial" w:cs="Arial" w:ascii="Arial" w:hAnsi="Arial"/>
        </w:rPr>
        <w:t>" and inserting the following: '</w:t>
      </w:r>
      <w:r>
        <w:rPr>
          <w:rFonts w:eastAsia="Arial" w:cs="Arial" w:ascii="Arial" w:hAnsi="Arial"/>
          <w:u w:val="single"/>
        </w:rPr>
        <w:t>sustainable use</w:t>
      </w:r>
      <w:r>
        <w:rPr>
          <w:rFonts w:eastAsia="Arial" w:cs="Arial" w:ascii="Arial" w:hAnsi="Arial"/>
        </w:rPr>
        <w:t>' '</w:t>
      </w:r>
    </w:p>
    <w:p>
      <w:pPr>
        <w:pStyle w:val="Normal"/>
        <w:ind w:left="360" w:firstLine="360"/>
        <w:rPr>
          <w:rFonts w:ascii="Arial" w:hAnsi="Arial" w:eastAsia="Arial" w:cs="Arial"/>
        </w:rPr>
      </w:pPr>
      <w:bookmarkStart w:id="31" w:name="_PAR__14_a2502dfd_0587_44ca_8ac5_4432c2b"/>
      <w:bookmarkStart w:id="32" w:name="_PAR__15_29ee75dc_57b8_4a68_855a_c6ebe21"/>
      <w:bookmarkEnd w:id="31"/>
      <w:bookmarkEnd w:id="32"/>
      <w:r>
        <w:rPr>
          <w:rFonts w:eastAsia="Arial" w:cs="Arial" w:ascii="Arial" w:hAnsi="Arial"/>
        </w:rPr>
        <w:t>Amend the amendment by inserting after the 3rd instructional paragraph and before section 3 the following:</w:t>
      </w:r>
    </w:p>
    <w:p>
      <w:pPr>
        <w:pStyle w:val="Normal"/>
        <w:ind w:left="360" w:firstLine="360"/>
        <w:rPr>
          <w:rFonts w:ascii="Arial" w:hAnsi="Arial" w:eastAsia="Arial" w:cs="Arial"/>
        </w:rPr>
      </w:pPr>
      <w:bookmarkStart w:id="33" w:name="_PAR__15_29ee75dc_57b8_4a68_855a_c6ebe21"/>
      <w:bookmarkStart w:id="34" w:name="_PAR__16_c1f1966d_9b97_4d7d_9cae_568a038"/>
      <w:bookmarkEnd w:id="33"/>
      <w:bookmarkEnd w:id="34"/>
      <w:r>
        <w:rPr>
          <w:rFonts w:eastAsia="Arial" w:cs="Arial" w:ascii="Arial" w:hAnsi="Arial"/>
        </w:rPr>
        <w:t>'</w:t>
      </w:r>
      <w:r>
        <w:rPr>
          <w:rFonts w:eastAsia="Arial" w:cs="Arial" w:ascii="Arial" w:hAnsi="Arial"/>
          <w:b/>
          <w:sz w:val="24"/>
        </w:rPr>
        <w:t>Sec. 3.  12 MRSA §10001, sub-§61-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c1f1966d_9b97_4d7d_9cae_568a038"/>
      <w:bookmarkStart w:id="36" w:name="_PAR__17_68502453_98bf_4b80_b8a4_6f8e05c"/>
      <w:bookmarkEnd w:id="35"/>
      <w:bookmarkEnd w:id="36"/>
      <w:r>
        <w:rPr>
          <w:rFonts w:eastAsia="Arial" w:cs="Arial" w:ascii="Arial" w:hAnsi="Arial"/>
          <w:b/>
          <w:u w:val="single"/>
        </w:rPr>
        <w:t xml:space="preserve">61-A.  Sustainable use. </w:t>
      </w:r>
      <w:r>
        <w:rPr>
          <w:rFonts w:eastAsia="Arial" w:cs="Arial" w:ascii="Arial" w:hAnsi="Arial"/>
          <w:u w:val="single"/>
        </w:rPr>
        <w:t xml:space="preserve"> "Sustainable use" means the use of a resource so that the resource is not depleted or permanently damaged.</w:t>
      </w:r>
      <w:r>
        <w:rPr>
          <w:rFonts w:eastAsia="Arial" w:cs="Arial" w:ascii="Arial" w:hAnsi="Arial"/>
        </w:rPr>
        <w:t>'</w:t>
      </w:r>
    </w:p>
    <w:p>
      <w:pPr>
        <w:pStyle w:val="Normal"/>
        <w:ind w:left="360" w:firstLine="360"/>
        <w:rPr>
          <w:rFonts w:ascii="Arial" w:hAnsi="Arial" w:eastAsia="Arial" w:cs="Arial"/>
        </w:rPr>
      </w:pPr>
      <w:bookmarkStart w:id="37" w:name="_INSTRUCTION__5a6f4824_cf33_4214_aec3_ca"/>
      <w:bookmarkStart w:id="38" w:name="_PAR__17_68502453_98bf_4b80_b8a4_6f8e05c"/>
      <w:bookmarkStart w:id="39" w:name="_PAR__18_f8a1deb0_68cb_4fcd_b784_2ade3da"/>
      <w:bookmarkStart w:id="40" w:name="_INSTRUCTION__ec4ffe85_8853_42cb_8b29_eb"/>
      <w:bookmarkEnd w:id="37"/>
      <w:bookmarkEnd w:id="38"/>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f8a1deb0_68cb_4fcd_b784_2ade3da"/>
      <w:bookmarkStart w:id="42" w:name="_INSTRUCTION__ec4ffe85_8853_42cb_8b29_eb"/>
      <w:bookmarkStart w:id="43" w:name="_SUMMARY__7baef734_f63b_4c29_bb47_215533"/>
      <w:bookmarkStart w:id="44" w:name="_PAR__19_8af41d7c_7206_495b_844d_2ecd5c7"/>
      <w:bookmarkEnd w:id="41"/>
      <w:bookmarkEnd w:id="42"/>
      <w:bookmarkEnd w:id="43"/>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9_8af41d7c_7206_495b_844d_2ecd5c7"/>
      <w:bookmarkStart w:id="46" w:name="_PAR__20_eeb58289_773e_4839_87f0_ed80730"/>
      <w:bookmarkEnd w:id="45"/>
      <w:bookmarkEnd w:id="46"/>
      <w:r>
        <w:rPr>
          <w:rFonts w:eastAsia="Arial" w:cs="Arial" w:ascii="Arial" w:hAnsi="Arial"/>
        </w:rPr>
        <w:t>This amendment amends Committee Amendment "A" to change the title of the bill and to remove references to wildlife management and population control from the definition of the verb "harvest" enacted by the bill in the inland fisheries and wildlife laws. It adds a definition of "sustainable use."</w:t>
      </w:r>
    </w:p>
    <w:p>
      <w:pPr>
        <w:pStyle w:val="Normal"/>
        <w:keepNext w:val="true"/>
        <w:spacing w:lineRule="auto" w:line="259" w:before="400" w:after="120"/>
        <w:ind w:left="360" w:hanging="0"/>
        <w:rPr>
          <w:rFonts w:ascii="Arial" w:hAnsi="Arial" w:eastAsia="Arial" w:cs="Arial"/>
          <w:b/>
          <w:b/>
        </w:rPr>
      </w:pPr>
      <w:bookmarkStart w:id="47" w:name="_SUMMARY__7baef734_f63b_4c29_bb47_215533"/>
      <w:bookmarkStart w:id="48" w:name="_PAR__20_eeb58289_773e_4839_87f0_ed80730"/>
      <w:bookmarkStart w:id="49" w:name="_SPONSOR_BLOCK__b1b20fef_d76b_43a9_af31_"/>
      <w:bookmarkStart w:id="50" w:name="_PAR__21_36de560d_05fd_4c14_a68b_39d4e6a"/>
      <w:bookmarkEnd w:id="47"/>
      <w:bookmarkEnd w:id="48"/>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21_36de560d_05fd_4c14_a68b_39d4e6a"/>
      <w:bookmarkStart w:id="52" w:name="_PAR__22_6612f94e_aa27_40c9_9fcc_3cf1451"/>
      <w:bookmarkEnd w:id="51"/>
      <w:bookmarkEnd w:id="52"/>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53" w:name="_PAGE__1_42a3d91e_f5af_4bbe_9ba9_a02c729"/>
      <w:bookmarkStart w:id="54" w:name="_SPONSOR_BLOCK__b1b20fef_d76b_43a9_af31_"/>
      <w:bookmarkStart w:id="55" w:name="_PAR__22_6612f94e_aa27_40c9_9fcc_3cf1451"/>
      <w:bookmarkStart w:id="56" w:name="_PAR__23_e6dfc928_fab3_439d_a719_c59aee9"/>
      <w:bookmarkEnd w:id="55"/>
      <w:r>
        <w:rPr>
          <w:rFonts w:eastAsia="Arial" w:cs="Arial" w:ascii="Arial" w:hAnsi="Arial"/>
          <w:b/>
        </w:rPr>
        <w:t>COUNTY: Kennebec</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ight to Harvest Fish and Wildlife</w:t>
    </w:r>
  </w:p>
  <w:p>
    <w:pPr>
      <w:pStyle w:val="Normal"/>
      <w:suppressLineNumbers/>
      <w:spacing w:before="0" w:after="0"/>
      <w:jc w:val="center"/>
      <w:rPr>
        <w:rFonts w:ascii="Arial" w:hAnsi="Arial" w:eastAsia="Arial" w:cs="Arial"/>
      </w:rPr>
    </w:pPr>
    <w:r>
      <w:rPr>
        <w:rFonts w:eastAsia="Arial" w:cs="Arial" w:ascii="Arial" w:hAnsi="Arial"/>
        <w:sz w:val="22"/>
      </w:rPr>
      <w:t>L.D. 13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