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and Welfare of Maine Communities and Reduce Harmful Solid Waste</w:t>
      </w:r>
    </w:p>
    <w:p>
      <w:pPr>
        <w:pStyle w:val="Normal"/>
        <w:spacing w:before="100" w:after="240"/>
        <w:ind w:left="360" w:hanging="0"/>
        <w:jc w:val="right"/>
        <w:rPr>
          <w:rFonts w:ascii="Arial" w:hAnsi="Arial" w:eastAsia="Arial" w:cs="Arial"/>
          <w:caps/>
        </w:rPr>
      </w:pPr>
      <w:bookmarkStart w:id="0" w:name="_PAGE__1_23726d0f_25be_439e_b31e_bb671e7"/>
      <w:bookmarkStart w:id="1" w:name="_AMEND_TITLE__b6493c73_632e_4b8c_a5e4_14"/>
      <w:bookmarkStart w:id="2" w:name="_PAR__2_bc1b087b_3fb2_4e9f_b9a0_56b03ad0"/>
      <w:bookmarkEnd w:id="0"/>
      <w:bookmarkEnd w:id="1"/>
      <w:bookmarkEnd w:id="2"/>
      <w:r>
        <w:rPr>
          <w:rFonts w:eastAsia="Arial" w:cs="Arial" w:ascii="Arial" w:hAnsi="Arial"/>
          <w:caps/>
        </w:rPr>
        <w:t>L.D. 1639</w:t>
      </w:r>
    </w:p>
    <w:p>
      <w:pPr>
        <w:pStyle w:val="Normal"/>
        <w:tabs>
          <w:tab w:val="clear" w:pos="720"/>
          <w:tab w:val="right" w:pos="8928" w:leader="none"/>
        </w:tabs>
        <w:spacing w:before="100" w:after="360"/>
        <w:ind w:left="360" w:hanging="0"/>
        <w:rPr>
          <w:rFonts w:ascii="Arial" w:hAnsi="Arial" w:eastAsia="Arial" w:cs="Arial"/>
        </w:rPr>
      </w:pPr>
      <w:bookmarkStart w:id="3" w:name="_PAR__2_bc1b087b_3fb2_4e9f_b9a0_56b03ad0"/>
      <w:bookmarkStart w:id="4" w:name="_PAR__3_4d0faf8e_4f92_4490_87ca_ad69f8a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d0faf8e_4f92_4490_87ca_ad69f8aa"/>
      <w:bookmarkStart w:id="6" w:name="_PAR__4_b940524a_1eaa_442d_8fd8_4e40ccd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940524a_1eaa_442d_8fd8_4e40ccdc"/>
      <w:bookmarkStart w:id="8" w:name="_PAR__5_f9f08b66_d859_4aa5_836b_c24e378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9f08b66_d859_4aa5_836b_c24e3783"/>
      <w:bookmarkStart w:id="10" w:name="_PAR__6_c7fd549a_f0c7_4a89_b97c_87999c0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fd549a_f0c7_4a89_b97c_87999c0a"/>
      <w:bookmarkStart w:id="12" w:name="_PAR__7_d9df4890_c5b2_4522_963d_c0ab085e"/>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df4890_c5b2_4522_963d_c0ab085e"/>
      <w:bookmarkStart w:id="14" w:name="_PAR__8_8faee05b_d99e_4c58_943d_4324b33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faee05b_d99e_4c58_943d_4324b337"/>
      <w:bookmarkStart w:id="16" w:name="_PAR__9_fd6bf23b_7904_4405_8b4d_9e39819b"/>
      <w:bookmarkEnd w:id="15"/>
      <w:bookmarkEnd w:id="16"/>
      <w:r>
        <w:rPr>
          <w:rFonts w:eastAsia="Arial" w:cs="Arial" w:ascii="Arial" w:hAnsi="Arial"/>
          <w:szCs w:val="22"/>
        </w:rPr>
        <w:t>SENATE AMENDMENT “      ” to COMMITTEE AMENDMENT “A” to S.P. 523, L.D. 1639, “An Act To Protect the Health and Welfare of Maine Communities and Reduce Harmful Solid Waste”</w:t>
      </w:r>
    </w:p>
    <w:p>
      <w:pPr>
        <w:pStyle w:val="Normal"/>
        <w:ind w:left="360" w:firstLine="360"/>
        <w:rPr>
          <w:rFonts w:ascii="Arial" w:hAnsi="Arial" w:eastAsia="Arial" w:cs="Arial"/>
        </w:rPr>
      </w:pPr>
      <w:bookmarkStart w:id="17" w:name="_AMEND_TITLE__b6493c73_632e_4b8c_a5e4_14"/>
      <w:bookmarkStart w:id="18" w:name="_PAR__9_fd6bf23b_7904_4405_8b4d_9e39819b"/>
      <w:bookmarkStart w:id="19" w:name="_PAR__10_3d463942_c288_4485_aacb_d1de3d5"/>
      <w:bookmarkStart w:id="20" w:name="_INSTRUCTION__364cc9f1_8958_40da_a8e3_c7"/>
      <w:bookmarkEnd w:id="17"/>
      <w:bookmarkEnd w:id="18"/>
      <w:bookmarkEnd w:id="19"/>
      <w:bookmarkEnd w:id="20"/>
      <w:r>
        <w:rPr>
          <w:rFonts w:eastAsia="Arial" w:cs="Arial" w:ascii="Arial" w:hAnsi="Arial"/>
        </w:rPr>
        <w:t>Amend the amendment in section 1 in the first blocked paragraph in the first line (page 1, line 15 in amendment) by striking out the following: "</w:t>
      </w:r>
      <w:r>
        <w:rPr>
          <w:rFonts w:eastAsia="Arial" w:cs="Arial" w:ascii="Arial" w:hAnsi="Arial"/>
          <w:u w:val="single"/>
        </w:rPr>
        <w:t>Notwithstanding</w:t>
      </w:r>
      <w:r>
        <w:rPr>
          <w:rFonts w:eastAsia="Arial" w:cs="Arial" w:ascii="Arial" w:hAnsi="Arial"/>
        </w:rPr>
        <w:t>" and inserting the following: '</w:t>
      </w:r>
      <w:r>
        <w:rPr>
          <w:rFonts w:eastAsia="Arial" w:cs="Arial" w:ascii="Arial" w:hAnsi="Arial"/>
          <w:u w:val="single"/>
        </w:rPr>
        <w:t>Beginning January 1, 2023, notwithstanding</w:t>
      </w:r>
      <w:r>
        <w:rPr>
          <w:rFonts w:eastAsia="Arial" w:cs="Arial" w:ascii="Arial" w:hAnsi="Arial"/>
        </w:rPr>
        <w:t>'</w:t>
      </w:r>
    </w:p>
    <w:p>
      <w:pPr>
        <w:pStyle w:val="Normal"/>
        <w:ind w:left="360" w:firstLine="360"/>
        <w:rPr>
          <w:rFonts w:ascii="Arial" w:hAnsi="Arial" w:eastAsia="Arial" w:cs="Arial"/>
        </w:rPr>
      </w:pPr>
      <w:bookmarkStart w:id="21" w:name="_PAR__10_3d463942_c288_4485_aacb_d1de3d5"/>
      <w:bookmarkStart w:id="22" w:name="_INSTRUCTION__364cc9f1_8958_40da_a8e3_c7"/>
      <w:bookmarkStart w:id="23" w:name="_INSTRUCTION__533798bc_9140_471b_b797_78"/>
      <w:bookmarkStart w:id="24" w:name="_PAR__11_ce026689_14f1_4799_ad10_da8e815"/>
      <w:bookmarkEnd w:id="21"/>
      <w:bookmarkEnd w:id="22"/>
      <w:bookmarkEnd w:id="23"/>
      <w:bookmarkEnd w:id="24"/>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25" w:name="_PAR__11_ce026689_14f1_4799_ad10_da8e815"/>
      <w:bookmarkStart w:id="26" w:name="_PAR__12_73500706_7ac3_45d1_b717_229f925"/>
      <w:bookmarkEnd w:id="25"/>
      <w:bookmarkEnd w:id="26"/>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2_73500706_7ac3_45d1_b717_229f925"/>
      <w:bookmarkStart w:id="28" w:name="_PAR__13_e2fdcff0_6593_497f_9b66_120ca57"/>
      <w:bookmarkEnd w:id="27"/>
      <w:bookmarkEnd w:id="2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9" w:name="_PAR__13_e2fdcff0_6593_497f_9b66_120ca57"/>
      <w:bookmarkStart w:id="30" w:name="_PAR__14_c4970c86_b783_4ed5_81f1_a4fc4bd"/>
      <w:bookmarkEnd w:id="29"/>
      <w:bookmarkEnd w:id="30"/>
      <w:r>
        <w:rPr>
          <w:rFonts w:eastAsia="Arial" w:cs="Arial" w:ascii="Arial" w:hAnsi="Arial"/>
          <w:b/>
        </w:rPr>
        <w:t>Remediation and Waste Management 0247</w:t>
      </w:r>
    </w:p>
    <w:p>
      <w:pPr>
        <w:pStyle w:val="Normal"/>
        <w:ind w:left="360" w:hanging="0"/>
        <w:rPr>
          <w:rFonts w:ascii="Arial" w:hAnsi="Arial" w:eastAsia="Arial" w:cs="Arial"/>
        </w:rPr>
      </w:pPr>
      <w:bookmarkStart w:id="31" w:name="_PAR__14_c4970c86_b783_4ed5_81f1_a4fc4bd"/>
      <w:bookmarkStart w:id="32" w:name="_PAR__15_17029f5c_caf8_4bd9_8bf9_0394e72"/>
      <w:bookmarkEnd w:id="31"/>
      <w:bookmarkEnd w:id="32"/>
      <w:r>
        <w:rPr>
          <w:rFonts w:eastAsia="Arial" w:cs="Arial" w:ascii="Arial" w:hAnsi="Arial"/>
        </w:rPr>
        <w:t>Initiative: Deallocates funding for grants to municipalities for the costs of landfill closure and remedi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17029f5c_caf8_4bd9_8bf9_0394e72"/>
            <w:bookmarkStart w:id="34" w:name="_PAR__16_128b9f70_8bb5_4069_b865_dcf4708"/>
            <w:bookmarkStart w:id="35" w:name="_LINE__21_06232ae3_3665_4a43_bd1e_7122e0"/>
            <w:bookmarkEnd w:id="33"/>
            <w:bookmarkEnd w:id="34"/>
            <w:r>
              <w:rPr>
                <w:rFonts w:eastAsia="Arial" w:cs="Arial" w:ascii="Arial" w:hAnsi="Arial"/>
                <w:b/>
                <w:kern w:val="0"/>
                <w:sz w:val="22"/>
                <w:lang w:val="en-US" w:eastAsia="en-US" w:bidi="ar-SA"/>
              </w:rPr>
              <w:t>OTHER SPECIAL REVENUE FUNDS</w:t>
            </w:r>
            <w:bookmarkEnd w:id="35"/>
          </w:p>
        </w:tc>
        <w:tc>
          <w:tcPr>
            <w:tcW w:w="1462" w:type="dxa"/>
            <w:tcBorders/>
          </w:tcPr>
          <w:p>
            <w:pPr>
              <w:pStyle w:val="Normal"/>
              <w:widowControl/>
              <w:spacing w:before="0" w:after="0"/>
              <w:jc w:val="right"/>
              <w:rPr>
                <w:rFonts w:ascii="Arial" w:hAnsi="Arial" w:eastAsia="Arial" w:cs="Arial"/>
              </w:rPr>
            </w:pPr>
            <w:bookmarkStart w:id="36" w:name="_LINE__21_12497c0a_62b7_4936_9108_5c185c"/>
            <w:r>
              <w:rPr>
                <w:rFonts w:eastAsia="Arial" w:cs="Arial" w:ascii="Arial" w:hAnsi="Arial"/>
                <w:b/>
                <w:kern w:val="0"/>
                <w:sz w:val="22"/>
                <w:lang w:val="en-US" w:eastAsia="en-US" w:bidi="ar-SA"/>
              </w:rPr>
              <w:t>2021-22</w:t>
            </w:r>
            <w:bookmarkEnd w:id="36"/>
          </w:p>
        </w:tc>
        <w:tc>
          <w:tcPr>
            <w:tcW w:w="1464" w:type="dxa"/>
            <w:tcBorders/>
          </w:tcPr>
          <w:p>
            <w:pPr>
              <w:pStyle w:val="Normal"/>
              <w:widowControl/>
              <w:spacing w:before="0" w:after="0"/>
              <w:jc w:val="right"/>
              <w:rPr>
                <w:rFonts w:ascii="Arial" w:hAnsi="Arial" w:eastAsia="Arial" w:cs="Arial"/>
              </w:rPr>
            </w:pPr>
            <w:bookmarkStart w:id="37" w:name="_LINE__21_378d4f4b_6ef4_44f2_a80e_f288ea"/>
            <w:r>
              <w:rPr>
                <w:rFonts w:eastAsia="Arial" w:cs="Arial" w:ascii="Arial" w:hAnsi="Arial"/>
                <w:b/>
                <w:kern w:val="0"/>
                <w:sz w:val="22"/>
                <w:lang w:val="en-US" w:eastAsia="en-US" w:bidi="ar-SA"/>
              </w:rPr>
              <w:t>2022-23</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2_1f0f0a65_2a74_45ca_bad5_7d2a15"/>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2_96900d0a_fe08_4211_8955_f9b7b9"/>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2_0fa08f9e_978f_410b_92ad_28ae07"/>
            <w:r>
              <w:rPr>
                <w:rFonts w:eastAsia="Arial" w:cs="Arial" w:ascii="Arial" w:hAnsi="Arial"/>
                <w:kern w:val="0"/>
                <w:sz w:val="22"/>
                <w:lang w:val="en-US" w:eastAsia="en-US" w:bidi="ar-SA"/>
              </w:rPr>
              <w:t>($187,5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3_48e11950_57cb_4b25_b780_7f3dc5"/>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3_0dc52b5f_f639_444d_adfb_dd3f5b"/>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3_641d1de6_dbc7_43d5_b6bc_eca8dd"/>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4_30f21a87_fd78_444b_85df_a80f48"/>
            <w:r>
              <w:rPr>
                <w:rFonts w:eastAsia="Arial" w:cs="Arial" w:ascii="Arial" w:hAnsi="Arial"/>
                <w:kern w:val="0"/>
                <w:sz w:val="22"/>
                <w:lang w:val="en-US" w:eastAsia="en-US" w:bidi="ar-SA"/>
              </w:rPr>
              <w:t>OTHER SPECIAL REVENUE FUNDS TOTAL</w:t>
            </w:r>
            <w:bookmarkEnd w:id="44"/>
          </w:p>
        </w:tc>
        <w:tc>
          <w:tcPr>
            <w:tcW w:w="1462" w:type="dxa"/>
            <w:tcBorders/>
          </w:tcPr>
          <w:p>
            <w:pPr>
              <w:pStyle w:val="Normal"/>
              <w:widowControl/>
              <w:spacing w:before="0" w:after="0"/>
              <w:jc w:val="right"/>
              <w:rPr>
                <w:rFonts w:ascii="Arial" w:hAnsi="Arial" w:eastAsia="Arial" w:cs="Arial"/>
              </w:rPr>
            </w:pPr>
            <w:bookmarkStart w:id="45" w:name="_LINE__24_102532dc_dc77_431b_8825_501624"/>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4_3676e347_4eae_48c7_beb4_c94c54"/>
            <w:r>
              <w:rPr>
                <w:rFonts w:eastAsia="Arial" w:cs="Arial" w:ascii="Arial" w:hAnsi="Arial"/>
                <w:kern w:val="0"/>
                <w:sz w:val="22"/>
                <w:lang w:val="en-US" w:eastAsia="en-US" w:bidi="ar-SA"/>
              </w:rPr>
              <w:t>($187,500)</w:t>
            </w:r>
            <w:bookmarkEnd w:id="46"/>
          </w:p>
        </w:tc>
      </w:tr>
    </w:tbl>
    <w:p>
      <w:pPr>
        <w:pStyle w:val="Normal"/>
        <w:ind w:left="360" w:hanging="0"/>
        <w:rPr>
          <w:rFonts w:ascii="Arial" w:hAnsi="Arial" w:eastAsia="Arial" w:cs="Arial"/>
        </w:rPr>
      </w:pPr>
      <w:bookmarkStart w:id="47" w:name="_PAR__16_128b9f70_8bb5_4069_b865_dcf4708"/>
      <w:bookmarkEnd w:id="47"/>
      <w:r>
        <w:rPr>
          <w:rFonts w:eastAsia="Arial" w:cs="Arial" w:ascii="Arial" w:hAnsi="Arial"/>
        </w:rPr>
        <w:t>'</w:t>
      </w:r>
    </w:p>
    <w:p>
      <w:pPr>
        <w:pStyle w:val="Normal"/>
        <w:ind w:left="360" w:firstLine="360"/>
        <w:rPr>
          <w:rFonts w:ascii="Arial" w:hAnsi="Arial" w:eastAsia="Arial" w:cs="Arial"/>
        </w:rPr>
      </w:pPr>
      <w:bookmarkStart w:id="48" w:name="_INSTRUCTION__533798bc_9140_471b_b797_78"/>
      <w:bookmarkStart w:id="49" w:name="_PAR__18_2205ec51_34e8_461f_9b8d_1d62a43"/>
      <w:bookmarkStart w:id="50" w:name="_INSTRUCTION__ed06be17_416d_4133_9959_8d"/>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23726d0f_25be_439e_b31e_bb671e7"/>
      <w:bookmarkStart w:id="52" w:name="_PAR__18_2205ec51_34e8_461f_9b8d_1d62a43"/>
      <w:bookmarkStart w:id="53" w:name="_INSTRUCTION__ed06be17_416d_4133_9959_8d"/>
      <w:bookmarkStart w:id="54" w:name="_PAGE__2_1c7559cd_7e95_4833_95e4_2be4b33"/>
      <w:bookmarkStart w:id="55" w:name="_SUMMARY__f7765a9f_0cd3_4d84_b0ab_a55d87"/>
      <w:bookmarkStart w:id="56" w:name="_PAR__2_585d29d2_d517_41d7_9c42_5a28f6e8"/>
      <w:bookmarkEnd w:id="51"/>
      <w:bookmarkEnd w:id="52"/>
      <w:bookmarkEnd w:id="53"/>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585d29d2_d517_41d7_9c42_5a28f6e8"/>
      <w:bookmarkStart w:id="58" w:name="_PAR__3_ba9536e2_aa58_41a0_ba2c_b9f8e136"/>
      <w:bookmarkEnd w:id="57"/>
      <w:bookmarkEnd w:id="58"/>
      <w:r>
        <w:rPr>
          <w:rFonts w:eastAsia="Arial" w:cs="Arial" w:ascii="Arial" w:hAnsi="Arial"/>
        </w:rPr>
        <w:t>This amendment amends Committee Amendment "A" to delay the change to the definition of "waste generated within the State" to January 1, 2023.  I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59" w:name="_SUMMARY__f7765a9f_0cd3_4d84_b0ab_a55d87"/>
      <w:bookmarkStart w:id="60" w:name="_PAR__3_ba9536e2_aa58_41a0_ba2c_b9f8e136"/>
      <w:bookmarkStart w:id="61" w:name="_SPONSOR_BLOCK__eb1586d8_5f32_494d_b3b0_"/>
      <w:bookmarkStart w:id="62" w:name="_PAR__4_cf417a6d_8c67_4951_9ea1_45e4a07a"/>
      <w:bookmarkEnd w:id="59"/>
      <w:bookmarkEnd w:id="60"/>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4_cf417a6d_8c67_4951_9ea1_45e4a07a"/>
      <w:bookmarkStart w:id="64" w:name="_PAR__5_f50110d9_f254_40fc_968e_90552bae"/>
      <w:bookmarkEnd w:id="63"/>
      <w:bookmarkEnd w:id="64"/>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65" w:name="_PAGE__2_1c7559cd_7e95_4833_95e4_2be4b33"/>
      <w:bookmarkStart w:id="66" w:name="_SPONSOR_BLOCK__eb1586d8_5f32_494d_b3b0_"/>
      <w:bookmarkStart w:id="67" w:name="_PAR__5_f50110d9_f254_40fc_968e_90552bae"/>
      <w:bookmarkStart w:id="68" w:name="_PAR__6_995148a3_64eb_4ecf_ad3e_4f994d48"/>
      <w:bookmarkEnd w:id="67"/>
      <w:r>
        <w:rPr>
          <w:rFonts w:eastAsia="Arial" w:cs="Arial" w:ascii="Arial" w:hAnsi="Arial"/>
          <w:b/>
        </w:rPr>
        <w:t>COUNTY: Cumberland</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0,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and Welfare of Maine Communities and Reduce Harmful Solid Waste</w:t>
    </w:r>
  </w:p>
  <w:p>
    <w:pPr>
      <w:pStyle w:val="Normal"/>
      <w:suppressLineNumbers/>
      <w:spacing w:before="0" w:after="0"/>
      <w:jc w:val="center"/>
      <w:rPr>
        <w:rFonts w:ascii="Arial" w:hAnsi="Arial" w:eastAsia="Arial" w:cs="Arial"/>
      </w:rPr>
    </w:pPr>
    <w:r>
      <w:rPr>
        <w:rFonts w:eastAsia="Arial" w:cs="Arial" w:ascii="Arial" w:hAnsi="Arial"/>
        <w:sz w:val="22"/>
      </w:rPr>
      <w:t>L.D. 16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