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to Review Personal Finance Course Offerings in Maine Schools and Implement a Teacher Training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ba17460_4577_4d0f_9a23_7db7adb"/>
      <w:bookmarkStart w:id="1" w:name="_AMEND_TITLE__4bafcbde_9af0_48ad_9249_dc"/>
      <w:bookmarkStart w:id="2" w:name="_PAR__2_6d5359da_71e5_410e_aba5_08dc7d9e"/>
      <w:bookmarkEnd w:id="1"/>
      <w:bookmarkEnd w:id="2"/>
      <w:r>
        <w:rPr>
          <w:rFonts w:eastAsia="Arial" w:cs="Arial" w:ascii="Arial" w:hAnsi="Arial"/>
          <w:caps/>
        </w:rPr>
        <w:t>L.D. 106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d5359da_71e5_410e_aba5_08dc7d9e"/>
      <w:bookmarkStart w:id="4" w:name="_PAR__3_50f96c89_1d6e_46f4_9596_c8abdd6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50f96c89_1d6e_46f4_9596_c8abdd60"/>
      <w:bookmarkStart w:id="6" w:name="_PAR__4_1d58192f_f89a_4c77_971d_775b1609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1d58192f_f89a_4c77_971d_775b1609"/>
      <w:bookmarkStart w:id="8" w:name="_PAR__5_6608094c_e12d_4f22_af0e_129c6f8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608094c_e12d_4f22_af0e_129c6f8d"/>
      <w:bookmarkStart w:id="10" w:name="_PAR__6_96a87fc8_ab0b_49a8_a1ab_e9cc24d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6a87fc8_ab0b_49a8_a1ab_e9cc24d2"/>
      <w:bookmarkStart w:id="12" w:name="_PAR__7_b5e3dcd9_0224_4bef_8496_4333ab7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5e3dcd9_0224_4bef_8496_4333ab7c"/>
      <w:bookmarkStart w:id="14" w:name="_PAR__8_1f70d869_bc33_4ba5_ae32_4950ea7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1f70d869_bc33_4ba5_ae32_4950ea79"/>
      <w:bookmarkStart w:id="16" w:name="_PAR__9_0cedc539_cb89_4253_a127_3646f879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454, L.D. 1069, “An Act to Require Personal Finance to Be Taught as a Separate Course in Order for a Student to Obtain a High School Diploma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bafcbde_9af0_48ad_9249_dc"/>
      <w:bookmarkStart w:id="18" w:name="_PAR__9_0cedc539_cb89_4253_a127_3646f879"/>
      <w:bookmarkStart w:id="19" w:name="_INSTRUCTION__b007328a_ee01_41c5_9acb_6e"/>
      <w:bookmarkStart w:id="20" w:name="_PAR__10_470b3f55_835e_424e_8131_31d517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substitute title and replacing it with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10_470b3f55_835e_424e_8131_31d5179"/>
      <w:bookmarkStart w:id="22" w:name="_PAR__11_9fb2fe94_ecb1_4f99_a822_5593b51"/>
      <w:bookmarkEnd w:id="21"/>
      <w:bookmarkEnd w:id="22"/>
      <w:r>
        <w:rPr>
          <w:rFonts w:eastAsia="Arial" w:cs="Arial" w:ascii="Arial" w:hAnsi="Arial"/>
          <w:b/>
        </w:rPr>
        <w:t>'Resolve, Directing the Department of Education to Review Personal Finance Course Offerings in Maine Schools and Convene a Working Group of Relevant Stakeholder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b007328a_ee01_41c5_9acb_6e"/>
      <w:bookmarkStart w:id="24" w:name="_PAR__11_9fb2fe94_ecb1_4f99_a822_5593b51"/>
      <w:bookmarkStart w:id="25" w:name="_PAR__12_54d519a0_1b5f_4284_9744_a42da3a"/>
      <w:bookmarkStart w:id="26" w:name="_INSTRUCTION__3050d087_aa1c_48e8_9fc7_e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striking out all of sections 3 and 4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54d519a0_1b5f_4284_9744_a42da3a"/>
      <w:bookmarkStart w:id="28" w:name="_INSTRUCTION__3050d087_aa1c_48e8_9fc7_ef"/>
      <w:bookmarkStart w:id="29" w:name="_INSTRUCTION__faed5b4f_1cca_40f8_afe2_5d"/>
      <w:bookmarkStart w:id="30" w:name="_PAR__13_9989aaf8_01c3_43a3_bf87_0b50c70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3_9989aaf8_01c3_43a3_bf87_0b50c70"/>
      <w:bookmarkStart w:id="32" w:name="_PAR__14_4f8af9e1_9f47_414a_9eb7_4bbfb02"/>
      <w:bookmarkEnd w:id="31"/>
      <w:bookmarkEnd w:id="32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4_4f8af9e1_9f47_414a_9eb7_4bbfb02"/>
      <w:bookmarkStart w:id="34" w:name="_PAR__15_a527c55e_9e73_4e4b_bbcb_13aba2e"/>
      <w:bookmarkEnd w:id="33"/>
      <w:bookmarkEnd w:id="34"/>
      <w:r>
        <w:rPr>
          <w:rFonts w:eastAsia="Arial" w:cs="Arial" w:ascii="Arial" w:hAnsi="Arial"/>
          <w:b/>
        </w:rPr>
        <w:t>Innovative Teaching and Learning Z39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5_a527c55e_9e73_4e4b_bbcb_13aba2e"/>
      <w:bookmarkStart w:id="36" w:name="_PAR__16_22b7a1bd_6212_40b2_bf5c_aa51715"/>
      <w:bookmarkEnd w:id="35"/>
      <w:bookmarkEnd w:id="36"/>
      <w:r>
        <w:rPr>
          <w:rFonts w:eastAsia="Arial" w:cs="Arial" w:ascii="Arial" w:hAnsi="Arial"/>
        </w:rPr>
        <w:t>Initiative: Provides one-time funds in fiscal year 2025-26 to support the working group established to develop recommendations on increasing accessibility to personal finance education to students of all grade levels in the Stat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6_22b7a1bd_6212_40b2_bf5c_aa51715"/>
            <w:bookmarkStart w:id="38" w:name="_PAR__17_56c60dfa_34c3_40d9_86a8_a3ed736"/>
            <w:bookmarkStart w:id="39" w:name="_LINE__24_4a179cd6_8dc1_4a86_be66_3a11cb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4_bd4a5ce2_702b_4fea_ae91_32a3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4_6cb8ae58_aaa6_4e14_b8a9_f633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5_b333c204_c523_435c_9261_f4d3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5_a87f5589_864c_45c3_a4ad_0c32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5_cf00242f_b4a0_4668_9ec5_aa7c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6_a1225423_f978_4689_b673_50ba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6_791b6332_1e48_492e_8545_ed7f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6_daa648a6_08d5_4040_8157_e7bc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7_c66d2168_5bd4_4568_80ce_89f5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7_436d65c8_a72b_4f57_b0f5_ce82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00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7_d1962b1a_9f1b_4237_aef2_d7c2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7_56c60dfa_34c3_40d9_86a8_a3ed736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faed5b4f_1cca_40f8_afe2_5d"/>
      <w:bookmarkStart w:id="53" w:name="_PAR__19_d946346e_a6ca_408c_a73b_e8f64b8"/>
      <w:bookmarkStart w:id="54" w:name="_INSTRUCTION__e1c09bd0_ad1d_4df8_838a_fa"/>
      <w:bookmarkEnd w:id="52"/>
      <w:bookmarkEnd w:id="53"/>
      <w:bookmarkEnd w:id="5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9_d946346e_a6ca_408c_a73b_e8f64b8"/>
      <w:bookmarkStart w:id="56" w:name="_INSTRUCTION__e1c09bd0_ad1d_4df8_838a_fa"/>
      <w:bookmarkStart w:id="57" w:name="_SUMMARY__2b71c34f_2a7b_44aa_bbd6_25dada"/>
      <w:bookmarkStart w:id="58" w:name="_PAR__20_53f0db84_2765_4261_b2a5_7756930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GE__1_4ba17460_4577_4d0f_9a23_7db7adb"/>
      <w:bookmarkStart w:id="60" w:name="_PAR__20_53f0db84_2765_4261_b2a5_7756930"/>
      <w:bookmarkStart w:id="61" w:name="_PAR__21_549e2b92_fd9e_4b26_8dbf_9755eb5"/>
      <w:bookmarkEnd w:id="60"/>
      <w:r>
        <w:rPr>
          <w:rFonts w:eastAsia="Arial" w:cs="Arial" w:ascii="Arial" w:hAnsi="Arial"/>
        </w:rPr>
        <w:t xml:space="preserve">This amendment amends Committee Amendment "A" by removing the requirement that the Department of Education organize a summer teacher training opportunity and </w:t>
      </w:r>
      <w:bookmarkStart w:id="62" w:name="_PAGE__2_0493b590_6c3c_4538_b272_5862db1"/>
      <w:bookmarkStart w:id="63" w:name="_PAR__2_c35436ea_d881_4d0c_bfda_4f8da782"/>
      <w:bookmarkStart w:id="64" w:name="_PAGE_SPLIT__13cfbbfc_569b_4254_88dc_86a"/>
      <w:bookmarkEnd w:id="59"/>
      <w:bookmarkEnd w:id="61"/>
      <w:r>
        <w:rPr>
          <w:rFonts w:eastAsia="Arial" w:cs="Arial" w:ascii="Arial" w:hAnsi="Arial"/>
        </w:rPr>
        <w:t>r</w:t>
      </w:r>
      <w:bookmarkEnd w:id="64"/>
      <w:r>
        <w:rPr>
          <w:rFonts w:eastAsia="Arial" w:cs="Arial" w:ascii="Arial" w:hAnsi="Arial"/>
        </w:rPr>
        <w:t>emoving the appropriation associated with this requirement.  The amendment replaces the appropriations and allocations section and changes the titl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5" w:name="_SUMMARY__2b71c34f_2a7b_44aa_bbd6_25dada"/>
      <w:bookmarkStart w:id="66" w:name="_SPONSOR_BLOCK__1239cb98_4362_49d1_ab7d_"/>
      <w:bookmarkStart w:id="67" w:name="_PAR__3_3630244c_5307_4bc2_aefd_41898d3f"/>
      <w:bookmarkEnd w:id="65"/>
      <w:bookmarkEnd w:id="63"/>
      <w:bookmarkEnd w:id="67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8" w:name="_PAR__3_3630244c_5307_4bc2_aefd_41898d3f"/>
      <w:bookmarkStart w:id="69" w:name="_PAR__4_f01c71e7_d410_4979_9643_438a022f"/>
      <w:bookmarkEnd w:id="68"/>
      <w:bookmarkEnd w:id="69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70" w:name="_SPONSOR_BLOCK__1239cb98_4362_49d1_ab7d_"/>
      <w:bookmarkStart w:id="71" w:name="_PAR__4_f01c71e7_d410_4979_9643_438a022f"/>
      <w:bookmarkStart w:id="72" w:name="_PAR__5_451547bc_aed9_4ed0_91f6_9b5ce00e"/>
      <w:bookmarkEnd w:id="71"/>
      <w:r>
        <w:rPr>
          <w:rFonts w:eastAsia="Arial" w:cs="Arial" w:ascii="Arial" w:hAnsi="Arial"/>
          <w:b/>
        </w:rPr>
        <w:t>COUNTY: Androscoggin</w:t>
      </w:r>
      <w:bookmarkEnd w:id="62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5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Review Personal Finance Course Offerings in Maine Schools and Convene a Working Group of Relevant Stakehol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