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Commission To Increase Housing Opportunities in Maine by Studying Land Use Regulations and Short-term Renta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66c7bfc_4ba8_4b1d_8718_a840c8b"/>
      <w:bookmarkStart w:id="1" w:name="_AMEND_TITLE__dc646e12_2a64_434e_ad5a_ba"/>
      <w:bookmarkStart w:id="2" w:name="_PAR__2_b812a9f0_6ef9_43fd_8e59_a55ee4e2"/>
      <w:bookmarkEnd w:id="1"/>
      <w:bookmarkEnd w:id="2"/>
      <w:r>
        <w:rPr>
          <w:rFonts w:eastAsia="Arial" w:cs="Arial" w:ascii="Arial" w:hAnsi="Arial"/>
          <w:caps/>
        </w:rPr>
        <w:t>L.D. 12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812a9f0_6ef9_43fd_8e59_a55ee4e2"/>
      <w:bookmarkStart w:id="4" w:name="_PAR__3_8f1a75ef_68b4_4bfc_9ce1_e4ddfef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f1a75ef_68b4_4bfc_9ce1_e4ddfef9"/>
      <w:bookmarkStart w:id="6" w:name="_PAR__4_07776298_7085_4108_afd4_664b5f55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7776298_7085_4108_afd4_664b5f55"/>
      <w:bookmarkStart w:id="8" w:name="_PAR__5_4e8284b6_d0be_4ad6_9d2c_8cc9ae2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e8284b6_d0be_4ad6_9d2c_8cc9ae23"/>
      <w:bookmarkStart w:id="10" w:name="_PAR__6_e9bc1b82_1aee_4f7a_839b_022bf6f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9bc1b82_1aee_4f7a_839b_022bf6fd"/>
      <w:bookmarkStart w:id="12" w:name="_PAR__7_c457437b_874f_4c94_b698_e0b4912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457437b_874f_4c94_b698_e0b4912e"/>
      <w:bookmarkStart w:id="14" w:name="_PAR__8_12174d19_4056_4ff5_a82e_4df0288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2174d19_4056_4ff5_a82e_4df02886"/>
      <w:bookmarkStart w:id="16" w:name="_PAR__9_17a0b11e_2a90_4c4b_a422_79c995c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408, L.D. 1240, “Resolve, To Establish a Commission To Increase Housing Opportunities in Maine by Studying Land Use Regulations and Short-term Renta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c646e12_2a64_434e_ad5a_ba"/>
      <w:bookmarkStart w:id="18" w:name="_PAR__9_17a0b11e_2a90_4c4b_a422_79c995c9"/>
      <w:bookmarkStart w:id="19" w:name="_PAR__10_bb99efdd_3b43_4e4f_bebe_4916003"/>
      <w:bookmarkStart w:id="20" w:name="_INSTRUCTION__dadac63b_fb37_444d_bb59_b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2 in the 2nd line (page 1, line 19 in amendment) by striking out the following: "16" and inserting the following: '17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b99efdd_3b43_4e4f_bebe_4916003"/>
      <w:bookmarkStart w:id="22" w:name="_INSTRUCTION__dadac63b_fb37_444d_bb59_bf"/>
      <w:bookmarkStart w:id="23" w:name="_INSTRUCTION__a249e83d_c205_4f75_a676_c8"/>
      <w:bookmarkStart w:id="24" w:name="_PAR__11_a9674bfa_3944_43a4_8ea7_2940e3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2 by striking out all of subsection 6 (page 1, lines 31 to 34 and page 2, lines 1 and 2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a9674bfa_3944_43a4_8ea7_2940e39"/>
      <w:bookmarkStart w:id="26" w:name="_PAR__12_0888ea0a_f285_4cff_86ee_9e3ccb3"/>
      <w:bookmarkEnd w:id="25"/>
      <w:bookmarkEnd w:id="26"/>
      <w:r>
        <w:rPr>
          <w:rFonts w:eastAsia="Arial" w:cs="Arial" w:ascii="Arial" w:hAnsi="Arial"/>
        </w:rPr>
        <w:t>'6.  Six public members, one representing a regional planning association or a statewide organization that advocates for smart growth policies and projects, one representing the real estate industry, one who is a residential developer, one representing an organization that advocates for low-income or middle-income renters or homeowners, one representing a local or statewide organization promoting civil rights that has racial justice or racial equity as its primary mission and one representing a nonprofit organization with expertise in strategies for building affordable homes for ownership, appointed by the Speaker of the Hous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a249e83d_c205_4f75_a676_c8"/>
      <w:bookmarkStart w:id="28" w:name="_PAR__12_0888ea0a_f285_4cff_86ee_9e3ccb3"/>
      <w:bookmarkStart w:id="29" w:name="_PAR__13_a6ab82d2_2a9e_4b6c_b568_77b0374"/>
      <w:bookmarkStart w:id="30" w:name="_INSTRUCTION__bc7b6381_a363_4730_a753_fd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in section 5 in subsection 3 in the last line (page 2, line 28 in amendment) by striking out the following: "; and" and inserting the following: '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a6ab82d2_2a9e_4b6c_b568_77b0374"/>
      <w:bookmarkStart w:id="32" w:name="_INSTRUCTION__bc7b6381_a363_4730_a753_fd"/>
      <w:bookmarkStart w:id="33" w:name="_INSTRUCTION__e4757734_1a1a_4e76_9579_b2"/>
      <w:bookmarkStart w:id="34" w:name="_PAR__14_0af6dc66_8ed0_4033_9511_9bc6e43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in section 5 by inserting after sub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0af6dc66_8ed0_4033_9511_9bc6e43"/>
      <w:bookmarkStart w:id="36" w:name="_PAR__15_a58e4163_f4c4_4c36_ba5b_3fdd603"/>
      <w:bookmarkEnd w:id="35"/>
      <w:bookmarkEnd w:id="36"/>
      <w:r>
        <w:rPr>
          <w:rFonts w:eastAsia="Arial" w:cs="Arial" w:ascii="Arial" w:hAnsi="Arial"/>
        </w:rPr>
        <w:t>'4.  Consider strategies for affordable home ownership through changes to land use restrictions; an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e4757734_1a1a_4e76_9579_b2"/>
      <w:bookmarkStart w:id="38" w:name="_PAR__15_a58e4163_f4c4_4c36_ba5b_3fdd603"/>
      <w:bookmarkStart w:id="39" w:name="_PAR__16_ffc40db4_a16b_4909_9719_c52842b"/>
      <w:bookmarkStart w:id="40" w:name="_INSTRUCTION__47b5a43f_ca80_4f81_9b26_8e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5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ffc40db4_a16b_4909_9719_c52842b"/>
      <w:bookmarkStart w:id="42" w:name="_INSTRUCTION__47b5a43f_ca80_4f81_9b26_8e"/>
      <w:bookmarkStart w:id="43" w:name="_PAR__17_a9b23096_9c21_4608_8025_45be706"/>
      <w:bookmarkStart w:id="44" w:name="_INSTRUCTION__db4e18d7_4e54_4cc6_9083_64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17_a9b23096_9c21_4608_8025_45be706"/>
      <w:bookmarkStart w:id="46" w:name="_INSTRUCTION__db4e18d7_4e54_4cc6_9083_64"/>
      <w:bookmarkStart w:id="47" w:name="_SUMMARY__2aa5f075_35e6_4d53_a962_95a5c1"/>
      <w:bookmarkStart w:id="48" w:name="_PAR__18_84287ff1_ac4a_45ce_90e7_40d92d1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9" w:name="_PAGE__1_466c7bfc_4ba8_4b1d_8718_a840c8b"/>
      <w:bookmarkStart w:id="50" w:name="_PAR__18_84287ff1_ac4a_45ce_90e7_40d92d1"/>
      <w:bookmarkStart w:id="51" w:name="_PAR__19_2dbfe7ec_eb6c_4866_8e5f_f031163"/>
      <w:bookmarkEnd w:id="50"/>
      <w:r>
        <w:rPr>
          <w:rFonts w:eastAsia="Arial" w:cs="Arial" w:ascii="Arial" w:hAnsi="Arial"/>
        </w:rPr>
        <w:t xml:space="preserve">This amendment adds one member representing a nonprofit organization with expertise in strategies for building affordable homes for ownership to the Commission To Increase Housing Opportunities in Maine by Studying Land Use Regulations and Short-term </w:t>
      </w:r>
      <w:bookmarkStart w:id="52" w:name="_PAGE__2_2b6fb0ff_f30e_413e_bf8f_c919edd"/>
      <w:bookmarkStart w:id="53" w:name="_PAR__2_d8961dea_7eb6_45f4_a654_ec392b40"/>
      <w:bookmarkStart w:id="54" w:name="_PAGE_SPLIT__7d60c3db_b3d2_432b_b0e4_875"/>
      <w:bookmarkEnd w:id="49"/>
      <w:bookmarkEnd w:id="51"/>
      <w:r>
        <w:rPr>
          <w:rFonts w:eastAsia="Arial" w:cs="Arial" w:ascii="Arial" w:hAnsi="Arial"/>
        </w:rPr>
        <w:t>R</w:t>
      </w:r>
      <w:bookmarkEnd w:id="54"/>
      <w:r>
        <w:rPr>
          <w:rFonts w:eastAsia="Arial" w:cs="Arial" w:ascii="Arial" w:hAnsi="Arial"/>
        </w:rPr>
        <w:t>entals. It also directs the commission to consider strategies for affordable home ownership through changes to land use restriction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5" w:name="_SUMMARY__2aa5f075_35e6_4d53_a962_95a5c1"/>
      <w:bookmarkStart w:id="56" w:name="_SPONSOR_BLOCK__48162927_6c27_4680_a6e4_"/>
      <w:bookmarkStart w:id="57" w:name="_PAR__3_1c70b787_47eb_4f9c_ba38_2cd475d0"/>
      <w:bookmarkEnd w:id="55"/>
      <w:bookmarkEnd w:id="53"/>
      <w:bookmarkEnd w:id="5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8" w:name="_PAR__3_1c70b787_47eb_4f9c_ba38_2cd475d0"/>
      <w:bookmarkStart w:id="59" w:name="_PAR__4_16da6ec0_9601_4716_ab72_ba0927eb"/>
      <w:bookmarkEnd w:id="58"/>
      <w:bookmarkEnd w:id="59"/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0" w:name="_SPONSOR_BLOCK__48162927_6c27_4680_a6e4_"/>
      <w:bookmarkStart w:id="61" w:name="_PAR__4_16da6ec0_9601_4716_ab72_ba0927eb"/>
      <w:bookmarkStart w:id="62" w:name="_PAR__5_ef99350d_9713_4f01_8d48_492b057d"/>
      <w:bookmarkEnd w:id="61"/>
      <w:r>
        <w:rPr>
          <w:rFonts w:eastAsia="Arial" w:cs="Arial" w:ascii="Arial" w:hAnsi="Arial"/>
          <w:b/>
        </w:rPr>
        <w:t>COUNTY: Cumberland</w:t>
      </w:r>
      <w:bookmarkEnd w:id="52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4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view Barriers to Regional Solutions for Housing Cho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