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icket Sellers from Prohibiting the Transfer of Tickets to Third Par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7e7c004_c8e9_4c6b_94e3_ed1e5f0"/>
      <w:bookmarkStart w:id="1" w:name="_AMEND_TITLE__bee5c516_f21d_4bd2_ac1e_bd"/>
      <w:bookmarkStart w:id="2" w:name="_PAR__2_39fc851e_41f8_4dde_8a99_28c3b1d3"/>
      <w:bookmarkEnd w:id="1"/>
      <w:bookmarkEnd w:id="2"/>
      <w:r>
        <w:rPr>
          <w:rFonts w:eastAsia="Arial" w:cs="Arial" w:ascii="Arial" w:hAnsi="Arial"/>
          <w:caps/>
        </w:rPr>
        <w:t>L.D. 9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9fc851e_41f8_4dde_8a99_28c3b1d3"/>
      <w:bookmarkStart w:id="4" w:name="_PAR__3_a1fe0776_1d4a_4f61_b5c0_60bf866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1fe0776_1d4a_4f61_b5c0_60bf8665"/>
      <w:bookmarkStart w:id="6" w:name="_PAR__4_c1a8258a_2d57_4ce5_aff9_f0b483b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1a8258a_2d57_4ce5_aff9_f0b483b7"/>
      <w:bookmarkStart w:id="8" w:name="_PAR__5_621be5a4_2912_457e_aa06_62b6b56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1be5a4_2912_457e_aa06_62b6b562"/>
      <w:bookmarkStart w:id="10" w:name="_PAR__6_77b80407_8de0_4efe_9aea_660fc7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b80407_8de0_4efe_9aea_660fc75d"/>
      <w:bookmarkStart w:id="12" w:name="_PAR__7_171a173f_d7b4_46ee_9165_271dcc3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71a173f_d7b4_46ee_9165_271dcc35"/>
      <w:bookmarkStart w:id="14" w:name="_PAR__8_e59590fa_642b_408f_888d_04e683d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59590fa_642b_408f_888d_04e683d8"/>
      <w:bookmarkStart w:id="16" w:name="_PAR__9_02a7a07d_480c_4248_8ffb_11efd2a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03, L.D. 913, “An Act to Prohibit Ticket Sellers from Prohibiting the Transfer of Tickets to Third Par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ee5c516_f21d_4bd2_ac1e_bd"/>
      <w:bookmarkStart w:id="18" w:name="_PAR__9_02a7a07d_480c_4248_8ffb_11efd2af"/>
      <w:bookmarkStart w:id="19" w:name="_PAR__10_2c64dd5b_f511_4854_9e0c_7bcd3d4"/>
      <w:bookmarkStart w:id="20" w:name="_INSTRUCTION__c11d3bea_f7c6_4139_b595_5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c. 37 in §1301 in subsection 2-A in paragraph E in the last line (page 3, line 24 in amendment) by inserting after the following: "</w:t>
      </w:r>
      <w:r>
        <w:rPr>
          <w:rFonts w:eastAsia="Arial" w:cs="Arial" w:ascii="Arial" w:hAnsi="Arial"/>
          <w:u w:val="single"/>
        </w:rPr>
        <w:t>artist;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c64dd5b_f511_4854_9e0c_7bcd3d4"/>
      <w:bookmarkStart w:id="22" w:name="_INSTRUCTION__c11d3bea_f7c6_4139_b595_50"/>
      <w:bookmarkStart w:id="23" w:name="_PAR__11_0fa77276_738b_4fce_b768_51963a2"/>
      <w:bookmarkStart w:id="24" w:name="_INSTRUCTION__75809920_3db6_4315_a698_7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c. 37 in §1301 in subsection 2-A in paragraph F in the first line (page 3, line 25 in amendment) by striking out the following: "</w:t>
      </w:r>
      <w:r>
        <w:rPr>
          <w:rFonts w:eastAsia="Arial" w:cs="Arial" w:ascii="Arial" w:hAnsi="Arial"/>
          <w:u w:val="single"/>
        </w:rPr>
        <w:t>; 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fa77276_738b_4fce_b768_51963a2"/>
      <w:bookmarkStart w:id="26" w:name="_INSTRUCTION__75809920_3db6_4315_a698_79"/>
      <w:bookmarkStart w:id="27" w:name="_PAR__12_683a8622_3cc5_4737_8659_0213fa2"/>
      <w:bookmarkStart w:id="28" w:name="_INSTRUCTION__e2ec1185_4e63_44c4_bb85_3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1 in c. 37 in §1301 in subsection 2-A by striking out all of paragraph G (page 3, lines 26 and 27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683a8622_3cc5_4737_8659_0213fa2"/>
      <w:bookmarkStart w:id="30" w:name="_INSTRUCTION__e2ec1185_4e63_44c4_bb85_3d"/>
      <w:bookmarkStart w:id="31" w:name="_PAR__13_ce11bcae_4a93_4f7b_8399_e756468"/>
      <w:bookmarkStart w:id="32" w:name="_INSTRUCTION__0a758042_c120_4db0_9b73_9c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ce11bcae_4a93_4f7b_8399_e756468"/>
      <w:bookmarkStart w:id="34" w:name="_INSTRUCTION__0a758042_c120_4db0_9b73_9c"/>
      <w:bookmarkStart w:id="35" w:name="_SUMMARY__80756351_84d7_41f3_a308_2a86c6"/>
      <w:bookmarkStart w:id="36" w:name="_PAR__14_67086c80_ccf1_4a5f_bf15_8d4b83d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67086c80_ccf1_4a5f_bf15_8d4b83d"/>
      <w:bookmarkStart w:id="38" w:name="_PAR__15_31737ae7_3bb2_45d6_b51e_c52a5ae"/>
      <w:bookmarkEnd w:id="37"/>
      <w:bookmarkEnd w:id="38"/>
      <w:r>
        <w:rPr>
          <w:rFonts w:eastAsia="Arial" w:cs="Arial" w:ascii="Arial" w:hAnsi="Arial"/>
        </w:rPr>
        <w:t>This amendment removes from Committee Amendment "A" the price cap on the resale of ticke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80756351_84d7_41f3_a308_2a86c6"/>
      <w:bookmarkStart w:id="40" w:name="_PAR__15_31737ae7_3bb2_45d6_b51e_c52a5ae"/>
      <w:bookmarkStart w:id="41" w:name="_SPONSOR_BLOCK__383c3212_8900_405c_bee2_"/>
      <w:bookmarkStart w:id="42" w:name="_PAR__16_ff059a6c_46d4_4319_95f1_e12f180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ff059a6c_46d4_4319_95f1_e12f180"/>
      <w:bookmarkStart w:id="44" w:name="_PAR__17_4ed20d45_858d_46f1_b4b0_711ed55"/>
      <w:bookmarkEnd w:id="43"/>
      <w:bookmarkEnd w:id="44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87e7c004_c8e9_4c6b_94e3_ed1e5f0"/>
      <w:bookmarkStart w:id="46" w:name="_SPONSOR_BLOCK__383c3212_8900_405c_bee2_"/>
      <w:bookmarkStart w:id="47" w:name="_PAR__17_4ed20d45_858d_46f1_b4b0_711ed55"/>
      <w:bookmarkStart w:id="48" w:name="_PAR__18_580fd6bf_ac5b_4edc_8b0c_ffe2992"/>
      <w:bookmarkEnd w:id="47"/>
      <w:r>
        <w:rPr>
          <w:rFonts w:eastAsia="Arial" w:cs="Arial" w:ascii="Arial" w:hAnsi="Arial"/>
          <w:b/>
        </w:rPr>
        <w:t>COUNTY: Aroostook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4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ulating the Resale of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