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for the Maine Discovery Museum's Informal Science, Technology, Engineering and Mathematics Education Programs Throughout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25c858c_1537_4f51_947e_c35bd15"/>
      <w:bookmarkStart w:id="1" w:name="_AMEND_TITLE__6dc66496_7cf6_4257_971c_95"/>
      <w:bookmarkStart w:id="2" w:name="_PAR__2_2e72863d_43ed_4e52_9849_08fbe3f9"/>
      <w:bookmarkEnd w:id="1"/>
      <w:bookmarkEnd w:id="2"/>
      <w:r>
        <w:rPr>
          <w:rFonts w:eastAsia="Arial" w:cs="Arial" w:ascii="Arial" w:hAnsi="Arial"/>
          <w:caps/>
        </w:rPr>
        <w:t>L.D. 8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72863d_43ed_4e52_9849_08fbe3f9"/>
      <w:bookmarkStart w:id="4" w:name="_PAR__3_8eae1356_90cf_4167_a41d_fb0bbeb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eae1356_90cf_4167_a41d_fb0bbeb9"/>
      <w:bookmarkStart w:id="6" w:name="_PAR__4_a9f7a8df_523a_44ea_9430_2267b64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9f7a8df_523a_44ea_9430_2267b648"/>
      <w:bookmarkStart w:id="8" w:name="_PAR__5_70504f95_f3c9_426f_ad0e_3790051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0504f95_f3c9_426f_ad0e_3790051c"/>
      <w:bookmarkStart w:id="10" w:name="_PAR__6_81819e21_ef74_42a7_bfbd_eaa7d94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819e21_ef74_42a7_bfbd_eaa7d948"/>
      <w:bookmarkStart w:id="12" w:name="_PAR__7_2c7c9588_b454_4a30_8821_240ec5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7c9588_b454_4a30_8821_240ec590"/>
      <w:bookmarkStart w:id="14" w:name="_PAR__8_9a8d4a28_45cb_4076_ae6a_0ef6ddd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a8d4a28_45cb_4076_ae6a_0ef6ddd8"/>
      <w:bookmarkStart w:id="16" w:name="_PAR__9_db327ff2_4adf_41a8_b754_5e85903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368, L.D. 871, “An Act to Provide Support for the Maine Discovery Museum's Informal Science, Technology, Engineering and Mathematics Education Programs Throughout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dc66496_7cf6_4257_971c_95"/>
      <w:bookmarkStart w:id="18" w:name="_PAR__9_db327ff2_4adf_41a8_b754_5e859033"/>
      <w:bookmarkStart w:id="19" w:name="_INSTRUCTION__51dc1806_ac55_4a38_b2fd_0d"/>
      <w:bookmarkStart w:id="20" w:name="_PAR__10_3d681af5_c12a_4841_a87d_e5801d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d681af5_c12a_4841_a87d_e5801df"/>
      <w:bookmarkStart w:id="22" w:name="_PAR__11_7c12e507_bcf4_4324_9ee0_97d45f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c12e507_bcf4_4324_9ee0_97d45f3"/>
      <w:bookmarkStart w:id="24" w:name="_PAR__12_99213fcc_fc52_4b9b_8fa0_e5e02ab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9213fcc_fc52_4b9b_8fa0_e5e02ab"/>
      <w:bookmarkStart w:id="26" w:name="_PAR__13_03737be4_538e_4777_8a71_2c8f2cf"/>
      <w:bookmarkEnd w:id="25"/>
      <w:bookmarkEnd w:id="26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03737be4_538e_4777_8a71_2c8f2cf"/>
      <w:bookmarkStart w:id="28" w:name="_PAR__14_4ab3a021_33c6_4a90_84a0_a00335a"/>
      <w:bookmarkEnd w:id="27"/>
      <w:bookmarkEnd w:id="28"/>
      <w:r>
        <w:rPr>
          <w:rFonts w:eastAsia="Arial" w:cs="Arial" w:ascii="Arial" w:hAnsi="Arial"/>
        </w:rPr>
        <w:t>Initiative: Provides ongoing funds to the Maine Discovery Museum to support the Maine Science Festival, the Maine Invention Convention and the museum's statewide science, technology, engineering and mathematics outreach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4ab3a021_33c6_4a90_84a0_a00335a"/>
            <w:bookmarkStart w:id="30" w:name="_PAR__15_786d29fa_86fb_4ac6_a245_19aac9a"/>
            <w:bookmarkStart w:id="31" w:name="_LINE__20_2bfbb80a_821c_4b77_adce_7a309b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bdfec2a8_8b8b_4a39_89ab_c8c3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2392ffcd_26ce_48a3_b28d_3a4c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fbf72396_117a_4932_861c_752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6dd19a4f_a84a_488e_874d_041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57f17baf_afc2_41e3_a393_294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1d554796_413f_4887_8995_f76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c5bfa8c3_b454_4b1e_be83_a967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d82bcaba_0a23_4db3_8e8b_1ce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dd3e0793_d98e_4773_88f3_a562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ca4cbca5_4776_42e7_ac57_460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b1d00b44_d6e4_477b_9f1d_c5a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786d29fa_86fb_4ac6_a245_19aac9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51dc1806_ac55_4a38_b2fd_0d"/>
      <w:bookmarkStart w:id="45" w:name="_PAR__17_425939f6_ec3e_42cd_9ab7_5ce760f"/>
      <w:bookmarkStart w:id="46" w:name="_INSTRUCTION__43c61eed_62f2_41eb_88b2_1e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425939f6_ec3e_42cd_9ab7_5ce760f"/>
      <w:bookmarkStart w:id="48" w:name="_INSTRUCTION__43c61eed_62f2_41eb_88b2_1e"/>
      <w:bookmarkStart w:id="49" w:name="_SUMMARY__a3679736_2faf_459a_b00f_4bb319"/>
      <w:bookmarkStart w:id="50" w:name="_PAR__18_55af2ef3_b8c5_430b_989b_314bf6f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55af2ef3_b8c5_430b_989b_314bf6f"/>
      <w:bookmarkStart w:id="52" w:name="_PAR__19_db21bbf8_8f79_4265_9dc7_a65c455"/>
      <w:bookmarkEnd w:id="51"/>
      <w:bookmarkEnd w:id="52"/>
      <w:r>
        <w:rPr>
          <w:rFonts w:eastAsia="Arial" w:cs="Arial" w:ascii="Arial" w:hAnsi="Arial"/>
        </w:rPr>
        <w:t>This amendment removes the fiscal year 2023-24 appropriation in Committee Amendment "A"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a3679736_2faf_459a_b00f_4bb319"/>
      <w:bookmarkStart w:id="54" w:name="_PAR__19_db21bbf8_8f79_4265_9dc7_a65c455"/>
      <w:bookmarkStart w:id="55" w:name="_SPONSOR_BLOCK__c8b55fe1_9ec6_4d3e_8bf6_"/>
      <w:bookmarkStart w:id="56" w:name="_PAR__20_b0cb3708_88e6_4551_bc3c_832a99d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b0cb3708_88e6_4551_bc3c_832a99d"/>
      <w:bookmarkStart w:id="58" w:name="_PAR__21_cef36677_a4bc_4bdd_815e_cdb9cd5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f25c858c_1537_4f51_947e_c35bd15"/>
      <w:bookmarkStart w:id="60" w:name="_SPONSOR_BLOCK__c8b55fe1_9ec6_4d3e_8bf6_"/>
      <w:bookmarkStart w:id="61" w:name="_PAR__21_cef36677_a4bc_4bdd_815e_cdb9cd5"/>
      <w:bookmarkStart w:id="62" w:name="_PAR__22_5005a798_ebab_4ccb_932f_8ae8401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for the Maine Discovery Museum's Informal Science, Technology, Engineering and Mathematics Education Programs Throughout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