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Membership of the Permanent Commission on the Status of Wome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8483492_8af7_4aac_ad7c_495e15e"/>
      <w:bookmarkStart w:id="1" w:name="_AMEND_TITLE__ad5d1c19_2bc0_447e_9016_d7"/>
      <w:bookmarkStart w:id="2" w:name="_PAR__2_a4ff18bc_8fc9_4fee_97ae_640dceb1"/>
      <w:bookmarkEnd w:id="1"/>
      <w:bookmarkEnd w:id="2"/>
      <w:r>
        <w:rPr>
          <w:rFonts w:eastAsia="Arial" w:cs="Arial" w:ascii="Arial" w:hAnsi="Arial"/>
          <w:caps/>
        </w:rPr>
        <w:t>L.D. 79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4ff18bc_8fc9_4fee_97ae_640dceb1"/>
      <w:bookmarkStart w:id="4" w:name="_PAR__3_e6fe00e1_eab6_4b81_bf10_42a105c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e6fe00e1_eab6_4b81_bf10_42a105c2"/>
      <w:bookmarkStart w:id="6" w:name="_PAR__4_44eeabfb_351d_4c7a_a64f_eb8d415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44eeabfb_351d_4c7a_a64f_eb8d415a"/>
      <w:bookmarkStart w:id="8" w:name="_PAR__5_1082eb15_5d63_4977_afb5_f79aa2b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082eb15_5d63_4977_afb5_f79aa2b0"/>
      <w:bookmarkStart w:id="10" w:name="_PAR__6_b66beafe_a3ce_47ab_8913_cd07fae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66beafe_a3ce_47ab_8913_cd07fae7"/>
      <w:bookmarkStart w:id="12" w:name="_PAR__7_c248d564_0a92_4781_adc5_fc9bf79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248d564_0a92_4781_adc5_fc9bf798"/>
      <w:bookmarkStart w:id="14" w:name="_PAR__8_2de3c05c_9dbc_48b9_80d6_328738b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de3c05c_9dbc_48b9_80d6_328738bb"/>
      <w:bookmarkStart w:id="16" w:name="_PAR__9_6d9b54d3_f00f_48eb_8fd5_83a6a31b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353, L.D. 794, “An Act to Expand the Membership of the Permanent Commission on the Status of Wome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d5d1c19_2bc0_447e_9016_d7"/>
      <w:bookmarkStart w:id="18" w:name="_PAR__9_6d9b54d3_f00f_48eb_8fd5_83a6a31b"/>
      <w:bookmarkStart w:id="19" w:name="_PAR__10_35a189dd_6c3f_4371_9b2f_6bd933a"/>
      <w:bookmarkStart w:id="20" w:name="_INSTRUCTION__8c8de975_f65c_4e8f_bb61_c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5a189dd_6c3f_4371_9b2f_6bd933a"/>
      <w:bookmarkStart w:id="22" w:name="_INSTRUCTION__8c8de975_f65c_4e8f_bb61_cc"/>
      <w:bookmarkStart w:id="23" w:name="_PAR__11_21eb9a34_83fb_4d90_be9b_bb379d2"/>
      <w:bookmarkStart w:id="24" w:name="_INSTRUCTION__490da88e_9331_4dd2_a5ce_d6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21eb9a34_83fb_4d90_be9b_bb379d2"/>
      <w:bookmarkStart w:id="26" w:name="_INSTRUCTION__490da88e_9331_4dd2_a5ce_d6"/>
      <w:bookmarkStart w:id="27" w:name="_SUMMARY__33503e68_d882_484c_aaef_5b7140"/>
      <w:bookmarkStart w:id="28" w:name="_PAR__12_fe9d0940_ca0f_41e8_818f_3942066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fe9d0940_ca0f_41e8_818f_3942066"/>
      <w:bookmarkStart w:id="30" w:name="_PAR__13_defb0259_e36d_4f57_9caa_7d04cbf"/>
      <w:bookmarkEnd w:id="29"/>
      <w:bookmarkEnd w:id="30"/>
      <w:r>
        <w:rPr>
          <w:rFonts w:eastAsia="Arial" w:cs="Arial" w:ascii="Arial" w:hAnsi="Arial"/>
        </w:rPr>
        <w:t>This amendment removes the appropriations and allocations section from the bill since the position was funded in Public Law 2023, chapter 412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33503e68_d882_484c_aaef_5b7140"/>
      <w:bookmarkStart w:id="32" w:name="_PAR__13_defb0259_e36d_4f57_9caa_7d04cbf"/>
      <w:bookmarkStart w:id="33" w:name="_SPONSOR_BLOCK__f90b1e75_cb36_40f9_9bba_"/>
      <w:bookmarkStart w:id="34" w:name="_PAR__14_c48d011a_f6db_4e1b_a3bc_c96aa9f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c48d011a_f6db_4e1b_a3bc_c96aa9f"/>
      <w:bookmarkStart w:id="36" w:name="_PAR__15_038ce856_923a_4e22_9b7c_f986660"/>
      <w:bookmarkEnd w:id="35"/>
      <w:bookmarkEnd w:id="36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b8483492_8af7_4aac_ad7c_495e15e"/>
      <w:bookmarkStart w:id="38" w:name="_SPONSOR_BLOCK__f90b1e75_cb36_40f9_9bba_"/>
      <w:bookmarkStart w:id="39" w:name="_PAR__15_038ce856_923a_4e22_9b7c_f986660"/>
      <w:bookmarkStart w:id="40" w:name="_PAR__16_a7e4ab2a_ff15_4f1d_a451_957af75"/>
      <w:bookmarkEnd w:id="39"/>
      <w:r>
        <w:rPr>
          <w:rFonts w:eastAsia="Arial" w:cs="Arial" w:ascii="Arial" w:hAnsi="Arial"/>
          <w:b/>
        </w:rPr>
        <w:t>COUNTY: Androscoggin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2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Membership of the Permanent Commission on the Status of Wom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