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store the MaineCare Nursing Facility COVID-19 Temporary Rate Increa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1c7e09e_5e7b_4272_bfb1_9e87e10"/>
      <w:bookmarkStart w:id="1" w:name="_AMEND_TITLE__a7fefd87_96ed_4620_9b06_83"/>
      <w:bookmarkStart w:id="2" w:name="_PAR__2_32934db0_ac1a_49dd_88c2_159be8ec"/>
      <w:bookmarkEnd w:id="0"/>
      <w:bookmarkEnd w:id="1"/>
      <w:bookmarkEnd w:id="2"/>
      <w:r>
        <w:rPr>
          <w:rFonts w:eastAsia="Arial" w:cs="Arial" w:ascii="Arial" w:hAnsi="Arial"/>
          <w:caps/>
        </w:rPr>
        <w:t>L.D. 9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934db0_ac1a_49dd_88c2_159be8ec"/>
      <w:bookmarkStart w:id="4" w:name="_PAR__3_3a234ead_348c_48b7_9768_fc5b0e2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a234ead_348c_48b7_9768_fc5b0e2e"/>
      <w:bookmarkStart w:id="6" w:name="_PAR__4_52aaf7cc_abd5_429e_b123_84da9a6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2aaf7cc_abd5_429e_b123_84da9a6e"/>
      <w:bookmarkStart w:id="8" w:name="_PAR__5_81e691f6_eb01_4a70_8cba_0f844db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1e691f6_eb01_4a70_8cba_0f844db2"/>
      <w:bookmarkStart w:id="10" w:name="_PAR__6_dceeca4d_09de_4ff2_83d8_b9dfbc5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ceeca4d_09de_4ff2_83d8_b9dfbc54"/>
      <w:bookmarkStart w:id="12" w:name="_PAR__7_1ce6b117_320a_4003_ad60_3f17216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e6b117_320a_4003_ad60_3f172164"/>
      <w:bookmarkStart w:id="14" w:name="_PAR__8_00787e72_dde4_4cb3_8baa_495e7b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0787e72_dde4_4cb3_8baa_495e7bf5"/>
      <w:bookmarkStart w:id="16" w:name="_PAR__9_609d9d96_3c84_41c9_9d1d_2772b5e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S.P. 301, L.D. 949, “Resolve, To Restore the MaineCare Nursing Facility COVID-19 Temporary Rate Increa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7fefd87_96ed_4620_9b06_83"/>
      <w:bookmarkStart w:id="18" w:name="_PAR__9_609d9d96_3c84_41c9_9d1d_2772b5e5"/>
      <w:bookmarkStart w:id="19" w:name="_PAR__10_85ba3699_3d52_434e_b1c7_698ec06"/>
      <w:bookmarkStart w:id="20" w:name="_INSTRUCTION__4fd42bfe_f761_4afd_84ce_d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the 4th line (page 2, line 4 in amendment) by inserting after the following: "facilities" the following: ', private nonmedical institution Appendix C facilities and adult family care hom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5ba3699_3d52_434e_b1c7_698ec06"/>
      <w:bookmarkStart w:id="22" w:name="_INSTRUCTION__4fd42bfe_f761_4afd_84ce_d8"/>
      <w:bookmarkStart w:id="23" w:name="_PAR__11_6f69b1ae_a5da_47f4_acf5_fc3d699"/>
      <w:bookmarkStart w:id="24" w:name="_INSTRUCTION__0233b5e1_d934_4349_9d01_57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the 7th line (page 2, line 7 in amendment) by inserting after the following: "Facilities," the following: 'Chapter III, Section 97, Appendix C, Principles of Reimbursement for Medical and Remedial Service Facilities, and Chapter III, Section 2, Adult Family Care Services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6f69b1ae_a5da_47f4_acf5_fc3d699"/>
      <w:bookmarkStart w:id="26" w:name="_INSTRUCTION__0233b5e1_d934_4349_9d01_57"/>
      <w:bookmarkStart w:id="27" w:name="_INSTRUCTION__ad4513dd_6116_48e2_8aa1_8a"/>
      <w:bookmarkStart w:id="28" w:name="_PAR__12_edd917ab_bf51_4430_99d0_811214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6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edd917ab_bf51_4430_99d0_8112147"/>
      <w:bookmarkStart w:id="30" w:name="_PAR__13_0b2a88d5_2eb4_4ee9_b103_36f4b10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3_0b2a88d5_2eb4_4ee9_b103_36f4b10"/>
      <w:bookmarkStart w:id="32" w:name="_PAR__14_f9b03ae9_f48e_474a_ad8f_dbd69cf"/>
      <w:bookmarkEnd w:id="31"/>
      <w:bookmarkEnd w:id="3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f9b03ae9_f48e_474a_ad8f_dbd69cf"/>
      <w:bookmarkStart w:id="34" w:name="_PAR__15_3bc93a89_9357_4408_8dac_78e4b8f"/>
      <w:bookmarkEnd w:id="33"/>
      <w:bookmarkEnd w:id="34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5_3bc93a89_9357_4408_8dac_78e4b8f"/>
      <w:bookmarkStart w:id="36" w:name="_PAR__16_4fb82557_62f2_424f_aea6_bb44be4"/>
      <w:bookmarkEnd w:id="35"/>
      <w:bookmarkEnd w:id="36"/>
      <w:r>
        <w:rPr>
          <w:rFonts w:eastAsia="Arial" w:cs="Arial" w:ascii="Arial" w:hAnsi="Arial"/>
        </w:rPr>
        <w:t>Initiative: Provides one-time allocation of available federal funding from the federal Coronavirus Aid, Relief, and Economic Security Act, or CARES Act, for facility grants to private nonmedical institution Appendix C facilities for COVID-19 related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6_4fb82557_62f2_424f_aea6_bb44be4"/>
            <w:bookmarkStart w:id="38" w:name="_PAR__17_917aa38a_33ec_4843_985c_1302edb"/>
            <w:bookmarkStart w:id="39" w:name="_LINE__26_c73609d2_c29f_401f_8ef8_7c513c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6_2f74b7b5_9b64_490d_963c_8e72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6_b16d6ea6_5894_423e_90b3_d5f4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7_9a9ff86f_5d02_485e_87d8_131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7_90e62bd3_3bf5_451d_8870_d2cd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50,000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7_c14815de_83e7_4a94_9696_4fe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8_2d247b61_b66e_43e5_98a9_3e4d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8_576b22f3_8711_4df2_95f8_6f4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8_7d6c8dd2_9691_4899_b37b_6096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9_00cecf34_0271_4769_a42c_1eb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9_90b58c7c_24fd_4da3_8d6f_e8bb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50,000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9_63b0c8ea_361f_4b8f_9ff4_3f7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7_917aa38a_33ec_4843_985c_1302edb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9_12103521_9358_4512_a7a8_5e1b2bc"/>
            <w:bookmarkStart w:id="53" w:name="_LINE__31_6448d2c9_3d1f_4791_b0ef_53298a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98d52fce_aa50_402e_b4dc_7221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1_fd2cbb2c_63d7_4597_bc19_e575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2_2febfa18_b855_410f_9da1_cd77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2_3b8a49c2_2655_47b2_a973_e090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2_76544bb7_7113_48a8_99bb_2337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3_20a8df1c_9253_4456_b652_a7a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3_9b5107d6_d660_4b61_a203_4195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3_56bc8ac2_8daf_4452_b26c_b069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4_056a4c7f_81e1_43db_9cc8_e6fa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4_9435a15b_f191_48c3_ae6c_4848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4_e13539ba_ff4d_4355_953a_24f0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19_12103521_9358_4512_a7a8_5e1b2bc"/>
      <w:bookmarkEnd w:id="65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GE__1_c1c7e09e_5e7b_4272_bfb1_9e87e10"/>
      <w:bookmarkStart w:id="67" w:name="_PAGE__2_a83f128a_3a66_48b9_8a5a_7438708"/>
      <w:bookmarkStart w:id="68" w:name="_PAR__2_e853803f_9f03_4ea2_b416_a1069486"/>
      <w:bookmarkEnd w:id="66"/>
      <w:bookmarkEnd w:id="67"/>
      <w:bookmarkEnd w:id="68"/>
      <w:r>
        <w:rPr>
          <w:rFonts w:eastAsia="Arial" w:cs="Arial" w:ascii="Arial" w:hAnsi="Arial"/>
        </w:rPr>
        <w:t>Initiative: Provides one-time funding for emergency rate relief for private nonmedical institution Appendix C facilities and adult family care homes to provide funding to account for increased costs related to COVID-19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2_e853803f_9f03_4ea2_b416_a1069486"/>
            <w:bookmarkStart w:id="70" w:name="_PAR__3_315743a3_32d8_4744_950e_314c073b"/>
            <w:bookmarkStart w:id="71" w:name="_LINE__4_8a665f19_8884_42e8_aab3_e469971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4_0ba2a3c2_bf76_49f8_b943_412d7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4_4915f79e_0008_4047_b967_6f59e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5_2b76d62e_0598_4a34_8b71_73258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5_700c78ba_5689_43ae_8e23_0d5c9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5_4d7f6e40_0821_44c0_8521_70594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6_1a1f30a3_4b4a_46ab_8e24_ae83f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6_bd98d04a_63ad_4154_aa4b_c2252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6_5f563271_8e01_4d30_b044_3de82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7_88f94d0e_20ef_4dda_9ded_753a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7_cb51c61b_00c7_487b_bbde_cf4d0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7_269a96dc_d4fb_4f88_913a_1d658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3_315743a3_32d8_4744_950e_314c073b"/>
      <w:bookmarkEnd w:id="8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5_b1bbf0bf_3a82_4706_a227_be2d4b5d"/>
            <w:bookmarkStart w:id="85" w:name="_LINE__9_2a52ee71_14f9_4809_862a_5ddaf94"/>
            <w:bookmarkEnd w:id="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9_a8c738f4_d4c1_4945_b5e3_baf53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9_f591bee5_54c6_4666_90b5_64903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10_416400e5_2d7e_4d56_9526_1548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0_c07da4f4_b009_432d_b82b_5c09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44,145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0_f9b50c00_1649_4aca_aa98_ba2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11_30eba8a3_d184_4978_b2cf_d00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11_b1b5b24b_e5ec_4857_8189_b69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1_762418ff_6d27_4e93_9db0_be6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12_02f7940d_2a11_4a48_84b8_bab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12_2e02c585_5265_4852_b54e_5203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44,145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2_e879356d_e694_42d1_b105_4f2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5_b1bbf0bf_3a82_4706_a227_be2d4b5d"/>
      <w:bookmarkEnd w:id="9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7_c88abd5b_308e_489b_a4c7_d22cae14"/>
            <w:bookmarkStart w:id="99" w:name="_LINE__14_2d4066ad_44b2_490c_839f_dc7c50"/>
            <w:bookmarkEnd w:id="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4_c45847e0_5b16_42ac_b9f2_c693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4_21bb205d_968a_4422_a684_0bc8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5_62f18d40_9cbb_469a_a1f0_621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5_9492f490_61e4_40a5_8735_d626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2,818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5_59ec5b50_89be_487f_9879_3537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6_e4d3445b_51d9_467d_9327_4e2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6_b93d2925_74c4_47c1_9162_f73b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6_a42f7035_3401_45d1_b217_862b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7_6bab0b98_c3ab_4026_b469_59be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7_ff5c526b_ebfa_4045_a9ab_845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2,818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7_ae8b53cb_b8ac_41dd_854e_4705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1" w:name="_PAR__7_c88abd5b_308e_489b_a4c7_d22cae14"/>
      <w:bookmarkEnd w:id="111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9_5313361c_c17d_44d2_8cd6_df8d49d4"/>
      <w:bookmarkEnd w:id="112"/>
      <w:r>
        <w:rPr>
          <w:rFonts w:eastAsia="Arial" w:cs="Arial" w:ascii="Arial" w:hAnsi="Arial"/>
        </w:rPr>
        <w:t>Initiative: Provides one-time funding for emergency rate relief for nursing facilities to provide funding to account for increased costs related to COVID-19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PAR__9_5313361c_c17d_44d2_8cd6_df8d49d4"/>
            <w:bookmarkStart w:id="114" w:name="_PAR__10_0e1f9f3f_542d_42b0_81b8_0470cc0"/>
            <w:bookmarkStart w:id="115" w:name="_LINE__21_25841020_6271_4113_8c60_32ddf1"/>
            <w:bookmarkEnd w:id="113"/>
            <w:bookmarkEnd w:id="1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1_0be7a14c_af7c_42fa_88d7_66f3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1_4c49230b_1d24_4bf2_8e40_4cc3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8" w:name="_LINE__22_f7e9f44f_eafb_4b64_a7a7_e0a3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2_3547b646_ca5d_4d8e_938a_5d05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00,000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2_b6c50e5d_da42_499c_8d71_b67e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3_e42c0b57_81b7_43a0_b541_fb8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3_a9afd612_07f4_4e8e_9bfa_754c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3_8b64a6b3_a491_491e_8ad7_21d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24_0bf3d4d4_a7c1_4208_80e1_ed83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4_2910c579_ae9a_46df_96eb_ae4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00,000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4_6d1fa629_34f2_4e35_8169_093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7" w:name="_PAR__10_0e1f9f3f_542d_42b0_81b8_0470cc0"/>
      <w:bookmarkEnd w:id="12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PAR__12_b4f97ba6_a3a5_464d_b153_2d1bbd4"/>
            <w:bookmarkStart w:id="129" w:name="_LINE__26_7aeda71f_3c0b_4550_99b8_7a6e25"/>
            <w:bookmarkEnd w:id="1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6_1f991272_51d7_4872_a593_fec4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6_69dc1b11_c3c6_4ce8_8954_9b90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" w:name="_LINE__27_1edd1686_e8fb_4073_aec7_24b8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7_d3161ca4_0737_42d0_9403_940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936,339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7_9b77d708_35ca_4fc7_9646_7640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28_6d7e9bb2_c71b_4e48_be6d_893b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8_9ced02b3_1161_4974_aebf_bf1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8_a58548ac_6c95_441d_8ae1_b85c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9_d708c76d_925a_4650_a1b9_e75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9_1708fdb2_19eb_4eb1_806d_ff8c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936,339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9_a681389b_a016_4e1a_b439_bd7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1" w:name="_PAR__12_b4f97ba6_a3a5_464d_b153_2d1bbd4"/>
      <w:bookmarkEnd w:id="14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PAR__14_21ee247e_e308_494e_aa9e_2d85296"/>
            <w:bookmarkStart w:id="143" w:name="_LINE__31_b1f62c26_14fc_4108_975a_b4ae30"/>
            <w:bookmarkEnd w:id="1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31_2cbaaf3d_c047_4992_99a8_876f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31_453e24a3_c14d_4668_9d12_af88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6" w:name="_LINE__32_1e4433f8_79a7_41cd_ad16_8f17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2_9eceef77_8b1e_4540_a721_1d35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6,575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2_f8cfd0ab_b334_4657_aeb1_12c6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33_3b5c26fa_0dfd_44c0_93c8_204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3_0d28e288_3325_4f29_a4e2_8d9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3_4dc93605_4dff_4080_a792_73ef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34_ee3e7505_edbf_4136_a1a7_3d8c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4_a1be5591_c033_431d_b4d2_7ac0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6,575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4_c8bd3050_9066_459f_83cd_ae41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5" w:name="_PAR__14_21ee247e_e308_494e_aa9e_2d85296"/>
      <w:bookmarkEnd w:id="155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16_8589d395_06e2_4db1_a9d2_581cbed"/>
      <w:bookmarkEnd w:id="156"/>
      <w:r>
        <w:rPr>
          <w:rFonts w:eastAsia="Arial" w:cs="Arial" w:ascii="Arial" w:hAnsi="Arial"/>
        </w:rPr>
        <w:t>Initiative: Provides one-time allocation of available federal funding from the federal Coronavirus Aid, Relief, and Economic Security Act, or CARES Act, for facility grants to nursing facilities for COVID-19 related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PAR__16_8589d395_06e2_4db1_a9d2_581cbed"/>
            <w:bookmarkStart w:id="158" w:name="_PAR__17_d38472d9_4e19_489d_ad4b_8438bc4"/>
            <w:bookmarkStart w:id="159" w:name="_LINE__39_0cd73fca_9906_425d_b608_9418ce"/>
            <w:bookmarkEnd w:id="157"/>
            <w:bookmarkEnd w:id="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5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9_c0d0ec03_0b10_4ed1_b414_3ad9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9_7f819575_7626_4af6_ae51_2a7a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2" w:name="_LINE__40_6acf245f_2487_4ae7_91ba_2aa6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40_b97a18d4_580a_43c9_be4d_b4f4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50,000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40_2542bc8d_fde5_49db_92a6_ed9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41_2418c177_259e_498d_a684_e18f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41_0675e677_6266_4be7_903c_e463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41_50723df7_3b1f_4e24_ae2c_1e27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42_3d3e2fc5_2c7f_486d_b244_be02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42_a273faf7_d635_46ed_87b0_251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50,000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42_c5c0ebb8_fab8_40f2_8755_615b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GE__2_a83f128a_3a66_48b9_8a5a_7438708"/>
      <w:bookmarkStart w:id="172" w:name="_PAR__17_d38472d9_4e19_489d_ad4b_8438bc4"/>
      <w:bookmarkEnd w:id="171"/>
      <w:bookmarkEnd w:id="17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PAR__3_33abff67_731b_4967_8f04_a5e8a571"/>
            <w:bookmarkStart w:id="174" w:name="_LINE__2_fed4db5f_ad12_40b2_b175_9b2155a"/>
            <w:bookmarkEnd w:id="1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2_768a2c2e_6857_4332_b396_370d0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_ac4f2f8a_09f5_40e4_94c4_90916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7" w:name="_LINE__3_0ceec59c_1f6d_42cd_ae0b_6507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_90141010_a55b_41e9_9cf2_4e12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5,000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3_4600d4bf_79c8_4367_86f8_289e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4_ed7eb92a_ed1a_4791_adea_d51d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4_2a48f482_15c6_4ab7_b2df_e67b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4_c4cde092_894b_498f_8d4d_05211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5_6181d8d0_aa9b_4cfc_a3f9_3bad3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5_a3145932_dc67_41ee_b855_a501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5,000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5_ecc03795_72d0_4a9a_b167_817e2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6" w:name="_PAR__3_33abff67_731b_4967_8f04_a5e8a571"/>
      <w:bookmarkEnd w:id="18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PAR__5_197aac29_a403_4ed8_8e92_b85d70f8"/>
            <w:bookmarkStart w:id="188" w:name="_LINE__7_3a1ef953_edf9_4cda_ac0d_cf6c00f"/>
            <w:bookmarkEnd w:id="1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9" w:name="_LINE__8_722681c9_2eb3_4f0a_ac2b_9f191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7_3f0c1481_cdfe_41da_9a7b_9963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7_61796d8b_2169_4cbd_8973_91489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9_bb611b6e_897e_4871_a93e_88ca1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9_261d4b59_d9e7_4016_85fb_67e93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9_a4c3e891_2907_48bb_8f89_d1234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10_60011ae6_c610_4211_b1c5_842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10_205d20b6_92a8_4bf0_b8c4_10e6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10_d4a1e6b9_14f0_4878_b473_745e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8" w:name="_LINE__11_6f60c14c_bd15_4482_9af0_e6bb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11_35ddf578_90bb_4d9d_9e4b_452e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0,000</w:t>
            </w:r>
            <w:bookmarkEnd w:id="1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11_94278390_d2e4_4c08_8df6_b316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1" w:name="_LINE__12_3eedbb11_10f1_4855_9ec7_c3fe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12_2fbfa4cb_8c8e_48fa_b5c3_e5eb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,980,484</w:t>
            </w:r>
            <w:bookmarkEnd w:id="2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12_b2c2ffec_feaf_4bc6_a33b_581d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4" w:name="_LINE__13_9f535703_6f4b_4d2d_82cd_01c4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13_de9bdf8b_ff2c_42c9_bb2f_0b3a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759,393</w:t>
            </w:r>
            <w:bookmarkEnd w:id="2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13_2ee9c50e_25d7_41de_bab1_dd82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14_ac99b4fa_8b48_4289_b0ba_307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14_9119ea86_d5a2_4490_bb05_1e01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14_a97ae5ba_23ab_45c5_ae12_6f93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15_2d0e5b25_80a4_4547_b198_5a23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15_b5608d69_9e99_469f_b37e_3fce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6,739,877</w:t>
            </w:r>
            <w:bookmarkEnd w:id="2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15_a7e5932d_f07c_4f1d_8094_170e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1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13" w:name="_PAR__5_197aac29_a403_4ed8_8e92_b85d70f8"/>
      <w:bookmarkEnd w:id="21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INSTRUCTION__ad4513dd_6116_48e2_8aa1_8a"/>
      <w:bookmarkStart w:id="215" w:name="_PAR__7_04423d7e_756a_4a46_8d19_718aafe7"/>
      <w:bookmarkStart w:id="216" w:name="_INSTRUCTION__12e860a2_351b_478e_93b6_d9"/>
      <w:bookmarkEnd w:id="214"/>
      <w:bookmarkEnd w:id="215"/>
      <w:bookmarkEnd w:id="21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7" w:name="_PAR__7_04423d7e_756a_4a46_8d19_718aafe7"/>
      <w:bookmarkStart w:id="218" w:name="_INSTRUCTION__12e860a2_351b_478e_93b6_d9"/>
      <w:bookmarkStart w:id="219" w:name="_SUMMARY__396984bb_25ba_49a1_b57c_5a39fe"/>
      <w:bookmarkStart w:id="220" w:name="_PAR__8_990e6062_10ae_4b6d_9bdb_3b73ea2b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21" w:name="_PAR__8_990e6062_10ae_4b6d_9bdb_3b73ea2b"/>
      <w:bookmarkStart w:id="222" w:name="_PAR__9_aa347ba3_064e_4dc3_894e_c6f135ac"/>
      <w:bookmarkEnd w:id="221"/>
      <w:bookmarkEnd w:id="222"/>
      <w:r>
        <w:rPr>
          <w:rFonts w:eastAsia="Arial" w:cs="Arial" w:ascii="Arial" w:hAnsi="Arial"/>
        </w:rPr>
        <w:t>This amendment includes private nonmedical institution Appendix C facilities and adult family care homes as eligible to receive general funds for emergency rate relief for increased costs related to coronavirus disease 2019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23" w:name="_SUMMARY__396984bb_25ba_49a1_b57c_5a39fe"/>
      <w:bookmarkStart w:id="224" w:name="_PAR__9_aa347ba3_064e_4dc3_894e_c6f135ac"/>
      <w:bookmarkStart w:id="225" w:name="_SPONSOR_BLOCK__371d2abe_35ed_424a_af03_"/>
      <w:bookmarkStart w:id="226" w:name="_PAR__10_f667a996_8f4c_4e74_9432_0c4a454"/>
      <w:bookmarkEnd w:id="223"/>
      <w:bookmarkEnd w:id="224"/>
      <w:bookmarkEnd w:id="22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27" w:name="_PAR__10_f667a996_8f4c_4e74_9432_0c4a454"/>
      <w:bookmarkStart w:id="228" w:name="_PAR__11_bfa7d8fe_c0bb_43c7_aabf_1a45cf6"/>
      <w:bookmarkEnd w:id="227"/>
      <w:bookmarkEnd w:id="228"/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229" w:name="_SPONSOR_BLOCK__371d2abe_35ed_424a_af03_"/>
      <w:bookmarkStart w:id="230" w:name="_PAR__11_bfa7d8fe_c0bb_43c7_aabf_1a45cf6"/>
      <w:bookmarkStart w:id="231" w:name="_PAR__12_f722eb2a_4e35_4a9b_b381_2593fad"/>
      <w:bookmarkEnd w:id="230"/>
      <w:r>
        <w:rPr>
          <w:rFonts w:eastAsia="Arial" w:cs="Arial" w:ascii="Arial" w:hAnsi="Arial"/>
          <w:b/>
        </w:rPr>
        <w:t>TOWN: Eliot</w:t>
      </w:r>
      <w:bookmarkEnd w:id="229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4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store the MaineCare Nursing Facility COVID-19 Temporary Rate Incr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