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Minimum Pay for Reporting to Work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d796590_47b9_4c5f_b07b_e328678"/>
      <w:bookmarkStart w:id="1" w:name="_AMEND_TITLE__5f0bff60_f5c9_4941_b4c7_7a"/>
      <w:bookmarkStart w:id="2" w:name="_PAR__2_e8cb3c94_3453_4c69_9d32_683fbaf4"/>
      <w:bookmarkEnd w:id="1"/>
      <w:bookmarkEnd w:id="2"/>
      <w:r>
        <w:rPr>
          <w:rFonts w:eastAsia="Arial" w:cs="Arial" w:ascii="Arial" w:hAnsi="Arial"/>
          <w:caps/>
        </w:rPr>
        <w:t>L.D. 59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8cb3c94_3453_4c69_9d32_683fbaf4"/>
      <w:bookmarkStart w:id="4" w:name="_PAR__3_84bf67db_3212_4d0b_a3f2_ffd64b93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5" w:name="_PAR__3_84bf67db_3212_4d0b_a3f2_ffd64b93"/>
      <w:bookmarkStart w:id="6" w:name="_PAR__4_657e3a70_9df0_4fb3_852c_8483de65"/>
      <w:bookmarkEnd w:id="5"/>
      <w:bookmarkEnd w:id="6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7" w:name="_PAR__4_657e3a70_9df0_4fb3_852c_8483de65"/>
      <w:bookmarkStart w:id="8" w:name="_PAR__5_2681b4b0_fb16_40c5_80ea_9f187a74"/>
      <w:bookmarkEnd w:id="7"/>
      <w:bookmarkEnd w:id="8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2681b4b0_fb16_40c5_80ea_9f187a74"/>
      <w:bookmarkStart w:id="10" w:name="_PAR__6_67b61520_2df6_40ad_b582_589a822b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7b61520_2df6_40ad_b582_589a822b"/>
      <w:bookmarkStart w:id="12" w:name="_PAR__7_a4b10598_92bf_4bcc_80f5_72c093aa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a4b10598_92bf_4bcc_80f5_72c093aa"/>
      <w:bookmarkStart w:id="14" w:name="_PAR__8_48e6c3e2_a00d_4905_8a8e_d2f879f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5" w:name="_PAR__8_48e6c3e2_a00d_4905_8a8e_d2f879f3"/>
      <w:bookmarkStart w:id="16" w:name="_PAR__9_9c71c75d_33dd_4b05_8764_441499c7"/>
      <w:bookmarkEnd w:id="15"/>
      <w:bookmarkEnd w:id="16"/>
      <w:r>
        <w:rPr>
          <w:rFonts w:eastAsia="Arial" w:cs="Arial" w:ascii="Arial" w:hAnsi="Arial"/>
          <w:szCs w:val="22"/>
        </w:rPr>
        <w:t>HOUSE AMENDMENT “      ” to S.P. 282, L.D. 598, “An Act to Require Minimum Pay for Reporting to Work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AMEND_TITLE__5f0bff60_f5c9_4941_b4c7_7a"/>
      <w:bookmarkStart w:id="18" w:name="_PAR__9_9c71c75d_33dd_4b05_8764_441499c7"/>
      <w:bookmarkStart w:id="19" w:name="_PAR__10_4c8015b2_10ab_4151_8f0f_c40ad00"/>
      <w:bookmarkStart w:id="20" w:name="_INSTRUCTION__77ba7167_c272_4fd2_ab3d_eb"/>
      <w:bookmarkEnd w:id="17"/>
      <w:bookmarkEnd w:id="18"/>
      <w:bookmarkEnd w:id="19"/>
      <w:bookmarkEnd w:id="20"/>
      <w:r>
        <w:rPr>
          <w:rFonts w:eastAsia="Arial" w:cs="Arial" w:ascii="Arial" w:hAnsi="Arial"/>
        </w:rPr>
        <w:t>Amend the bill in section 2 in §639-A in subsection 1 in paragraph A in the last line (page 1, line 13 in L.D.) by inserting after the following: "</w:t>
      </w:r>
      <w:r>
        <w:rPr>
          <w:rFonts w:eastAsia="Arial" w:cs="Arial" w:ascii="Arial" w:hAnsi="Arial"/>
          <w:u w:val="single"/>
        </w:rPr>
        <w:t>1</w:t>
      </w:r>
      <w:r>
        <w:rPr>
          <w:rFonts w:eastAsia="Arial" w:cs="Arial" w:ascii="Arial" w:hAnsi="Arial"/>
        </w:rPr>
        <w:t>" the following: '</w:t>
      </w:r>
      <w:r>
        <w:rPr>
          <w:rFonts w:eastAsia="Arial" w:cs="Arial" w:ascii="Arial" w:hAnsi="Arial"/>
          <w:u w:val="single"/>
        </w:rPr>
        <w:t>or an employee of a public employer, as defined in section 626, who is covered by a collective bargaining agreement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10_4c8015b2_10ab_4151_8f0f_c40ad00"/>
      <w:bookmarkStart w:id="22" w:name="_INSTRUCTION__77ba7167_c272_4fd2_ab3d_eb"/>
      <w:bookmarkStart w:id="23" w:name="_PAR__11_be7d638a_fe3a_4af4_9e92_6d8627c"/>
      <w:bookmarkStart w:id="24" w:name="_INSTRUCTION__f43dc49d_3ccc_47bd_9d0d_2d"/>
      <w:bookmarkEnd w:id="21"/>
      <w:bookmarkEnd w:id="22"/>
      <w:bookmarkEnd w:id="23"/>
      <w:bookmarkEnd w:id="24"/>
      <w:r>
        <w:rPr>
          <w:rFonts w:eastAsia="Arial" w:cs="Arial" w:ascii="Arial" w:hAnsi="Arial"/>
        </w:rPr>
        <w:t>Amend the bill in section 2 in §639-A in subsection 1 in paragraph B in the last 2 lines (page 1, lines 16 and 17 in L.D.) by striking out the following: "</w:t>
      </w:r>
      <w:r>
        <w:rPr>
          <w:rFonts w:eastAsia="Arial" w:cs="Arial" w:ascii="Arial" w:hAnsi="Arial"/>
          <w:u w:val="single"/>
        </w:rPr>
        <w:t>"Employer" does not include a public employer as defined in section 626.</w:t>
      </w:r>
      <w:r>
        <w:rPr>
          <w:rFonts w:eastAsia="Arial" w:cs="Arial" w:ascii="Arial" w:hAnsi="Arial"/>
        </w:rPr>
        <w:t>"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PAR__11_be7d638a_fe3a_4af4_9e92_6d8627c"/>
      <w:bookmarkStart w:id="26" w:name="_INSTRUCTION__f43dc49d_3ccc_47bd_9d0d_2d"/>
      <w:bookmarkStart w:id="27" w:name="_PAR__12_11164cfb_16e4_4982_93d2_a7120d7"/>
      <w:bookmarkStart w:id="28" w:name="_INSTRUCTION__307d7d87_fa80_4652_8410_6e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9" w:name="_PAR__12_11164cfb_16e4_4982_93d2_a7120d7"/>
      <w:bookmarkStart w:id="30" w:name="_INSTRUCTION__307d7d87_fa80_4652_8410_6e"/>
      <w:bookmarkStart w:id="31" w:name="_SUMMARY__277a70a8_26a2_4eed_8281_6e3b0d"/>
      <w:bookmarkStart w:id="32" w:name="_PAR__13_166d5912_e1b3_4451_817b_dc20184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3" w:name="_PAR__13_166d5912_e1b3_4451_817b_dc20184"/>
      <w:bookmarkStart w:id="34" w:name="_PAR__14_3ed9f978_ce70_4838_86db_df90e29"/>
      <w:bookmarkEnd w:id="33"/>
      <w:bookmarkEnd w:id="34"/>
      <w:r>
        <w:rPr>
          <w:rFonts w:eastAsia="Arial" w:cs="Arial" w:ascii="Arial" w:hAnsi="Arial"/>
        </w:rPr>
        <w:t>This amendment removes the provision in the bill that excludes public employers from the definition of "employer."  It adds an exception to the definition of "employee" for an employee of a public employer who is covered by a collective bargaining agreement.</w:t>
      </w:r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35" w:name="_SUMMARY__277a70a8_26a2_4eed_8281_6e3b0d"/>
      <w:bookmarkStart w:id="36" w:name="_PAR__14_3ed9f978_ce70_4838_86db_df90e29"/>
      <w:bookmarkStart w:id="37" w:name="_SPONSOR_BLOCK__c8c9ed98_3e48_4eb6_8921_"/>
      <w:bookmarkStart w:id="38" w:name="_PAR__15_339760aa_6f94_4c96_bff9_bb6136b"/>
      <w:bookmarkEnd w:id="35"/>
      <w:bookmarkEnd w:id="36"/>
      <w:bookmarkEnd w:id="38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39" w:name="_PAR__15_339760aa_6f94_4c96_bff9_bb6136b"/>
      <w:bookmarkStart w:id="40" w:name="_PAR__16_467c193e_4615_4c7d_a419_3ec6143"/>
      <w:bookmarkEnd w:id="39"/>
      <w:bookmarkEnd w:id="40"/>
      <w:r>
        <w:rPr>
          <w:rFonts w:eastAsia="Arial" w:cs="Arial" w:ascii="Arial" w:hAnsi="Arial"/>
          <w:b/>
        </w:rPr>
        <w:t>(Representative DRINKWATER, G.)</w:t>
      </w:r>
    </w:p>
    <w:p>
      <w:pPr>
        <w:pStyle w:val="Normal"/>
        <w:spacing w:lineRule="auto" w:line="259" w:before="100" w:after="120"/>
        <w:ind w:left="1080" w:hanging="0"/>
        <w:rPr>
          <w:rFonts w:ascii="Arial" w:hAnsi="Arial" w:eastAsia="Arial" w:cs="Arial"/>
          <w:b/>
          <w:b/>
        </w:rPr>
      </w:pPr>
      <w:bookmarkStart w:id="41" w:name="_PAGE__1_6d796590_47b9_4c5f_b07b_e328678"/>
      <w:bookmarkStart w:id="42" w:name="_SPONSOR_BLOCK__c8c9ed98_3e48_4eb6_8921_"/>
      <w:bookmarkStart w:id="43" w:name="_PAR__16_467c193e_4615_4c7d_a419_3ec6143"/>
      <w:bookmarkStart w:id="44" w:name="_PAR__17_e0f9d9b1_8c40_4111_a9d5_ac2274f"/>
      <w:bookmarkEnd w:id="43"/>
      <w:r>
        <w:rPr>
          <w:rFonts w:eastAsia="Arial" w:cs="Arial" w:ascii="Arial" w:hAnsi="Arial"/>
          <w:b/>
        </w:rPr>
        <w:t>TOWN: Milford</w:t>
      </w:r>
      <w:bookmarkEnd w:id="41"/>
      <w:bookmarkEnd w:id="42"/>
      <w:bookmarkEnd w:id="4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39, item 4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Minimum Pay for Reporting to Work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9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