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ardiac Emergency Response Plans and Athletic Emergency Action Plans for Schools and School-sponsored Athletic Events</w:t>
      </w:r>
    </w:p>
    <w:p>
      <w:pPr>
        <w:pStyle w:val="Normal"/>
        <w:spacing w:before="100" w:after="240"/>
        <w:ind w:left="360" w:hanging="0"/>
        <w:jc w:val="right"/>
        <w:rPr>
          <w:rFonts w:ascii="Arial" w:hAnsi="Arial" w:eastAsia="Arial" w:cs="Arial"/>
          <w:caps/>
        </w:rPr>
      </w:pPr>
      <w:bookmarkStart w:id="0" w:name="_PAGE__1_53f9a1e5_862b_4f24_bfe9_0c9893c"/>
      <w:bookmarkStart w:id="1" w:name="_AMEND_TITLE__08c955a9_ad79_4a28_b274_be"/>
      <w:bookmarkStart w:id="2" w:name="_PAR__2_ca4b23fa_99c8_4dd9_ada3_d2477f7b"/>
      <w:bookmarkEnd w:id="0"/>
      <w:bookmarkEnd w:id="1"/>
      <w:bookmarkEnd w:id="2"/>
      <w:r>
        <w:rPr>
          <w:rFonts w:eastAsia="Arial" w:cs="Arial" w:ascii="Arial" w:hAnsi="Arial"/>
          <w:caps/>
        </w:rPr>
        <w:t>L.D. 587</w:t>
      </w:r>
    </w:p>
    <w:p>
      <w:pPr>
        <w:pStyle w:val="Normal"/>
        <w:tabs>
          <w:tab w:val="clear" w:pos="720"/>
          <w:tab w:val="right" w:pos="8928" w:leader="none"/>
        </w:tabs>
        <w:spacing w:before="100" w:after="360"/>
        <w:ind w:left="360" w:hanging="0"/>
        <w:rPr>
          <w:rFonts w:ascii="Arial" w:hAnsi="Arial" w:eastAsia="Arial" w:cs="Arial"/>
        </w:rPr>
      </w:pPr>
      <w:bookmarkStart w:id="3" w:name="_PAR__2_ca4b23fa_99c8_4dd9_ada3_d2477f7b"/>
      <w:bookmarkStart w:id="4" w:name="_PAR__3_232781fb_078a_4100_a846_f83b868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32781fb_078a_4100_a846_f83b8684"/>
      <w:bookmarkStart w:id="6" w:name="_PAR__4_ee937799_eada_4da5_8d1c_ab3ad240"/>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e937799_eada_4da5_8d1c_ab3ad240"/>
      <w:bookmarkStart w:id="8" w:name="_PAR__5_4bd2c14f_d0af_46fb_8e22_0dd45c0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bd2c14f_d0af_46fb_8e22_0dd45c07"/>
      <w:bookmarkStart w:id="10" w:name="_PAR__6_1e0c7efb_c463_4d94_8b8a_35557f1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e0c7efb_c463_4d94_8b8a_35557f16"/>
      <w:bookmarkStart w:id="12" w:name="_PAR__7_d1db987a_3c1c_4378_b497_2be6e680"/>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db987a_3c1c_4378_b497_2be6e680"/>
      <w:bookmarkStart w:id="14" w:name="_PAR__8_a0db13fa_c8f9_4573_8259_5be7c7c0"/>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0db13fa_c8f9_4573_8259_5be7c7c0"/>
      <w:bookmarkStart w:id="16" w:name="_PAR__9_2364e191_cec4_4d11_ab61_953ee37f"/>
      <w:bookmarkEnd w:id="15"/>
      <w:bookmarkEnd w:id="16"/>
      <w:r>
        <w:rPr>
          <w:rFonts w:eastAsia="Arial" w:cs="Arial" w:ascii="Arial" w:hAnsi="Arial"/>
          <w:szCs w:val="22"/>
        </w:rPr>
        <w:t>SENATE AMENDMENT “      ” to COMMITTEE AMENDMENT “A” to S.P. 270, L.D. 587, “An Act to Require Cardiac Emergency Response Plans and Athletic Emergency Action Plans for Schools and School-sponsored Athletic Events”</w:t>
      </w:r>
    </w:p>
    <w:p>
      <w:pPr>
        <w:pStyle w:val="Normal"/>
        <w:ind w:left="360" w:firstLine="360"/>
        <w:rPr>
          <w:rFonts w:ascii="Arial" w:hAnsi="Arial" w:eastAsia="Arial" w:cs="Arial"/>
        </w:rPr>
      </w:pPr>
      <w:bookmarkStart w:id="17" w:name="_AMEND_TITLE__08c955a9_ad79_4a28_b274_be"/>
      <w:bookmarkStart w:id="18" w:name="_PAR__9_2364e191_cec4_4d11_ab61_953ee37f"/>
      <w:bookmarkStart w:id="19" w:name="_INSTRUCTION__67ac8e41_94e5_4e9b_9ee3_34"/>
      <w:bookmarkStart w:id="20" w:name="_PAR__10_6e543539_f3eb_423e_b4c1_f055864"/>
      <w:bookmarkEnd w:id="17"/>
      <w:bookmarkEnd w:id="18"/>
      <w:bookmarkEnd w:id="19"/>
      <w:bookmarkEnd w:id="20"/>
      <w:r>
        <w:rPr>
          <w:rFonts w:eastAsia="Arial" w:cs="Arial" w:ascii="Arial" w:hAnsi="Arial"/>
        </w:rPr>
        <w:t>Amend the amendment by striking out the substitute title and substituting the following:</w:t>
      </w:r>
    </w:p>
    <w:p>
      <w:pPr>
        <w:pStyle w:val="Normal"/>
        <w:ind w:left="360" w:hanging="0"/>
        <w:rPr>
          <w:rFonts w:ascii="Arial" w:hAnsi="Arial" w:eastAsia="Arial" w:cs="Arial"/>
        </w:rPr>
      </w:pPr>
      <w:bookmarkStart w:id="21" w:name="_PAR__10_6e543539_f3eb_423e_b4c1_f055864"/>
      <w:bookmarkStart w:id="22" w:name="_PAR__11_7402495c_ba40_4e64_8d4b_1d266e6"/>
      <w:bookmarkEnd w:id="21"/>
      <w:bookmarkEnd w:id="22"/>
      <w:r>
        <w:rPr>
          <w:rFonts w:eastAsia="Arial" w:cs="Arial" w:ascii="Arial" w:hAnsi="Arial"/>
          <w:b/>
        </w:rPr>
        <w:t>'An Act to Require School Boards to Adopt a Policy on Automated External Defibrillator Access at School-sponsored Athletic Events'</w:t>
      </w:r>
    </w:p>
    <w:p>
      <w:pPr>
        <w:pStyle w:val="Normal"/>
        <w:ind w:left="360" w:firstLine="360"/>
        <w:rPr>
          <w:rFonts w:ascii="Arial" w:hAnsi="Arial" w:eastAsia="Arial" w:cs="Arial"/>
        </w:rPr>
      </w:pPr>
      <w:bookmarkStart w:id="23" w:name="_INSTRUCTION__67ac8e41_94e5_4e9b_9ee3_34"/>
      <w:bookmarkStart w:id="24" w:name="_PAR__11_7402495c_ba40_4e64_8d4b_1d266e6"/>
      <w:bookmarkStart w:id="25" w:name="_PAR__12_273b2318_ae8c_42d0_b4b0_b620a50"/>
      <w:bookmarkStart w:id="26" w:name="_INSTRUCTION__00ae6f34_9a9a_4007_9126_37"/>
      <w:bookmarkEnd w:id="23"/>
      <w:bookmarkEnd w:id="24"/>
      <w:bookmarkEnd w:id="25"/>
      <w:bookmarkEnd w:id="26"/>
      <w:r>
        <w:rPr>
          <w:rFonts w:eastAsia="Arial" w:cs="Arial" w:ascii="Arial" w:hAnsi="Arial"/>
        </w:rPr>
        <w:t>Amend the amendment in section 1 in §6304-A in the first indented paragraph in the 3rd line (page 1, line 21 in amendment) by striking out the following: "</w:t>
      </w:r>
      <w:r>
        <w:rPr>
          <w:rFonts w:eastAsia="Arial" w:cs="Arial" w:ascii="Arial" w:hAnsi="Arial"/>
          <w:u w:val="single"/>
        </w:rPr>
        <w:t>events</w:t>
      </w:r>
      <w:r>
        <w:rPr>
          <w:rFonts w:eastAsia="Arial" w:cs="Arial" w:ascii="Arial" w:hAnsi="Arial"/>
        </w:rPr>
        <w:t>" and inserting the following: '</w:t>
      </w:r>
      <w:r>
        <w:rPr>
          <w:rFonts w:eastAsia="Arial" w:cs="Arial" w:ascii="Arial" w:hAnsi="Arial"/>
          <w:u w:val="single"/>
        </w:rPr>
        <w:t>athletic events in which students are participating on school property, including team practices</w:t>
      </w:r>
      <w:r>
        <w:rPr>
          <w:rFonts w:eastAsia="Arial" w:cs="Arial" w:ascii="Arial" w:hAnsi="Arial"/>
        </w:rPr>
        <w:t>'</w:t>
      </w:r>
    </w:p>
    <w:p>
      <w:pPr>
        <w:pStyle w:val="Normal"/>
        <w:ind w:left="360" w:firstLine="360"/>
        <w:rPr>
          <w:rFonts w:ascii="Arial" w:hAnsi="Arial" w:eastAsia="Arial" w:cs="Arial"/>
        </w:rPr>
      </w:pPr>
      <w:bookmarkStart w:id="27" w:name="_PAR__12_273b2318_ae8c_42d0_b4b0_b620a50"/>
      <w:bookmarkStart w:id="28" w:name="_INSTRUCTION__00ae6f34_9a9a_4007_9126_37"/>
      <w:bookmarkStart w:id="29" w:name="_PAR__13_4b2405f3_dc64_46ff_8cee_30f8b07"/>
      <w:bookmarkStart w:id="30" w:name="_INSTRUCTION__3a7d8e38_ddc9_4328_88cd_78"/>
      <w:bookmarkEnd w:id="27"/>
      <w:bookmarkEnd w:id="28"/>
      <w:bookmarkEnd w:id="29"/>
      <w:bookmarkEnd w:id="30"/>
      <w:r>
        <w:rPr>
          <w:rFonts w:eastAsia="Arial" w:cs="Arial" w:ascii="Arial" w:hAnsi="Arial"/>
        </w:rPr>
        <w:t>Amend the amendment in section 1 in §6304-A in the first indented paragraph in the 4th line (page 1, line 22 in amendment) by striking out the following: "</w:t>
      </w:r>
      <w:r>
        <w:rPr>
          <w:rFonts w:eastAsia="Arial" w:cs="Arial" w:ascii="Arial" w:hAnsi="Arial"/>
          <w:u w:val="single"/>
        </w:rPr>
        <w:t>event.</w:t>
      </w:r>
      <w:r>
        <w:rPr>
          <w:rFonts w:eastAsia="Arial" w:cs="Arial" w:ascii="Arial" w:hAnsi="Arial"/>
        </w:rPr>
        <w:t>" and inserting the following: '</w:t>
      </w:r>
      <w:r>
        <w:rPr>
          <w:rFonts w:eastAsia="Arial" w:cs="Arial" w:ascii="Arial" w:hAnsi="Arial"/>
          <w:u w:val="single"/>
        </w:rPr>
        <w:t>athletic event.  An automated external defibrillator acquired by a school administrative unit pursuant to this section must be tested and maintained according to the manufacturer's operational guidelines.  Appropriate first aid, ambulance, rescue service or other appropriate local emergency medical service providers must be notified of the location and type of automated external defibrillator acquired.</w:t>
      </w:r>
      <w:r>
        <w:rPr>
          <w:rFonts w:eastAsia="Arial" w:cs="Arial" w:ascii="Arial" w:hAnsi="Arial"/>
        </w:rPr>
        <w:t>'</w:t>
      </w:r>
    </w:p>
    <w:p>
      <w:pPr>
        <w:pStyle w:val="Normal"/>
        <w:ind w:left="360" w:firstLine="360"/>
        <w:rPr>
          <w:rFonts w:ascii="Arial" w:hAnsi="Arial" w:eastAsia="Arial" w:cs="Arial"/>
        </w:rPr>
      </w:pPr>
      <w:bookmarkStart w:id="31" w:name="_PAR__13_4b2405f3_dc64_46ff_8cee_30f8b07"/>
      <w:bookmarkStart w:id="32" w:name="_INSTRUCTION__3a7d8e38_ddc9_4328_88cd_78"/>
      <w:bookmarkStart w:id="33" w:name="_INSTRUCTION__b76636e4_d787_418c_ac2a_96"/>
      <w:bookmarkStart w:id="34" w:name="_PAR__14_1c7c694d_99d6_4fc7_b993_018d3e2"/>
      <w:bookmarkEnd w:id="31"/>
      <w:bookmarkEnd w:id="32"/>
      <w:bookmarkEnd w:id="33"/>
      <w:bookmarkEnd w:id="34"/>
      <w:r>
        <w:rPr>
          <w:rFonts w:eastAsia="Arial" w:cs="Arial" w:ascii="Arial" w:hAnsi="Arial"/>
        </w:rPr>
        <w:t>Amend the amendment by inserting after section 1 the following:</w:t>
      </w:r>
    </w:p>
    <w:p>
      <w:pPr>
        <w:pStyle w:val="Normal"/>
        <w:ind w:left="360" w:firstLine="360"/>
        <w:rPr>
          <w:rFonts w:ascii="Arial" w:hAnsi="Arial" w:eastAsia="Arial" w:cs="Arial"/>
        </w:rPr>
      </w:pPr>
      <w:bookmarkStart w:id="35" w:name="_PAR__14_1c7c694d_99d6_4fc7_b993_018d3e2"/>
      <w:bookmarkStart w:id="36" w:name="_PAR__15_3b098b84_52fe_4a93_b353_34cad77"/>
      <w:bookmarkEnd w:id="35"/>
      <w:bookmarkEnd w:id="36"/>
      <w:r>
        <w:rPr>
          <w:rFonts w:eastAsia="Arial" w:cs="Arial" w:ascii="Arial" w:hAnsi="Arial"/>
        </w:rPr>
        <w:t>'</w:t>
      </w:r>
      <w:r>
        <w:rPr>
          <w:rFonts w:eastAsia="Arial" w:cs="Arial" w:ascii="Arial" w:hAnsi="Arial"/>
          <w:b/>
          <w:sz w:val="24"/>
        </w:rPr>
        <w:t>Sec. 2.  20-A MRSA §6304-B</w:t>
      </w:r>
      <w:r>
        <w:rPr>
          <w:rFonts w:eastAsia="Arial" w:cs="Arial" w:ascii="Arial" w:hAnsi="Arial"/>
        </w:rPr>
        <w:t xml:space="preserve"> is enacted to read:</w:t>
      </w:r>
    </w:p>
    <w:p>
      <w:pPr>
        <w:pStyle w:val="Normal"/>
        <w:ind w:left="1080" w:hanging="720"/>
        <w:rPr>
          <w:rFonts w:ascii="Arial" w:hAnsi="Arial" w:eastAsia="Arial" w:cs="Arial"/>
        </w:rPr>
      </w:pPr>
      <w:bookmarkStart w:id="37" w:name="_PAR__15_3b098b84_52fe_4a93_b353_34cad77"/>
      <w:bookmarkStart w:id="38" w:name="_PAR__16_c0b882b1_68a5_4dc1_af8f_6785f71"/>
      <w:bookmarkEnd w:id="37"/>
      <w:bookmarkEnd w:id="38"/>
      <w:r>
        <w:rPr>
          <w:rFonts w:eastAsia="Arial" w:cs="Arial" w:ascii="Arial" w:hAnsi="Arial"/>
          <w:b/>
          <w:u w:val="single"/>
        </w:rPr>
        <w:t>§6304-B.  Athletic emergency action plans; automated external defibrillator</w:t>
      </w:r>
    </w:p>
    <w:p>
      <w:pPr>
        <w:pStyle w:val="Normal"/>
        <w:ind w:left="360" w:firstLine="360"/>
        <w:rPr>
          <w:rFonts w:ascii="Arial" w:hAnsi="Arial" w:eastAsia="Arial" w:cs="Arial"/>
        </w:rPr>
      </w:pPr>
      <w:bookmarkStart w:id="39" w:name="_PAR__16_c0b882b1_68a5_4dc1_af8f_6785f71"/>
      <w:bookmarkStart w:id="40" w:name="_PAR__17_b8b8c030_5dc3_402b_a429_4224da0"/>
      <w:bookmarkEnd w:id="39"/>
      <w:bookmarkEnd w:id="40"/>
      <w:r>
        <w:rPr>
          <w:rFonts w:eastAsia="Arial" w:cs="Arial" w:ascii="Arial" w:hAnsi="Arial"/>
          <w:u w:val="single"/>
        </w:rPr>
        <w:t>A school administrative unit shall develop and implement an athletic emergency action plan based on recommendations from a nationally recognized heart health organization or nationally recognized athletic training organization that addresses the appropriate, venue-specific use of an automated external defibrillator by school personnel to respond to an individual experiencing sudden cardiac arrest or a similar life-threatening emergency while attending or participating in a school-sponsored athletic event on school property, including a team practice.</w:t>
      </w:r>
      <w:r>
        <w:rPr>
          <w:rFonts w:eastAsia="Arial" w:cs="Arial" w:ascii="Arial" w:hAnsi="Arial"/>
        </w:rPr>
        <w:t>'</w:t>
      </w:r>
    </w:p>
    <w:p>
      <w:pPr>
        <w:pStyle w:val="Normal"/>
        <w:ind w:left="360" w:firstLine="360"/>
        <w:rPr>
          <w:rFonts w:ascii="Arial" w:hAnsi="Arial" w:eastAsia="Arial" w:cs="Arial"/>
        </w:rPr>
      </w:pPr>
      <w:bookmarkStart w:id="41" w:name="_INSTRUCTION__b76636e4_d787_418c_ac2a_96"/>
      <w:bookmarkStart w:id="42" w:name="_PAR__17_b8b8c030_5dc3_402b_a429_4224da0"/>
      <w:bookmarkStart w:id="43" w:name="_PAR__18_565ee9fa_3ab9_4a89_82be_5eaaa9d"/>
      <w:bookmarkStart w:id="44" w:name="_INSTRUCTION__0bccfd6d_8fe6_45d0_ba23_84"/>
      <w:bookmarkEnd w:id="41"/>
      <w:bookmarkEnd w:id="42"/>
      <w:bookmarkEnd w:id="43"/>
      <w:bookmarkEnd w:id="4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53f9a1e5_862b_4f24_bfe9_0c9893c"/>
      <w:bookmarkStart w:id="46" w:name="_PAR__18_565ee9fa_3ab9_4a89_82be_5eaaa9d"/>
      <w:bookmarkStart w:id="47" w:name="_INSTRUCTION__0bccfd6d_8fe6_45d0_ba23_84"/>
      <w:bookmarkStart w:id="48" w:name="_PAGE__2_bb649d58_486e_445b_ac86_abc5e50"/>
      <w:bookmarkStart w:id="49" w:name="_SUMMARY__19f5a32b_8549_4b7f_a78f_2854cf"/>
      <w:bookmarkStart w:id="50" w:name="_PAR__2_268fca22_82c5_4e1c_b2b9_5da95d8a"/>
      <w:bookmarkEnd w:id="45"/>
      <w:bookmarkEnd w:id="46"/>
      <w:bookmarkEnd w:id="47"/>
      <w:bookmarkEnd w:id="49"/>
      <w:bookmarkEnd w:id="50"/>
      <w:r>
        <w:rPr>
          <w:rFonts w:eastAsia="Arial" w:cs="Arial" w:ascii="Arial" w:hAnsi="Arial"/>
          <w:b/>
          <w:sz w:val="24"/>
        </w:rPr>
        <w:t>SUMMARY</w:t>
      </w:r>
    </w:p>
    <w:p>
      <w:pPr>
        <w:pStyle w:val="Normal"/>
        <w:ind w:left="360" w:firstLine="360"/>
        <w:rPr>
          <w:rFonts w:ascii="Arial" w:hAnsi="Arial" w:eastAsia="Arial" w:cs="Arial"/>
        </w:rPr>
      </w:pPr>
      <w:bookmarkStart w:id="51" w:name="_PAR__2_268fca22_82c5_4e1c_b2b9_5da95d8a"/>
      <w:bookmarkStart w:id="52" w:name="_PAR__3_d36a5d9e_69ac_4763_a48e_22a741ea"/>
      <w:bookmarkEnd w:id="51"/>
      <w:bookmarkEnd w:id="52"/>
      <w:r>
        <w:rPr>
          <w:rFonts w:eastAsia="Arial" w:cs="Arial" w:ascii="Arial" w:hAnsi="Arial"/>
        </w:rPr>
        <w:t xml:space="preserve">This amendment amends Committee Amendment "A."  It requires a school administrative unit to develop and implement a policy that provides access to automated external defibrillators at all school-sponsored athletic events in which students are participating on school property, including team practices, as opposed to the committee amendment, which requires the policy to apply to all school-sponsored events. </w:t>
      </w:r>
    </w:p>
    <w:p>
      <w:pPr>
        <w:pStyle w:val="Normal"/>
        <w:ind w:left="360" w:firstLine="360"/>
        <w:rPr>
          <w:rFonts w:ascii="Arial" w:hAnsi="Arial" w:eastAsia="Arial" w:cs="Arial"/>
        </w:rPr>
      </w:pPr>
      <w:bookmarkStart w:id="53" w:name="_PAR__3_d36a5d9e_69ac_4763_a48e_22a741ea"/>
      <w:bookmarkStart w:id="54" w:name="_PAR__4_d9783fde_3e5b_4e26_8cf8_0d11c93f"/>
      <w:bookmarkEnd w:id="53"/>
      <w:bookmarkEnd w:id="54"/>
      <w:r>
        <w:rPr>
          <w:rFonts w:eastAsia="Arial" w:cs="Arial" w:ascii="Arial" w:hAnsi="Arial"/>
        </w:rPr>
        <w:t xml:space="preserve">The amendment also adds the following requirements with respect to automated external defibrillators. </w:t>
      </w:r>
    </w:p>
    <w:p>
      <w:pPr>
        <w:pStyle w:val="Normal"/>
        <w:ind w:left="360" w:firstLine="360"/>
        <w:rPr>
          <w:rFonts w:ascii="Arial" w:hAnsi="Arial" w:eastAsia="Arial" w:cs="Arial"/>
        </w:rPr>
      </w:pPr>
      <w:bookmarkStart w:id="55" w:name="_PAR__4_d9783fde_3e5b_4e26_8cf8_0d11c93f"/>
      <w:bookmarkStart w:id="56" w:name="_PAR__5_33dba732_159a_4b28_ae7d_d7059b97"/>
      <w:bookmarkEnd w:id="55"/>
      <w:bookmarkEnd w:id="56"/>
      <w:r>
        <w:rPr>
          <w:rFonts w:eastAsia="Arial" w:cs="Arial" w:ascii="Arial" w:hAnsi="Arial"/>
        </w:rPr>
        <w:t xml:space="preserve">1. It requires that an automated external defibrillator acquired by a school administrative unit must be tested and maintained according to the manufacturer's operational guidelines. </w:t>
      </w:r>
    </w:p>
    <w:p>
      <w:pPr>
        <w:pStyle w:val="Normal"/>
        <w:ind w:left="360" w:firstLine="360"/>
        <w:rPr>
          <w:rFonts w:ascii="Arial" w:hAnsi="Arial" w:eastAsia="Arial" w:cs="Arial"/>
        </w:rPr>
      </w:pPr>
      <w:bookmarkStart w:id="57" w:name="_PAR__5_33dba732_159a_4b28_ae7d_d7059b97"/>
      <w:bookmarkStart w:id="58" w:name="_PAR__6_2020ba30_f4c9_41c9_922e_404f32ea"/>
      <w:bookmarkEnd w:id="57"/>
      <w:bookmarkEnd w:id="58"/>
      <w:r>
        <w:rPr>
          <w:rFonts w:eastAsia="Arial" w:cs="Arial" w:ascii="Arial" w:hAnsi="Arial"/>
        </w:rPr>
        <w:t xml:space="preserve">2. It requires that first aid and local emergency medical service providers be notified of the location and type of automated external defibrillator acquired. </w:t>
      </w:r>
    </w:p>
    <w:p>
      <w:pPr>
        <w:pStyle w:val="Normal"/>
        <w:keepNext w:val="true"/>
        <w:ind w:left="360" w:firstLine="360"/>
        <w:rPr>
          <w:rFonts w:ascii="Arial" w:hAnsi="Arial" w:eastAsia="Arial" w:cs="Arial"/>
        </w:rPr>
      </w:pPr>
      <w:bookmarkStart w:id="59" w:name="_PAR__6_2020ba30_f4c9_41c9_922e_404f32ea"/>
      <w:bookmarkStart w:id="60" w:name="_PAR__7_3e80eb57_cd5f_4208_a638_67998ec1"/>
      <w:bookmarkEnd w:id="59"/>
      <w:bookmarkEnd w:id="60"/>
      <w:r>
        <w:rPr>
          <w:rFonts w:eastAsia="Arial" w:cs="Arial" w:ascii="Arial" w:hAnsi="Arial"/>
        </w:rPr>
        <w:t>3. It adds a new section that requires school administrative units to develop and implement an athletic emergency action plan based on recommendations from a nationally recognized heart health organization or nationally recognized athletic training organization that addresses the appropriate, venue-specific use of an automated external defibrillator by school personnel to respond to a cardiac arrest or similar emergency at an athletic event on school property, including a team practice.</w:t>
      </w:r>
    </w:p>
    <w:p>
      <w:pPr>
        <w:pStyle w:val="Normal"/>
        <w:keepNext w:val="true"/>
        <w:spacing w:lineRule="auto" w:line="259" w:before="400" w:after="120"/>
        <w:ind w:left="360" w:hanging="0"/>
        <w:rPr>
          <w:rFonts w:ascii="Arial" w:hAnsi="Arial" w:eastAsia="Arial" w:cs="Arial"/>
          <w:b/>
          <w:b/>
        </w:rPr>
      </w:pPr>
      <w:bookmarkStart w:id="61" w:name="_SUMMARY__19f5a32b_8549_4b7f_a78f_2854cf"/>
      <w:bookmarkStart w:id="62" w:name="_PAR__7_3e80eb57_cd5f_4208_a638_67998ec1"/>
      <w:bookmarkStart w:id="63" w:name="_SPONSOR_BLOCK__d9856973_119b_4ed0_925a_"/>
      <w:bookmarkStart w:id="64" w:name="_PAR__8_ecb78aa6_43c0_40e4_a5d5_4ae67a23"/>
      <w:bookmarkEnd w:id="61"/>
      <w:bookmarkEnd w:id="62"/>
      <w:bookmarkEnd w:id="6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5" w:name="_PAR__8_ecb78aa6_43c0_40e4_a5d5_4ae67a23"/>
      <w:bookmarkStart w:id="66" w:name="_PAR__9_06395300_fb10_44dd_820c_67f2298d"/>
      <w:bookmarkEnd w:id="65"/>
      <w:bookmarkEnd w:id="66"/>
      <w:r>
        <w:rPr>
          <w:rFonts w:eastAsia="Arial" w:cs="Arial" w:ascii="Arial" w:hAnsi="Arial"/>
          <w:b/>
        </w:rPr>
        <w:t>(Senator RAFFERTY, J.)</w:t>
      </w:r>
    </w:p>
    <w:p>
      <w:pPr>
        <w:pStyle w:val="Normal"/>
        <w:spacing w:lineRule="auto" w:line="259" w:before="100" w:after="120"/>
        <w:ind w:left="1080" w:hanging="0"/>
        <w:rPr>
          <w:rFonts w:ascii="Arial" w:hAnsi="Arial" w:eastAsia="Arial" w:cs="Arial"/>
          <w:b/>
          <w:b/>
        </w:rPr>
      </w:pPr>
      <w:bookmarkStart w:id="67" w:name="_PAGE__2_bb649d58_486e_445b_ac86_abc5e50"/>
      <w:bookmarkStart w:id="68" w:name="_SPONSOR_BLOCK__d9856973_119b_4ed0_925a_"/>
      <w:bookmarkStart w:id="69" w:name="_PAR__9_06395300_fb10_44dd_820c_67f2298d"/>
      <w:bookmarkStart w:id="70" w:name="_PAR__10_f6814f76_18fe_41a5_89ef_a19f60f"/>
      <w:bookmarkEnd w:id="69"/>
      <w:r>
        <w:rPr>
          <w:rFonts w:eastAsia="Arial" w:cs="Arial" w:ascii="Arial" w:hAnsi="Arial"/>
          <w:b/>
        </w:rPr>
        <w:t>COUNTY: York</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0,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School Boards to Adopt a Policy on Automated External Defibrillator Access at School-sponsored Athletic Events</w:t>
    </w:r>
  </w:p>
  <w:p>
    <w:pPr>
      <w:pStyle w:val="Normal"/>
      <w:suppressLineNumbers/>
      <w:spacing w:before="0" w:after="0"/>
      <w:jc w:val="center"/>
      <w:rPr>
        <w:rFonts w:ascii="Arial" w:hAnsi="Arial" w:eastAsia="Arial" w:cs="Arial"/>
      </w:rPr>
    </w:pPr>
    <w:r>
      <w:rPr>
        <w:rFonts w:eastAsia="Arial" w:cs="Arial" w:ascii="Arial" w:hAnsi="Arial"/>
        <w:sz w:val="22"/>
      </w:rPr>
      <w:t>L.D. 5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