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Eligibility for the Veterans' Property Tax Exemp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b180df_4a48_40a9_bfae_c4a436e"/>
      <w:bookmarkStart w:id="1" w:name="_AMEND_TITLE__deb1a7f1_cab4_4d40_bd48_09"/>
      <w:bookmarkStart w:id="2" w:name="_PAR__2_353338c5_bcbe_4a95_be2a_53528351"/>
      <w:bookmarkEnd w:id="1"/>
      <w:bookmarkEnd w:id="2"/>
      <w:r>
        <w:rPr>
          <w:rFonts w:eastAsia="Arial" w:cs="Arial" w:ascii="Arial" w:hAnsi="Arial"/>
          <w:caps/>
        </w:rPr>
        <w:t>L.D. 6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53338c5_bcbe_4a95_be2a_53528351"/>
      <w:bookmarkStart w:id="4" w:name="_PAR__3_5ba5acb9_0f6a_4c6d_be60_54b98e4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ba5acb9_0f6a_4c6d_be60_54b98e49"/>
      <w:bookmarkStart w:id="6" w:name="_PAR__4_08fe59bf_8046_44e9_8d08_aa661a3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8fe59bf_8046_44e9_8d08_aa661a3f"/>
      <w:bookmarkStart w:id="8" w:name="_PAR__5_e4825f0b_c664_4933_b0a9_46d5bf7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4825f0b_c664_4933_b0a9_46d5bf71"/>
      <w:bookmarkStart w:id="10" w:name="_PAR__6_c5fb7084_0517_4bae_b58b_9b0b944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5fb7084_0517_4bae_b58b_9b0b9442"/>
      <w:bookmarkStart w:id="12" w:name="_PAR__7_f9e59c4e_9531_4bfc_a1c8_a5cbdc7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e59c4e_9531_4bfc_a1c8_a5cbdc75"/>
      <w:bookmarkStart w:id="14" w:name="_PAR__8_27ab285c_2783_4a46_a680_0ea9978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7ab285c_2783_4a46_a680_0ea99787"/>
      <w:bookmarkStart w:id="16" w:name="_PAR__9_bdab7e55_a998_43f7_af88_934efc2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252, L.D. 647, “An Act To Expand Eligibility for the Veterans' Property Tax Exemp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eb1a7f1_cab4_4d40_bd48_09"/>
      <w:bookmarkStart w:id="18" w:name="_PAR__9_bdab7e55_a998_43f7_af88_934efc2e"/>
      <w:bookmarkStart w:id="19" w:name="_PAR__10_39fa152f_eb3c_41d0_a06d_fba105d"/>
      <w:bookmarkStart w:id="20" w:name="_INSTRUCTION__c943d5de_eb64_4705_80c6_a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3 in the last line (page 1, line 31 in amendment) by striking out the following: "2022" and inserting the following: '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9fa152f_eb3c_41d0_a06d_fba105d"/>
      <w:bookmarkStart w:id="22" w:name="_INSTRUCTION__c943d5de_eb64_4705_80c6_a9"/>
      <w:bookmarkStart w:id="23" w:name="_PAR__11_1edc44cd_b221_4074_908c_e22cbfd"/>
      <w:bookmarkStart w:id="24" w:name="_INSTRUCTION__0ca8d277_95c7_46d3_bf76_0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1edc44cd_b221_4074_908c_e22cbfd"/>
      <w:bookmarkStart w:id="26" w:name="_INSTRUCTION__0ca8d277_95c7_46d3_bf76_02"/>
      <w:bookmarkStart w:id="27" w:name="_SUMMARY__239c4d13_87c7_4e09_80bb_607cc4"/>
      <w:bookmarkStart w:id="28" w:name="_PAR__12_5fe1ae47_4c01_4231_a368_c441988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5fe1ae47_4c01_4231_a368_c441988"/>
      <w:bookmarkStart w:id="30" w:name="_PAR__13_74048e98_d1fb_45a9_8816_6436d98"/>
      <w:bookmarkEnd w:id="29"/>
      <w:bookmarkEnd w:id="30"/>
      <w:r>
        <w:rPr>
          <w:rFonts w:eastAsia="Arial" w:cs="Arial" w:ascii="Arial" w:hAnsi="Arial"/>
        </w:rPr>
        <w:t>This amendment delays the application of the bill from 2022 to 2023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239c4d13_87c7_4e09_80bb_607cc4"/>
      <w:bookmarkStart w:id="32" w:name="_PAR__13_74048e98_d1fb_45a9_8816_6436d98"/>
      <w:bookmarkStart w:id="33" w:name="_SPONSOR_BLOCK__655ee5cb_3b83_4429_87c0_"/>
      <w:bookmarkStart w:id="34" w:name="_PAR__14_8cf8f0cf_ce01_479f_8b78_a6245f8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8cf8f0cf_ce01_479f_8b78_a6245f8"/>
      <w:bookmarkStart w:id="36" w:name="_PAR__15_5076683b_b1a2_4ade_a12d_5f511c6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4db180df_4a48_40a9_bfae_c4a436e"/>
      <w:bookmarkStart w:id="38" w:name="_SPONSOR_BLOCK__655ee5cb_3b83_4429_87c0_"/>
      <w:bookmarkStart w:id="39" w:name="_PAR__15_5076683b_b1a2_4ade_a12d_5f511c6"/>
      <w:bookmarkStart w:id="40" w:name="_PAR__16_be826094_da9e_4a73_b71b_cb9f878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Eligibility for the Veterans'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