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Funding for Sexual Assault Servic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23422d03_a2ce_4cf4_8542_3ddac8f"/>
      <w:bookmarkStart w:id="1" w:name="_AMEND_TITLE__9e275085_51b7_4450_8035_4a"/>
      <w:bookmarkStart w:id="2" w:name="_PAR__2_55c0f66f_138e_488b_849e_def83c5f"/>
      <w:bookmarkEnd w:id="1"/>
      <w:bookmarkEnd w:id="2"/>
      <w:r>
        <w:rPr>
          <w:rFonts w:eastAsia="Arial" w:cs="Arial" w:ascii="Arial" w:hAnsi="Arial"/>
          <w:caps/>
        </w:rPr>
        <w:t>L.D. 56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55c0f66f_138e_488b_849e_def83c5f"/>
      <w:bookmarkStart w:id="4" w:name="_PAR__3_0dd78c82_e6cc_4e9a_a464_949ffd88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0dd78c82_e6cc_4e9a_a464_949ffd88"/>
      <w:bookmarkStart w:id="6" w:name="_PAR__4_491976b9_7485_4e20_808b_8b38a6a8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491976b9_7485_4e20_808b_8b38a6a8"/>
      <w:bookmarkStart w:id="8" w:name="_PAR__5_480dd7ba_ca8c_40a7_82b8_644966e2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480dd7ba_ca8c_40a7_82b8_644966e2"/>
      <w:bookmarkStart w:id="10" w:name="_PAR__6_b0d513be_dbdd_4807_b86f_83d0e36b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b0d513be_dbdd_4807_b86f_83d0e36b"/>
      <w:bookmarkStart w:id="12" w:name="_PAR__7_1fcd09e5_33b2_4f1d_920f_74c51571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1fcd09e5_33b2_4f1d_920f_74c51571"/>
      <w:bookmarkStart w:id="14" w:name="_PAR__8_d6c64c0a_4b89_4a08_913f_a6de75a3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d6c64c0a_4b89_4a08_913f_a6de75a3"/>
      <w:bookmarkStart w:id="16" w:name="_PAR__9_f5540441_54a8_4299_b2de_c42b2fbc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S.P. 237, L.D. 566, “An Act to Provide Funding for Sexual Assault Servic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9e275085_51b7_4450_8035_4a"/>
      <w:bookmarkStart w:id="18" w:name="_PAR__9_f5540441_54a8_4299_b2de_c42b2fbc"/>
      <w:bookmarkStart w:id="19" w:name="_INSTRUCTION__b04db68f_67d7_48ed_b39d_5c"/>
      <w:bookmarkStart w:id="20" w:name="_PAR__10_3ff9d210_f016_4cb9_a722_fa282af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3ff9d210_f016_4cb9_a722_fa282af"/>
      <w:bookmarkStart w:id="22" w:name="_PAR__11_ab103290_3d47_4bab_acbc_e7ef67e"/>
      <w:bookmarkEnd w:id="21"/>
      <w:bookmarkEnd w:id="22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ansfer to unappropriated surplus of General Fund.</w:t>
      </w:r>
      <w:r>
        <w:rPr>
          <w:rFonts w:eastAsia="Arial" w:cs="Arial" w:ascii="Arial" w:hAnsi="Arial"/>
        </w:rPr>
        <w:t xml:space="preserve">  Notwithstanding any provision of law to the contrary, on or before June 30, 2025, the State Controller shall transfer $1,830,000 from the Department of Professional and Financial Regulation, Bureau of Financial Institutions, Other Special Revenue Funds account to the unappropriated surplus of the General Fund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ab103290_3d47_4bab_acbc_e7ef67e"/>
      <w:bookmarkStart w:id="24" w:name="_PAR__12_cae82bfd_1f06_4ce7_90a4_ecb7f31"/>
      <w:bookmarkEnd w:id="23"/>
      <w:bookmarkEnd w:id="24"/>
      <w:r>
        <w:rPr>
          <w:rFonts w:eastAsia="Arial" w:cs="Arial" w:ascii="Arial" w:hAnsi="Arial"/>
          <w:b/>
          <w:sz w:val="24"/>
        </w:rPr>
        <w:t>Sec. 2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cae82bfd_1f06_4ce7_90a4_ecb7f31"/>
      <w:bookmarkStart w:id="26" w:name="_PAR__13_b6813f44_d294_4283_babd_c09fea7"/>
      <w:bookmarkEnd w:id="25"/>
      <w:bookmarkEnd w:id="26"/>
      <w:r>
        <w:rPr>
          <w:rFonts w:eastAsia="Arial" w:cs="Arial" w:ascii="Arial" w:hAnsi="Arial"/>
          <w:b/>
        </w:rPr>
        <w:t>HEALTH AND HUMAN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b6813f44_d294_4283_babd_c09fea7"/>
      <w:bookmarkStart w:id="28" w:name="_PAR__14_cc97a3b9_1362_4f42_a214_8c87414"/>
      <w:bookmarkEnd w:id="27"/>
      <w:bookmarkEnd w:id="28"/>
      <w:r>
        <w:rPr>
          <w:rFonts w:eastAsia="Arial" w:cs="Arial" w:ascii="Arial" w:hAnsi="Arial"/>
          <w:b/>
        </w:rPr>
        <w:t>Purchased Social Services 0228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cc97a3b9_1362_4f42_a214_8c87414"/>
      <w:bookmarkStart w:id="30" w:name="_PAR__15_f3561cc8_a53d_4058_85e3_ea81e08"/>
      <w:bookmarkEnd w:id="29"/>
      <w:bookmarkEnd w:id="30"/>
      <w:r>
        <w:rPr>
          <w:rFonts w:eastAsia="Arial" w:cs="Arial" w:ascii="Arial" w:hAnsi="Arial"/>
        </w:rPr>
        <w:t>Initiative: Provides one-time funding for sexual assault service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f3561cc8_a53d_4058_85e3_ea81e08"/>
            <w:bookmarkStart w:id="32" w:name="_PAR__16_f161c940_332f_4cb9_8d73_7e22ef9"/>
            <w:bookmarkStart w:id="33" w:name="_LINE__22_d7863d1a_4850_4d7b_a5a1_e97378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22_4b67ce35_953b_48dc_81a4_a4b66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22_e14fe19b_6174_480a_bfdd_a3939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23_93c41f3b_9f1d_47d3_a8b4_04406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23_edc8d1d0_9a2f_49c4_92d9_6dd10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3_02894487_7b83_43c5_91b8_787d8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830,000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24_ec4c5fff_2a20_4a8f_8f1a_ad182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4_cbaec11f_091f_4902_8559_dea06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4_ea130756_46a5_410e_b765_eef70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5_ddefcfa1_36a2_4520_9977_cba49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5_41f4d8bd_e5ee_4991_9394_c3e40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5_3a1ed8f5_b0d0_40f6_ac1e_086aa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830,000</w:t>
            </w:r>
            <w:bookmarkEnd w:id="4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16_f161c940_332f_4cb9_8d73_7e22ef9"/>
      <w:bookmarkEnd w:id="45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INSTRUCTION__b04db68f_67d7_48ed_b39d_5c"/>
      <w:bookmarkStart w:id="47" w:name="_PAR__18_f20e95f9_a33a_4313_8c76_2cab8f0"/>
      <w:bookmarkStart w:id="48" w:name="_INSTRUCTION__1aa8d243_4459_4e3f_be7a_55"/>
      <w:bookmarkEnd w:id="46"/>
      <w:bookmarkEnd w:id="47"/>
      <w:bookmarkEnd w:id="4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" w:name="_PAR__18_f20e95f9_a33a_4313_8c76_2cab8f0"/>
      <w:bookmarkStart w:id="50" w:name="_INSTRUCTION__1aa8d243_4459_4e3f_be7a_55"/>
      <w:bookmarkStart w:id="51" w:name="_SUMMARY__31bc5cf6_8cf9_4e4f_8127_f27157"/>
      <w:bookmarkStart w:id="52" w:name="_PAR__19_0b59bb2b_876f_4fa7_8849_f6aeca4"/>
      <w:bookmarkEnd w:id="49"/>
      <w:bookmarkEnd w:id="50"/>
      <w:bookmarkEnd w:id="51"/>
      <w:bookmarkEnd w:id="5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3" w:name="_PAGE__1_23422d03_a2ce_4cf4_8542_3ddac8f"/>
      <w:bookmarkStart w:id="54" w:name="_PAR__19_0b59bb2b_876f_4fa7_8849_f6aeca4"/>
      <w:bookmarkStart w:id="55" w:name="_PAR__20_345b1ccf_ecf6_4b8e_9d9d_5fc6b3e"/>
      <w:bookmarkEnd w:id="54"/>
      <w:r>
        <w:rPr>
          <w:rFonts w:eastAsia="Arial" w:cs="Arial" w:ascii="Arial" w:hAnsi="Arial"/>
        </w:rPr>
        <w:t xml:space="preserve">This amendment requires the State Controller to transfer $1,830,000 from the Department of Professional and Financial Regulation, Bureau of Financial Institutions, </w:t>
      </w:r>
      <w:bookmarkStart w:id="56" w:name="_PAGE__2_32fe5d30_74d9_4d50_947b_081b1f5"/>
      <w:bookmarkStart w:id="57" w:name="_PAR__2_799c81b2_623c_4a13_ad52_1faa843f"/>
      <w:bookmarkStart w:id="58" w:name="_PAGE_SPLIT__c424b9c3_ecca_47af_8e06_d23"/>
      <w:bookmarkEnd w:id="53"/>
      <w:bookmarkEnd w:id="55"/>
      <w:r>
        <w:rPr>
          <w:rFonts w:eastAsia="Arial" w:cs="Arial" w:ascii="Arial" w:hAnsi="Arial"/>
        </w:rPr>
        <w:t>O</w:t>
      </w:r>
      <w:bookmarkEnd w:id="58"/>
      <w:r>
        <w:rPr>
          <w:rFonts w:eastAsia="Arial" w:cs="Arial" w:ascii="Arial" w:hAnsi="Arial"/>
        </w:rPr>
        <w:t>ther Special Revenue Funds account to the unappropriated surplus of the General Fund on or before June 30, 2025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59" w:name="_SUMMARY__31bc5cf6_8cf9_4e4f_8127_f27157"/>
      <w:bookmarkStart w:id="60" w:name="_SPONSOR_BLOCK__9984c9f9_d8a0_4b70_92c6_"/>
      <w:bookmarkStart w:id="61" w:name="_PAR__3_a5f4b764_8e05_4b22_b2f0_f18cf2bd"/>
      <w:bookmarkEnd w:id="59"/>
      <w:bookmarkEnd w:id="57"/>
      <w:bookmarkEnd w:id="61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62" w:name="_PAR__3_a5f4b764_8e05_4b22_b2f0_f18cf2bd"/>
      <w:bookmarkStart w:id="63" w:name="_PAR__4_b4af8017_a408_4da8_8d6c_41c37ad0"/>
      <w:bookmarkEnd w:id="62"/>
      <w:bookmarkEnd w:id="63"/>
      <w:r>
        <w:rPr>
          <w:rFonts w:eastAsia="Arial" w:cs="Arial" w:ascii="Arial" w:hAnsi="Arial"/>
          <w:b/>
        </w:rPr>
        <w:t>(Senator ROTUNDO, M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64" w:name="_SPONSOR_BLOCK__9984c9f9_d8a0_4b70_92c6_"/>
      <w:bookmarkStart w:id="65" w:name="_PAR__4_b4af8017_a408_4da8_8d6c_41c37ad0"/>
      <w:bookmarkStart w:id="66" w:name="_PAR__5_727eddf3_4a82_4cfd_90c4_79722919"/>
      <w:bookmarkEnd w:id="65"/>
      <w:r>
        <w:rPr>
          <w:rFonts w:eastAsia="Arial" w:cs="Arial" w:ascii="Arial" w:hAnsi="Arial"/>
          <w:b/>
        </w:rPr>
        <w:t>COUNTY: Androscoggin</w:t>
      </w:r>
      <w:bookmarkEnd w:id="56"/>
      <w:bookmarkEnd w:id="64"/>
      <w:bookmarkEnd w:id="6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24, item 4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Funding for Sexual Assault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56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