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That Access to Oral and Facial Ambulatory Surgical Centers in Maine Remains Viabl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03b9988_0eb7_4ec8_985b_07b7d8d"/>
      <w:bookmarkStart w:id="1" w:name="_AMEND_TITLE__fae3e2cd_b462_4fdc_98dc_e1"/>
      <w:bookmarkStart w:id="2" w:name="_PAR__2_cfc59a34_e2d6_4528_afa6_d33422d1"/>
      <w:bookmarkEnd w:id="0"/>
      <w:bookmarkEnd w:id="1"/>
      <w:bookmarkEnd w:id="2"/>
      <w:r>
        <w:rPr>
          <w:rFonts w:eastAsia="Arial" w:cs="Arial" w:ascii="Arial" w:hAnsi="Arial"/>
          <w:caps/>
        </w:rPr>
        <w:t>L.D. 59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fc59a34_e2d6_4528_afa6_d33422d1"/>
      <w:bookmarkStart w:id="4" w:name="_PAR__3_67be964e_a56d_439d_9040_6d76a64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7be964e_a56d_439d_9040_6d76a64b"/>
      <w:bookmarkStart w:id="6" w:name="_PAR__4_3aeebcd9_d718_4b3c_9227_3bea361b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aeebcd9_d718_4b3c_9227_3bea361b"/>
      <w:bookmarkStart w:id="8" w:name="_PAR__5_6dbfd423_6966_4cdd_8a6b_8d5dbc9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dbfd423_6966_4cdd_8a6b_8d5dbc96"/>
      <w:bookmarkStart w:id="10" w:name="_PAR__6_e871330f_035a_4405_97d7_968a427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871330f_035a_4405_97d7_968a4274"/>
      <w:bookmarkStart w:id="12" w:name="_PAR__7_e448298e_2852_4cbf_9733_e645bd6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448298e_2852_4cbf_9733_e645bd6c"/>
      <w:bookmarkStart w:id="14" w:name="_PAR__8_947b8e26_3174_4250_b2db_db4230c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947b8e26_3174_4250_b2db_db4230c6"/>
      <w:bookmarkStart w:id="16" w:name="_PAR__9_a6779d11_b9b6_4087_9fbe_db6a4c7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232, L.D. 595, “Resolve, To Ensure That Access to Oral and Facial Ambulatory Surgical Centers in Maine Remains Viabl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ae3e2cd_b462_4fdc_98dc_e1"/>
      <w:bookmarkStart w:id="18" w:name="_PAR__9_a6779d11_b9b6_4087_9fbe_db6a4c7f"/>
      <w:bookmarkStart w:id="19" w:name="_INSTRUCTION__22bcd82c_4c38_463c_b9b8_59"/>
      <w:bookmarkStart w:id="20" w:name="_PAR__10_680647b8_3046_4c52_873a_30a732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680647b8_3046_4c52_873a_30a7329"/>
      <w:bookmarkStart w:id="22" w:name="_PAR__11_daa42930_7a7f_4be5_bd82_e148f60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daa42930_7a7f_4be5_bd82_e148f60"/>
      <w:bookmarkStart w:id="24" w:name="_PAR__12_91b8c04f_2dfd_4516_9f11_5e59c9f"/>
      <w:bookmarkEnd w:id="23"/>
      <w:bookmarkEnd w:id="24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91b8c04f_2dfd_4516_9f11_5e59c9f"/>
      <w:bookmarkStart w:id="26" w:name="_PAR__13_1235b8ba_6af2_4ea5_977c_ab894da"/>
      <w:bookmarkEnd w:id="25"/>
      <w:bookmarkEnd w:id="26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1235b8ba_6af2_4ea5_977c_ab894da"/>
      <w:bookmarkStart w:id="28" w:name="_PAR__14_c83f442a_fea6_4a5f_be6d_393b437"/>
      <w:bookmarkEnd w:id="27"/>
      <w:bookmarkEnd w:id="28"/>
      <w:r>
        <w:rPr>
          <w:rFonts w:eastAsia="Arial" w:cs="Arial" w:ascii="Arial" w:hAnsi="Arial"/>
        </w:rPr>
        <w:t>Initiative: Provides funding for  the Department of Health and Human Services to amend its reimbursement rate under the MaineCare program for dental code 41899 to $1,250 per procedure for freestanding ambulatory surgical centers performing procedures on the dentoalveolar structur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c83f442a_fea6_4a5f_be6d_393b437"/>
            <w:bookmarkStart w:id="30" w:name="_PAR__15_dbdfd5cd_847f_48bb_b8ab_d9c2736"/>
            <w:bookmarkStart w:id="31" w:name="_LINE__20_3b73f804_47ca_40da_a2ed_497ae6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20_8ddf0bae_ee3e_45bf_96fe_4796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20_1c6efc24_5420_468e_9db9_7786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1_753cfd69_16b7_4286_b55d_13ed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ddaedb32_5975_4a54_bff8_6f8d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8,115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1_674167b9_9041_4248_abae_a65f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7,806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2_f46fc403_da6b_4a73_a161_fff6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b9d6671c_7a59_4e19_95da_5877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2_27c6fb37_946f_469c_b9e1_67d9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3_80bad4f4_ab0c_4a2a_8f30_28eb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af450ae7_f37c_42c2_8aa5_ea59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8,115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66970a49_5aeb_4808_aec8_b548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7,806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dbdfd5cd_847f_48bb_b8ab_d9c2736"/>
      <w:bookmarkEnd w:id="4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PAR__17_3ba95f73_6ec1_4a3e_8a13_218e30a"/>
            <w:bookmarkStart w:id="45" w:name="_LINE__25_bd73b2e3_8cf6_43c8_b4b9_b2c38b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5_04316f0f_6b81_4c6f_b325_11bf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27cc0451_f82e_49d3_918f_0b03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6_9a83a9b9_ed21_450f_88a3_1ecd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6_184f95b8_7527_44ca_b8b1_2bfc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9,659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10f21946_0a27_4136_bda6_c64e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9,968</w:t>
            </w:r>
            <w:bookmarkEnd w:id="5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7_3223091b_5667_4f24_8c12_f041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7_2cf49e5c_eea5_4c96_806c_8e67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b430eed5_64f7_48c2_938e_cc74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8_245e2d5d_f038_4334_9ef0_efbc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8_73bce70a_9f34_4793_8ad7_cb54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9,659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9504b9b7_d949_4ce3_a8cf_08c8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9,968</w:t>
            </w:r>
            <w:bookmarkEnd w:id="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17_3ba95f73_6ec1_4a3e_8a13_218e30a"/>
      <w:bookmarkEnd w:id="5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INSTRUCTION__22bcd82c_4c38_463c_b9b8_59"/>
      <w:bookmarkStart w:id="59" w:name="_PAR__19_eea659cc_e993_485c_853c_64fa53e"/>
      <w:bookmarkStart w:id="60" w:name="_INSTRUCTION__63740d8b_5e01_4bdd_94cd_53"/>
      <w:bookmarkEnd w:id="58"/>
      <w:bookmarkEnd w:id="59"/>
      <w:bookmarkEnd w:id="6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GE__1_303b9988_0eb7_4ec8_985b_07b7d8d"/>
      <w:bookmarkStart w:id="62" w:name="_PAR__19_eea659cc_e993_485c_853c_64fa53e"/>
      <w:bookmarkStart w:id="63" w:name="_INSTRUCTION__63740d8b_5e01_4bdd_94cd_53"/>
      <w:bookmarkStart w:id="64" w:name="_PAGE__2_e2e2b0a4_e9d1_4dff_8bff_fb1c220"/>
      <w:bookmarkStart w:id="65" w:name="_SUMMARY__cf57969f_7e11_4513_96c8_740409"/>
      <w:bookmarkStart w:id="66" w:name="_PAR__2_8aabe2b8_a0cc_4fad_9324_78e274b5"/>
      <w:bookmarkEnd w:id="61"/>
      <w:bookmarkEnd w:id="62"/>
      <w:bookmarkEnd w:id="63"/>
      <w:bookmarkEnd w:id="65"/>
      <w:bookmarkEnd w:id="6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7" w:name="_PAR__2_8aabe2b8_a0cc_4fad_9324_78e274b5"/>
      <w:bookmarkStart w:id="68" w:name="_PAR__3_c3a42784_19f2_4f5a_be68_cc04527d"/>
      <w:bookmarkEnd w:id="67"/>
      <w:bookmarkEnd w:id="68"/>
      <w:r>
        <w:rPr>
          <w:rFonts w:eastAsia="Arial" w:cs="Arial" w:ascii="Arial" w:hAnsi="Arial"/>
        </w:rPr>
        <w:t>This amendment strikes and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9" w:name="_SUMMARY__cf57969f_7e11_4513_96c8_740409"/>
      <w:bookmarkStart w:id="70" w:name="_PAR__3_c3a42784_19f2_4f5a_be68_cc04527d"/>
      <w:bookmarkStart w:id="71" w:name="_SPONSOR_BLOCK__41dcdfdb_5d1f_464c_a7d0_"/>
      <w:bookmarkStart w:id="72" w:name="_PAR__4_3ed8cfa4_644f_4f69_b094_f492726a"/>
      <w:bookmarkEnd w:id="69"/>
      <w:bookmarkEnd w:id="70"/>
      <w:bookmarkEnd w:id="7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3" w:name="_PAR__4_3ed8cfa4_644f_4f69_b094_f492726a"/>
      <w:bookmarkStart w:id="74" w:name="_PAR__5_40e62ce7_fd3e_4da9_9ca2_288879a0"/>
      <w:bookmarkEnd w:id="73"/>
      <w:bookmarkEnd w:id="74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5" w:name="_PAGE__2_e2e2b0a4_e9d1_4dff_8bff_fb1c220"/>
      <w:bookmarkStart w:id="76" w:name="_SPONSOR_BLOCK__41dcdfdb_5d1f_464c_a7d0_"/>
      <w:bookmarkStart w:id="77" w:name="_PAR__5_40e62ce7_fd3e_4da9_9ca2_288879a0"/>
      <w:bookmarkStart w:id="78" w:name="_PAR__6_b9ae578c_e183_400b_9893_b90f5d7c"/>
      <w:bookmarkEnd w:id="77"/>
      <w:r>
        <w:rPr>
          <w:rFonts w:eastAsia="Arial" w:cs="Arial" w:ascii="Arial" w:hAnsi="Arial"/>
          <w:b/>
        </w:rPr>
        <w:t>COUNTY: Cumberland</w:t>
      </w:r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8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That Access to Oral and Facial Ambulatory Surgical Centers in Maine Remains Viab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