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nditional Presumption of Compensability for Certain Employees in Cases of Impairment from Hypertension or Heart Dise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f6c0dc1_3f5f_4c65_aa0e_50ecd6b"/>
      <w:bookmarkStart w:id="1" w:name="_AMEND_TITLE__41c1e740_759c_43c9_9f3a_8c"/>
      <w:bookmarkStart w:id="2" w:name="_PAR__2_7c9182b0_0187_483e_9d5e_ab0865ce"/>
      <w:bookmarkEnd w:id="1"/>
      <w:bookmarkEnd w:id="2"/>
      <w:r>
        <w:rPr>
          <w:rFonts w:eastAsia="Arial" w:cs="Arial" w:ascii="Arial" w:hAnsi="Arial"/>
          <w:caps/>
        </w:rPr>
        <w:t>L.D. 5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c9182b0_0187_483e_9d5e_ab0865ce"/>
      <w:bookmarkStart w:id="4" w:name="_PAR__3_8f02ab03_09e3_4577_8459_c8394f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f02ab03_09e3_4577_8459_c8394f59"/>
      <w:bookmarkStart w:id="6" w:name="_PAR__4_6c3ce515_9daf_4ed8_bba3_ed0eb8e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c3ce515_9daf_4ed8_bba3_ed0eb8ee"/>
      <w:bookmarkStart w:id="8" w:name="_PAR__5_f68acb3f_86ce_48a9_8195_74c817b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8acb3f_86ce_48a9_8195_74c817bf"/>
      <w:bookmarkStart w:id="10" w:name="_PAR__6_412ea826_da4c_45aa_a964_6c83c8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2ea826_da4c_45aa_a964_6c83c887"/>
      <w:bookmarkStart w:id="12" w:name="_PAR__7_2812aab3_7035_4bbb_8386_7c915c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12aab3_7035_4bbb_8386_7c915c4f"/>
      <w:bookmarkStart w:id="14" w:name="_PAR__8_695da5ed_9c93_4636_ba8a_6417cfa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95da5ed_9c93_4636_ba8a_6417cfa8"/>
      <w:bookmarkStart w:id="16" w:name="_PAR__9_3a225518_bdd7_4144_9175_4e35de7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28, L.D. 575, “An Act To Establish a Conditional Presumption of Compensability for Certain Employees in Cases of Impairment from Hypertension or Heart Dise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1c1e740_759c_43c9_9f3a_8c"/>
      <w:bookmarkStart w:id="18" w:name="_PAR__9_3a225518_bdd7_4144_9175_4e35de73"/>
      <w:bookmarkStart w:id="19" w:name="_PAR__10_15875857_c8ac_485c_958c_31ecf16"/>
      <w:bookmarkStart w:id="20" w:name="_INSTRUCTION__985cb52d_2533_4c96_8121_0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§328-C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or of a county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5875857_c8ac_485c_958c_31ecf16"/>
      <w:bookmarkStart w:id="22" w:name="_INSTRUCTION__985cb52d_2533_4c96_8121_06"/>
      <w:bookmarkStart w:id="23" w:name="_PAR__11_e078e09f_2276_4faf_b7cb_656c037"/>
      <w:bookmarkStart w:id="24" w:name="_INSTRUCTION__cf3ad02a_aa6e_47cf_a6bc_c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1 in §328-C in the first indented paragraph in the 3rd line (page 1, line 6 in L.D.) by striking out the following: "</w:t>
      </w:r>
      <w:r>
        <w:rPr>
          <w:rFonts w:eastAsia="Arial" w:cs="Arial" w:ascii="Arial" w:hAnsi="Arial"/>
          <w:u w:val="single"/>
        </w:rPr>
        <w:t>jail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078e09f_2276_4faf_b7cb_656c037"/>
      <w:bookmarkStart w:id="26" w:name="_INSTRUCTION__cf3ad02a_aa6e_47cf_a6bc_cc"/>
      <w:bookmarkStart w:id="27" w:name="_PAR__12_a1fea3d5_2176_4409_a6d1_bee3cbd"/>
      <w:bookmarkStart w:id="28" w:name="_INSTRUCTION__e93c0555_b6d8_4fc7_9bc1_7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a1fea3d5_2176_4409_a6d1_bee3cbd"/>
      <w:bookmarkStart w:id="30" w:name="_INSTRUCTION__e93c0555_b6d8_4fc7_9bc1_71"/>
      <w:bookmarkStart w:id="31" w:name="_SUMMARY__45f5ec26_73b2_4956_b54d_32aefa"/>
      <w:bookmarkStart w:id="32" w:name="_PAR__13_bedac10c_0f41_430b_aa9c_a8409a1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bedac10c_0f41_430b_aa9c_a8409a1"/>
      <w:bookmarkStart w:id="34" w:name="_PAR__14_f702a5b3_2ff6_4c2b_836f_0f1dba5"/>
      <w:bookmarkEnd w:id="33"/>
      <w:bookmarkEnd w:id="34"/>
      <w:r>
        <w:rPr>
          <w:rFonts w:eastAsia="Arial" w:cs="Arial" w:ascii="Arial" w:hAnsi="Arial"/>
        </w:rPr>
        <w:t>This amendment removes references to county employe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45f5ec26_73b2_4956_b54d_32aefa"/>
      <w:bookmarkStart w:id="36" w:name="_PAR__14_f702a5b3_2ff6_4c2b_836f_0f1dba5"/>
      <w:bookmarkStart w:id="37" w:name="_SPONSOR_BLOCK__162eb83e_c8c2_44d8_affb_"/>
      <w:bookmarkStart w:id="38" w:name="_PAR__15_3fd767c6_a88a_4a2a_8a8a_509564e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3fd767c6_a88a_4a2a_8a8a_509564e"/>
      <w:bookmarkStart w:id="40" w:name="_PAR__16_24bff615_dde2_4c3f_a05b_29f1689"/>
      <w:bookmarkEnd w:id="39"/>
      <w:bookmarkEnd w:id="40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af6c0dc1_3f5f_4c65_aa0e_50ecd6b"/>
      <w:bookmarkStart w:id="42" w:name="_SPONSOR_BLOCK__162eb83e_c8c2_44d8_affb_"/>
      <w:bookmarkStart w:id="43" w:name="_PAR__16_24bff615_dde2_4c3f_a05b_29f1689"/>
      <w:bookmarkStart w:id="44" w:name="_PAR__17_48e65596_27ae_4427_92e9_92c6535"/>
      <w:bookmarkEnd w:id="43"/>
      <w:r>
        <w:rPr>
          <w:rFonts w:eastAsia="Arial" w:cs="Arial" w:ascii="Arial" w:hAnsi="Arial"/>
          <w:b/>
        </w:rPr>
        <w:t>COUNTY: Cumber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5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nditional Presumption of Compensability for Certain Employees in Cases of Impairment from Hypertension or Heart Dis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