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Funding for Home-delivered Meals for Homebound Seniors and To Address Growing Demand</w:t>
      </w:r>
    </w:p>
    <w:p>
      <w:pPr>
        <w:pStyle w:val="Normal"/>
        <w:spacing w:before="100" w:after="240"/>
        <w:ind w:left="360" w:hanging="0"/>
        <w:jc w:val="right"/>
        <w:rPr>
          <w:rFonts w:ascii="Arial" w:hAnsi="Arial" w:eastAsia="Arial" w:cs="Arial"/>
          <w:caps/>
        </w:rPr>
      </w:pPr>
      <w:bookmarkStart w:id="0" w:name="_PAGE__1_ac8c9842_913c_4261_8a2b_a6d53c5"/>
      <w:bookmarkStart w:id="1" w:name="_AMEND_TITLE__d4a0d2e3_f196_4645_9c6e_88"/>
      <w:bookmarkStart w:id="2" w:name="_PAR__2_09dc5a3c_ba76_4b1b_880f_571679cd"/>
      <w:bookmarkEnd w:id="1"/>
      <w:bookmarkEnd w:id="2"/>
      <w:r>
        <w:rPr>
          <w:rFonts w:eastAsia="Arial" w:cs="Arial" w:ascii="Arial" w:hAnsi="Arial"/>
          <w:caps/>
        </w:rPr>
        <w:t>L.D. 485</w:t>
      </w:r>
    </w:p>
    <w:p>
      <w:pPr>
        <w:pStyle w:val="Normal"/>
        <w:tabs>
          <w:tab w:val="clear" w:pos="720"/>
          <w:tab w:val="right" w:pos="8928" w:leader="none"/>
        </w:tabs>
        <w:spacing w:before="100" w:after="360"/>
        <w:ind w:left="360" w:hanging="0"/>
        <w:rPr>
          <w:rFonts w:ascii="Arial" w:hAnsi="Arial" w:eastAsia="Arial" w:cs="Arial"/>
        </w:rPr>
      </w:pPr>
      <w:bookmarkStart w:id="3" w:name="_PAR__2_09dc5a3c_ba76_4b1b_880f_571679cd"/>
      <w:bookmarkStart w:id="4" w:name="_PAR__3_8b7377e7_4892_4462_8f86_6e8820a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b7377e7_4892_4462_8f86_6e8820a4"/>
      <w:bookmarkStart w:id="6" w:name="_PAR__4_40cbba41_aefd_4915_93c1_6621fd5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0cbba41_aefd_4915_93c1_6621fd55"/>
      <w:bookmarkStart w:id="8" w:name="_PAR__5_4d95c46f_6b52_4072_934e_f23bce7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d95c46f_6b52_4072_934e_f23bce7e"/>
      <w:bookmarkStart w:id="10" w:name="_PAR__6_c49cd38d_0dd3_49f4_a614_f136a41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9cd38d_0dd3_49f4_a614_f136a41d"/>
      <w:bookmarkStart w:id="12" w:name="_PAR__7_4b2dfb9b_4b79_4444_b105_58e3932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2dfb9b_4b79_4444_b105_58e3932c"/>
      <w:bookmarkStart w:id="14" w:name="_PAR__8_8bc15d77_63e3_4667_b4c8_9223739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bc15d77_63e3_4667_b4c8_9223739c"/>
      <w:bookmarkStart w:id="16" w:name="_PAR__9_8873dc25_af10_4de9_a955_556b0943"/>
      <w:bookmarkEnd w:id="15"/>
      <w:bookmarkEnd w:id="16"/>
      <w:r>
        <w:rPr>
          <w:rFonts w:eastAsia="Arial" w:cs="Arial" w:ascii="Arial" w:hAnsi="Arial"/>
          <w:szCs w:val="22"/>
        </w:rPr>
        <w:t>SENATE AMENDMENT “      ” to COMMITTEE AMENDMENT “A” to S.P. 191, L.D. 485, “An Act To Continue Funding for Home-delivered Meals for Homebound Seniors and To Address Growing Demand”</w:t>
      </w:r>
    </w:p>
    <w:p>
      <w:pPr>
        <w:pStyle w:val="Normal"/>
        <w:ind w:left="360" w:firstLine="360"/>
        <w:rPr>
          <w:rFonts w:ascii="Arial" w:hAnsi="Arial" w:eastAsia="Arial" w:cs="Arial"/>
        </w:rPr>
      </w:pPr>
      <w:bookmarkStart w:id="17" w:name="_AMEND_TITLE__d4a0d2e3_f196_4645_9c6e_88"/>
      <w:bookmarkStart w:id="18" w:name="_PAR__9_8873dc25_af10_4de9_a955_556b0943"/>
      <w:bookmarkStart w:id="19" w:name="_INSTRUCTION__d292ad2e_80af_4e9b_9e6f_ea"/>
      <w:bookmarkStart w:id="20" w:name="_PAR__10_ab6f0b53_9d63_4f3a_8ba7_77f0d8a"/>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ab6f0b53_9d63_4f3a_8ba7_77f0d8a"/>
      <w:bookmarkStart w:id="22" w:name="_PAR__11_4a782452_6a9c_4a5f_81a8_2ef54de"/>
      <w:bookmarkEnd w:id="21"/>
      <w:bookmarkEnd w:id="22"/>
      <w:r>
        <w:rPr>
          <w:rFonts w:eastAsia="Arial" w:cs="Arial" w:ascii="Arial" w:hAnsi="Arial"/>
        </w:rPr>
        <w:t>'</w:t>
      </w:r>
      <w:r>
        <w:rPr>
          <w:rFonts w:eastAsia="Arial" w:cs="Arial" w:ascii="Arial" w:hAnsi="Arial"/>
          <w:b/>
          <w:sz w:val="24"/>
        </w:rPr>
        <w:t>Sec. 1.  Mileage reimbursement rates for meals on wheels services.</w:t>
      </w:r>
      <w:r>
        <w:rPr>
          <w:rFonts w:eastAsia="Arial" w:cs="Arial" w:ascii="Arial" w:hAnsi="Arial"/>
        </w:rPr>
        <w:t xml:space="preserve">  Notwithstanding the Maine Revised Statutes, Title 5, section 8 and until June 30, 2023, the Department of Health and Human Services may provide funding to an area agency with an area plan approved by the department pursuant to Title 22, section 5118 to reimburse the agency for mileage accrued as a result of providing so-called meals on wheels services in an amount that exceeds the state reimbursement rate established in Title 5, section 8.</w:t>
      </w:r>
    </w:p>
    <w:p>
      <w:pPr>
        <w:pStyle w:val="Normal"/>
        <w:ind w:left="360" w:firstLine="360"/>
        <w:rPr>
          <w:rFonts w:ascii="Arial" w:hAnsi="Arial" w:eastAsia="Arial" w:cs="Arial"/>
        </w:rPr>
      </w:pPr>
      <w:bookmarkStart w:id="23" w:name="_PAR__11_4a782452_6a9c_4a5f_81a8_2ef54de"/>
      <w:bookmarkStart w:id="24" w:name="_PAR__12_f067a769_9150_4506_8cfd_bbdd5fd"/>
      <w:bookmarkEnd w:id="23"/>
      <w:bookmarkEnd w:id="2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f067a769_9150_4506_8cfd_bbdd5fd"/>
      <w:bookmarkStart w:id="26" w:name="_PAR__13_75a39789_d344_4ade_a53c_c9796f5"/>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75a39789_d344_4ade_a53c_c9796f5"/>
      <w:bookmarkStart w:id="28" w:name="_PAR__14_1eaadea6_cf15_4022_aa07_275d7cf"/>
      <w:bookmarkEnd w:id="27"/>
      <w:bookmarkEnd w:id="28"/>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29" w:name="_PAR__14_1eaadea6_cf15_4022_aa07_275d7cf"/>
      <w:bookmarkStart w:id="30" w:name="_PAR__15_05564778_9d28_456e_b078_2ada2dd"/>
      <w:bookmarkEnd w:id="29"/>
      <w:bookmarkEnd w:id="30"/>
      <w:r>
        <w:rPr>
          <w:rFonts w:eastAsia="Arial" w:cs="Arial" w:ascii="Arial" w:hAnsi="Arial"/>
        </w:rPr>
        <w:t>Initiative: Provides ongoing funding to provide home-delivered meals to homebound seniors and to leverage all federal funds availab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05564778_9d28_456e_b078_2ada2dd"/>
            <w:bookmarkStart w:id="32" w:name="_PAR__16_8dfdab79_547e_47d1_b28a_d455306"/>
            <w:bookmarkStart w:id="33" w:name="_LINE__24_6d583606_8480_4a4e_996c_afe6b3"/>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4_fc19e733_ee75_4e90_b0f7_b1b019"/>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4_a1c78196_7d34_4fa6_a78e_425df3"/>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5_1c833e75_6dda_4b01_8761_e8834f"/>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5_1e36a98f_2a53_4171_a076_7d4cff"/>
            <w:r>
              <w:rPr>
                <w:rFonts w:eastAsia="Arial" w:cs="Arial" w:ascii="Arial" w:hAnsi="Arial"/>
                <w:kern w:val="0"/>
                <w:sz w:val="22"/>
                <w:lang w:val="en-US" w:eastAsia="en-US" w:bidi="ar-SA"/>
              </w:rPr>
              <w:t>$0</w:t>
            </w:r>
            <w:bookmarkEnd w:id="37"/>
          </w:p>
        </w:tc>
        <w:tc>
          <w:tcPr>
            <w:tcW w:w="1464" w:type="dxa"/>
            <w:tcBorders/>
          </w:tcPr>
          <w:p>
            <w:pPr>
              <w:pStyle w:val="Normal"/>
              <w:widowControl/>
              <w:spacing w:before="0" w:after="0"/>
              <w:jc w:val="right"/>
              <w:rPr>
                <w:rFonts w:ascii="Arial" w:hAnsi="Arial" w:eastAsia="Arial" w:cs="Arial"/>
              </w:rPr>
            </w:pPr>
            <w:bookmarkStart w:id="38" w:name="_LINE__25_121005d8_4e37_44e5_90ef_f6f0c7"/>
            <w:r>
              <w:rPr>
                <w:rFonts w:eastAsia="Arial" w:cs="Arial" w:ascii="Arial" w:hAnsi="Arial"/>
                <w:kern w:val="0"/>
                <w:sz w:val="22"/>
                <w:lang w:val="en-US" w:eastAsia="en-US" w:bidi="ar-SA"/>
              </w:rPr>
              <w:t>$25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6_c0c98cbf_994a_434d_a58c_1adcb1"/>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6_793136c8_8e88_43e1_98fc_1c3531"/>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6_a4bab041_87af_4737_ab33_31dcc6"/>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7_43280c5f_21f0_4ff9_a2c7_26cfa1"/>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7_9948dc1b_a3d5_45b1_97bf_fc34b0"/>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7_e48b1cef_d5f5_43fe_ac5f_b24077"/>
            <w:r>
              <w:rPr>
                <w:rFonts w:eastAsia="Arial" w:cs="Arial" w:ascii="Arial" w:hAnsi="Arial"/>
                <w:kern w:val="0"/>
                <w:sz w:val="22"/>
                <w:lang w:val="en-US" w:eastAsia="en-US" w:bidi="ar-SA"/>
              </w:rPr>
              <w:t>$250,000</w:t>
            </w:r>
            <w:bookmarkEnd w:id="44"/>
          </w:p>
        </w:tc>
      </w:tr>
    </w:tbl>
    <w:p>
      <w:pPr>
        <w:pStyle w:val="Normal"/>
        <w:ind w:left="360" w:hanging="0"/>
        <w:rPr>
          <w:rFonts w:ascii="Arial" w:hAnsi="Arial" w:eastAsia="Arial" w:cs="Arial"/>
        </w:rPr>
      </w:pPr>
      <w:bookmarkStart w:id="45" w:name="_PAR__16_8dfdab79_547e_47d1_b28a_d455306"/>
      <w:bookmarkEnd w:id="45"/>
      <w:r>
        <w:rPr>
          <w:rFonts w:eastAsia="Arial" w:cs="Arial" w:ascii="Arial" w:hAnsi="Arial"/>
        </w:rPr>
        <w:t>'</w:t>
      </w:r>
    </w:p>
    <w:p>
      <w:pPr>
        <w:pStyle w:val="Normal"/>
        <w:ind w:left="360" w:firstLine="360"/>
        <w:rPr>
          <w:rFonts w:ascii="Arial" w:hAnsi="Arial" w:eastAsia="Arial" w:cs="Arial"/>
        </w:rPr>
      </w:pPr>
      <w:bookmarkStart w:id="46" w:name="_INSTRUCTION__d292ad2e_80af_4e9b_9e6f_ea"/>
      <w:bookmarkStart w:id="47" w:name="_PAR__18_c26fb053_372b_4426_b3f0_b3a5a8a"/>
      <w:bookmarkStart w:id="48" w:name="_INSTRUCTION__e7ccf581_8854_4003_80cf_12"/>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c26fb053_372b_4426_b3f0_b3a5a8a"/>
      <w:bookmarkStart w:id="50" w:name="_INSTRUCTION__e7ccf581_8854_4003_80cf_12"/>
      <w:bookmarkStart w:id="51" w:name="_SUMMARY__c8ce963d_2ec4_4d25_8697_42ccaa"/>
      <w:bookmarkStart w:id="52" w:name="_PAR__19_de30e016_1e28_49f0_91b6_e27c227"/>
      <w:bookmarkEnd w:id="49"/>
      <w:bookmarkEnd w:id="50"/>
      <w:bookmarkEnd w:id="51"/>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GE__1_ac8c9842_913c_4261_8a2b_a6d53c5"/>
      <w:bookmarkStart w:id="54" w:name="_PAR__19_de30e016_1e28_49f0_91b6_e27c227"/>
      <w:bookmarkStart w:id="55" w:name="_PAR__20_ee5c2c7a_84d0_486c_a8c1_b41ee63"/>
      <w:bookmarkEnd w:id="54"/>
      <w:r>
        <w:rPr>
          <w:rFonts w:eastAsia="Arial" w:cs="Arial" w:ascii="Arial" w:hAnsi="Arial"/>
        </w:rPr>
        <w:t xml:space="preserve">This amendment amends Committee Amendment "A" by authorizing the Department of Health and Human Services to reimburse an area agency with an area plan approved by the department for mileage accrued as a result of providing so-called meals on wheels </w:t>
      </w:r>
      <w:bookmarkStart w:id="56" w:name="_PAGE__2_327871fb_c85f_4d6d_863b_f056948"/>
      <w:bookmarkStart w:id="57" w:name="_PAR__2_e35e5384_1f25_4ee5_8692_d27dae03"/>
      <w:bookmarkStart w:id="58" w:name="_PAGE_SPLIT__44cd0608_adc6_46ac_86fa_614"/>
      <w:bookmarkEnd w:id="53"/>
      <w:bookmarkEnd w:id="55"/>
      <w:r>
        <w:rPr>
          <w:rFonts w:eastAsia="Arial" w:cs="Arial" w:ascii="Arial" w:hAnsi="Arial"/>
        </w:rPr>
        <w:t>s</w:t>
      </w:r>
      <w:bookmarkEnd w:id="58"/>
      <w:r>
        <w:rPr>
          <w:rFonts w:eastAsia="Arial" w:cs="Arial" w:ascii="Arial" w:hAnsi="Arial"/>
        </w:rPr>
        <w:t>ervices in an amount that exceeds the state reimbursement rate.  It also amends the appropriations and allocations section.</w:t>
      </w:r>
    </w:p>
    <w:p>
      <w:pPr>
        <w:pStyle w:val="Normal"/>
        <w:keepNext w:val="true"/>
        <w:spacing w:lineRule="auto" w:line="259" w:before="400" w:after="120"/>
        <w:ind w:left="360" w:hanging="0"/>
        <w:rPr>
          <w:rFonts w:ascii="Arial" w:hAnsi="Arial" w:eastAsia="Arial" w:cs="Arial"/>
          <w:b/>
          <w:b/>
        </w:rPr>
      </w:pPr>
      <w:bookmarkStart w:id="59" w:name="_SUMMARY__c8ce963d_2ec4_4d25_8697_42ccaa"/>
      <w:bookmarkStart w:id="60" w:name="_SPONSOR_BLOCK__9925318b_eab9_41aa_ac5a_"/>
      <w:bookmarkStart w:id="61" w:name="_PAR__3_c70f54f1_63af_4f17_a61b_93eea7a8"/>
      <w:bookmarkEnd w:id="59"/>
      <w:bookmarkEnd w:id="57"/>
      <w:bookmarkEnd w:id="6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2" w:name="_PAR__3_c70f54f1_63af_4f17_a61b_93eea7a8"/>
      <w:bookmarkStart w:id="63" w:name="_PAR__4_90f1e1d6_681f_44ff_b897_5e52b5cc"/>
      <w:bookmarkEnd w:id="62"/>
      <w:bookmarkEnd w:id="63"/>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64" w:name="_SPONSOR_BLOCK__9925318b_eab9_41aa_ac5a_"/>
      <w:bookmarkStart w:id="65" w:name="_PAR__4_90f1e1d6_681f_44ff_b897_5e52b5cc"/>
      <w:bookmarkStart w:id="66" w:name="_PAR__5_5bf19e27_c5a6_444f_b638_cd40d826"/>
      <w:bookmarkEnd w:id="65"/>
      <w:r>
        <w:rPr>
          <w:rFonts w:eastAsia="Arial" w:cs="Arial" w:ascii="Arial" w:hAnsi="Arial"/>
          <w:b/>
        </w:rPr>
        <w:t>COUNTY: Cumberland</w:t>
      </w:r>
      <w:bookmarkEnd w:id="56"/>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Funding for Home-delivered Meals for Homebound Seniors and To Address Growing Demand</w:t>
    </w:r>
  </w:p>
  <w:p>
    <w:pPr>
      <w:pStyle w:val="Normal"/>
      <w:suppressLineNumbers/>
      <w:spacing w:before="0" w:after="0"/>
      <w:jc w:val="center"/>
      <w:rPr>
        <w:rFonts w:ascii="Arial" w:hAnsi="Arial" w:eastAsia="Arial" w:cs="Arial"/>
      </w:rPr>
    </w:pPr>
    <w:r>
      <w:rPr>
        <w:rFonts w:eastAsia="Arial" w:cs="Arial" w:ascii="Arial" w:hAnsi="Arial"/>
        <w:sz w:val="22"/>
      </w:rPr>
      <w:t>L.D. 4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