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Windfall Elimination Provision</w:t>
      </w:r>
    </w:p>
    <w:p>
      <w:pPr>
        <w:pStyle w:val="Normal"/>
        <w:spacing w:before="100" w:after="240"/>
        <w:ind w:left="360" w:hanging="0"/>
        <w:jc w:val="right"/>
        <w:rPr>
          <w:rFonts w:ascii="Arial" w:hAnsi="Arial" w:eastAsia="Arial" w:cs="Arial"/>
          <w:caps/>
        </w:rPr>
      </w:pPr>
      <w:bookmarkStart w:id="0" w:name="_PAGE__1_f1ad8702_0338_457d_a5cb_3ac1110"/>
      <w:bookmarkStart w:id="1" w:name="_AMEND_TITLE__fa04f585_bac4_4a6f_891b_64"/>
      <w:bookmarkStart w:id="2" w:name="_PAR__2_20cf7539_56db_4c35_aecb_333020ec"/>
      <w:bookmarkEnd w:id="1"/>
      <w:bookmarkEnd w:id="2"/>
      <w:r>
        <w:rPr>
          <w:rFonts w:eastAsia="Arial" w:cs="Arial" w:ascii="Arial" w:hAnsi="Arial"/>
          <w:caps/>
        </w:rPr>
        <w:t>L.D. 341</w:t>
      </w:r>
    </w:p>
    <w:p>
      <w:pPr>
        <w:pStyle w:val="Normal"/>
        <w:tabs>
          <w:tab w:val="clear" w:pos="720"/>
          <w:tab w:val="right" w:pos="8928" w:leader="none"/>
        </w:tabs>
        <w:spacing w:before="100" w:after="360"/>
        <w:ind w:left="360" w:hanging="0"/>
        <w:rPr>
          <w:rFonts w:ascii="Arial" w:hAnsi="Arial" w:eastAsia="Arial" w:cs="Arial"/>
        </w:rPr>
      </w:pPr>
      <w:bookmarkStart w:id="3" w:name="_PAR__2_20cf7539_56db_4c35_aecb_333020ec"/>
      <w:bookmarkStart w:id="4" w:name="_PAR__3_30f3c0ce_eb0d_4158_9421_313a785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0f3c0ce_eb0d_4158_9421_313a7850"/>
      <w:bookmarkStart w:id="6" w:name="_PAR__4_ed9d8bdd_e6b4_472b_b422_d921e25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d9d8bdd_e6b4_472b_b422_d921e256"/>
      <w:bookmarkStart w:id="8" w:name="_PAR__5_85527418_4c47_488b_8341_97d55ce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5527418_4c47_488b_8341_97d55ce4"/>
      <w:bookmarkStart w:id="10" w:name="_PAR__6_fd9c904f_f993_47d9_9cdf_5781570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9c904f_f993_47d9_9cdf_57815707"/>
      <w:bookmarkStart w:id="12" w:name="_PAR__7_862bd5c9_ec55_48b7_b2ea_fc0bb84f"/>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62bd5c9_ec55_48b7_b2ea_fc0bb84f"/>
      <w:bookmarkStart w:id="14" w:name="_PAR__8_36a00043_2981_4830_8aa8_0d94867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36a00043_2981_4830_8aa8_0d94867a"/>
      <w:bookmarkStart w:id="16" w:name="_PAR__9_e7eb007f_32d0_4f83_b5df_bd43ed4a"/>
      <w:bookmarkEnd w:id="15"/>
      <w:bookmarkEnd w:id="16"/>
      <w:r>
        <w:rPr>
          <w:rFonts w:eastAsia="Arial" w:cs="Arial" w:ascii="Arial" w:hAnsi="Arial"/>
          <w:szCs w:val="22"/>
        </w:rPr>
        <w:t>SENATE AMENDMENT “      ” to COMMITTEE AMENDMENT “A” to S.P. 148, L.D. 341, “An Act To Address the Windfall Elimination Provision”</w:t>
      </w:r>
    </w:p>
    <w:p>
      <w:pPr>
        <w:pStyle w:val="Normal"/>
        <w:ind w:left="360" w:firstLine="360"/>
        <w:rPr>
          <w:rFonts w:ascii="Arial" w:hAnsi="Arial" w:eastAsia="Arial" w:cs="Arial"/>
        </w:rPr>
      </w:pPr>
      <w:bookmarkStart w:id="17" w:name="_AMEND_TITLE__fa04f585_bac4_4a6f_891b_64"/>
      <w:bookmarkStart w:id="18" w:name="_PAR__9_e7eb007f_32d0_4f83_b5df_bd43ed4a"/>
      <w:bookmarkStart w:id="19" w:name="_INSTRUCTION__942555cf_67cc_42c1_a366_d6"/>
      <w:bookmarkStart w:id="20" w:name="_PAR__10_79f06dee_a73a_490c_baf1_c0ae0d6"/>
      <w:bookmarkEnd w:id="17"/>
      <w:bookmarkEnd w:id="18"/>
      <w:bookmarkEnd w:id="19"/>
      <w:bookmarkEnd w:id="20"/>
      <w:r>
        <w:rPr>
          <w:rFonts w:eastAsia="Arial" w:cs="Arial" w:ascii="Arial" w:hAnsi="Arial"/>
        </w:rPr>
        <w:t>Amend the amendment by striking out the title and substituting the following:</w:t>
      </w:r>
    </w:p>
    <w:p>
      <w:pPr>
        <w:pStyle w:val="Normal"/>
        <w:ind w:left="360" w:hanging="0"/>
        <w:rPr>
          <w:rFonts w:ascii="Arial" w:hAnsi="Arial" w:eastAsia="Arial" w:cs="Arial"/>
        </w:rPr>
      </w:pPr>
      <w:bookmarkStart w:id="21" w:name="_PAR__10_79f06dee_a73a_490c_baf1_c0ae0d6"/>
      <w:bookmarkStart w:id="22" w:name="_PAR__11_05732f07_3d1d_4573_a790_cca4448"/>
      <w:bookmarkEnd w:id="21"/>
      <w:bookmarkEnd w:id="22"/>
      <w:r>
        <w:rPr>
          <w:rFonts w:eastAsia="Arial" w:cs="Arial" w:ascii="Arial" w:hAnsi="Arial"/>
          <w:b/>
        </w:rPr>
        <w:t>'Resolve, Directing the Maine Public Employees Retirement System To Study and Report on How Statewide Retirement Systems Affected by the Windfall Elimination Provision and Government Pension Offset Can Cooperate on Solutions'</w:t>
      </w:r>
    </w:p>
    <w:p>
      <w:pPr>
        <w:pStyle w:val="Normal"/>
        <w:ind w:left="360" w:firstLine="360"/>
        <w:rPr>
          <w:rFonts w:ascii="Arial" w:hAnsi="Arial" w:eastAsia="Arial" w:cs="Arial"/>
        </w:rPr>
      </w:pPr>
      <w:bookmarkStart w:id="23" w:name="_INSTRUCTION__942555cf_67cc_42c1_a366_d6"/>
      <w:bookmarkStart w:id="24" w:name="_PAR__11_05732f07_3d1d_4573_a790_cca4448"/>
      <w:bookmarkStart w:id="25" w:name="_INSTRUCTION__f8fb7833_5c5f_4894_ac6d_ae"/>
      <w:bookmarkStart w:id="26" w:name="_PAR__12_e3f8e10b_4137_43d9_98dd_626c3ee"/>
      <w:bookmarkEnd w:id="23"/>
      <w:bookmarkEnd w:id="24"/>
      <w:bookmarkEnd w:id="25"/>
      <w:bookmarkEnd w:id="26"/>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7" w:name="_PAR__12_e3f8e10b_4137_43d9_98dd_626c3ee"/>
      <w:bookmarkStart w:id="28" w:name="_PAR__13_28496e86_f3cb_4b50_b145_19c55cb"/>
      <w:bookmarkEnd w:id="27"/>
      <w:bookmarkEnd w:id="28"/>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rPr>
        <w:t>Maine Public Employees Retirement System to study cooperation of statewide retirement systems. Resolved:</w:t>
      </w:r>
      <w:r>
        <w:rPr>
          <w:rFonts w:eastAsia="Arial" w:cs="Arial" w:ascii="Arial" w:hAnsi="Arial"/>
        </w:rPr>
        <w:t xml:space="preserve"> That the Maine Public Employees Retirement System shall study existing cooperation and any further potential cooperation of statewide retirement systems affected by the windfall elimination provision, pursuant to the federal Social Security Amendments of 1983, Public Law 98-21, and the government pension offset, pursuant to the federal Social Security Amendments of 1977, Public Law 95-216. The Maine Public Employees Retirement System shall consult and collaborate with any applicable retirement associations, such as the National Association of State Retirement Administrators, as necessary. The Maine Public Employees Retirement System shall submit a report with its recommendations, including any suggested legislation, no later than January 1, 2022 to the Joint Standing Committee on Labor and Housing. The committee may report out a bill based on the report and recommendations to the Second Regular Session of the 130th Legislature.'</w:t>
      </w:r>
    </w:p>
    <w:p>
      <w:pPr>
        <w:pStyle w:val="Normal"/>
        <w:ind w:left="360" w:firstLine="360"/>
        <w:rPr>
          <w:rFonts w:ascii="Arial" w:hAnsi="Arial" w:eastAsia="Arial" w:cs="Arial"/>
        </w:rPr>
      </w:pPr>
      <w:bookmarkStart w:id="29" w:name="_INSTRUCTION__f8fb7833_5c5f_4894_ac6d_ae"/>
      <w:bookmarkStart w:id="30" w:name="_PAR__13_28496e86_f3cb_4b50_b145_19c55cb"/>
      <w:bookmarkStart w:id="31" w:name="_PAR__14_420ea697_61b8_45b3_8cd6_da27eaa"/>
      <w:bookmarkStart w:id="32" w:name="_INSTRUCTION__960f8490_64d6_4433_813a_23"/>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420ea697_61b8_45b3_8cd6_da27eaa"/>
      <w:bookmarkStart w:id="34" w:name="_INSTRUCTION__960f8490_64d6_4433_813a_23"/>
      <w:bookmarkStart w:id="35" w:name="_SUMMARY__be6ebac0_ce07_4c27_921c_77d2f6"/>
      <w:bookmarkStart w:id="36" w:name="_PAR__15_0bfc31b3_238f_4050_9529_33cae42"/>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GE__1_f1ad8702_0338_457d_a5cb_3ac1110"/>
      <w:bookmarkStart w:id="38" w:name="_PAR__15_0bfc31b3_238f_4050_9529_33cae42"/>
      <w:bookmarkStart w:id="39" w:name="_PAR__16_4e269b73_813e_485e_a2e0_95b8782"/>
      <w:bookmarkEnd w:id="38"/>
      <w:r>
        <w:rPr>
          <w:rFonts w:eastAsia="Arial" w:cs="Arial" w:ascii="Arial" w:hAnsi="Arial"/>
        </w:rPr>
        <w:t xml:space="preserve">This amendment replaces the committee amendment and changes the title. The amendment directs the Maine Public Employees Retirement System to study existing and potential further cooperation with other statewide retirement systems affected by the windfall elimination provision and the government pension offset instead of an interstate compact. The amendment requires the Maine Public Employees Retirement System to </w:t>
      </w:r>
      <w:bookmarkStart w:id="40" w:name="_PAGE__2_6bc8e82a_8561_4700_8c95_c93d87c"/>
      <w:bookmarkStart w:id="41" w:name="_PAR__2_a67c5693_319e_428b_8355_8b5e175f"/>
      <w:bookmarkStart w:id="42" w:name="_PAGE_SPLIT__433cf603_ca3b_4cb6_b57f_5b3"/>
      <w:bookmarkEnd w:id="37"/>
      <w:bookmarkEnd w:id="39"/>
      <w:r>
        <w:rPr>
          <w:rFonts w:eastAsia="Arial" w:cs="Arial" w:ascii="Arial" w:hAnsi="Arial"/>
        </w:rPr>
        <w:t>s</w:t>
      </w:r>
      <w:bookmarkEnd w:id="42"/>
      <w:r>
        <w:rPr>
          <w:rFonts w:eastAsia="Arial" w:cs="Arial" w:ascii="Arial" w:hAnsi="Arial"/>
        </w:rPr>
        <w:t>ubmit a report to the Joint Standing Committee on Labor and Housing no later than January 1, 2022 and authorizes the committee to report out a bill based on the report.</w:t>
      </w:r>
    </w:p>
    <w:p>
      <w:pPr>
        <w:pStyle w:val="Normal"/>
        <w:keepNext w:val="true"/>
        <w:spacing w:lineRule="auto" w:line="259" w:before="400" w:after="120"/>
        <w:ind w:left="360" w:hanging="0"/>
        <w:rPr>
          <w:rFonts w:ascii="Arial" w:hAnsi="Arial" w:eastAsia="Arial" w:cs="Arial"/>
          <w:b/>
          <w:b/>
        </w:rPr>
      </w:pPr>
      <w:bookmarkStart w:id="43" w:name="_SUMMARY__be6ebac0_ce07_4c27_921c_77d2f6"/>
      <w:bookmarkStart w:id="44" w:name="_SPONSOR_BLOCK__e7645614_0d19_45c5_a509_"/>
      <w:bookmarkStart w:id="45" w:name="_PAR__3_1494e949_c073_4f2b_9243_c4f12911"/>
      <w:bookmarkEnd w:id="43"/>
      <w:bookmarkEnd w:id="41"/>
      <w:bookmarkEnd w:id="4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6" w:name="_PAR__3_1494e949_c073_4f2b_9243_c4f12911"/>
      <w:bookmarkStart w:id="47" w:name="_PAR__4_66ff3fcc_71ef_434f_9644_8e19af47"/>
      <w:bookmarkEnd w:id="46"/>
      <w:bookmarkEnd w:id="47"/>
      <w:r>
        <w:rPr>
          <w:rFonts w:eastAsia="Arial" w:cs="Arial" w:ascii="Arial" w:hAnsi="Arial"/>
          <w:b/>
        </w:rPr>
        <w:t>(Senator STEWART, T.)</w:t>
      </w:r>
    </w:p>
    <w:p>
      <w:pPr>
        <w:pStyle w:val="Normal"/>
        <w:spacing w:lineRule="auto" w:line="259" w:before="100" w:after="120"/>
        <w:ind w:left="1080" w:hanging="0"/>
        <w:rPr>
          <w:rFonts w:ascii="Arial" w:hAnsi="Arial" w:eastAsia="Arial" w:cs="Arial"/>
          <w:b/>
          <w:b/>
        </w:rPr>
      </w:pPr>
      <w:bookmarkStart w:id="48" w:name="_SPONSOR_BLOCK__e7645614_0d19_45c5_a509_"/>
      <w:bookmarkStart w:id="49" w:name="_PAR__4_66ff3fcc_71ef_434f_9644_8e19af47"/>
      <w:bookmarkStart w:id="50" w:name="_PAR__5_b4d0911e_c00d_44ff_b0a9_fd0104e1"/>
      <w:bookmarkEnd w:id="49"/>
      <w:r>
        <w:rPr>
          <w:rFonts w:eastAsia="Arial" w:cs="Arial" w:ascii="Arial" w:hAnsi="Arial"/>
          <w:b/>
        </w:rPr>
        <w:t>COUNTY: Aroostook</w:t>
      </w:r>
      <w:bookmarkEnd w:id="40"/>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4,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Public Employees Retirement System To Study and Report on How Statewide Retirement Systems Affected by the Windfall Elimination Provision and Government Pension Offset Can Cooperate on Solutions</w:t>
    </w:r>
  </w:p>
  <w:p>
    <w:pPr>
      <w:pStyle w:val="Normal"/>
      <w:suppressLineNumbers/>
      <w:spacing w:before="0" w:after="0"/>
      <w:jc w:val="center"/>
      <w:rPr>
        <w:rFonts w:ascii="Arial" w:hAnsi="Arial" w:eastAsia="Arial" w:cs="Arial"/>
      </w:rPr>
    </w:pPr>
    <w:r>
      <w:rPr>
        <w:rFonts w:eastAsia="Arial" w:cs="Arial" w:ascii="Arial" w:hAnsi="Arial"/>
        <w:sz w:val="22"/>
      </w:rPr>
      <w:t>L.D. 3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