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ransparency in Public Utility Advertising Expenditur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a7da146_007a_4651_a94c_d44ed65"/>
      <w:bookmarkStart w:id="1" w:name="_AMEND_TITLE__8d739a75_684a_47b1_8583_bc"/>
      <w:bookmarkStart w:id="2" w:name="_PAR__2_1bd5c6c3_6dc4_4f42_9a6f_4310dbef"/>
      <w:bookmarkEnd w:id="0"/>
      <w:bookmarkEnd w:id="1"/>
      <w:bookmarkEnd w:id="2"/>
      <w:r>
        <w:rPr>
          <w:rFonts w:eastAsia="Arial" w:cs="Arial" w:ascii="Arial" w:hAnsi="Arial"/>
          <w:caps/>
        </w:rPr>
        <w:t>L.D. 32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bd5c6c3_6dc4_4f42_9a6f_4310dbef"/>
      <w:bookmarkStart w:id="4" w:name="_PAR__3_0e3cc32c_5493_4776_95a9_943298a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0e3cc32c_5493_4776_95a9_943298aa"/>
      <w:bookmarkStart w:id="6" w:name="_PAR__4_54759c98_2b73_4d4e_82ca_1cc49784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4759c98_2b73_4d4e_82ca_1cc49784"/>
      <w:bookmarkStart w:id="8" w:name="_PAR__5_ded7e85d_cb97_4fbd_b81f_515f7b4a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ed7e85d_cb97_4fbd_b81f_515f7b4a"/>
      <w:bookmarkStart w:id="10" w:name="_PAR__6_aab17514_154f_4804_b4a6_6ebd195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ab17514_154f_4804_b4a6_6ebd1953"/>
      <w:bookmarkStart w:id="12" w:name="_PAR__7_1ecb1d6b_7061_4f16_8518_f1dc7bf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ecb1d6b_7061_4f16_8518_f1dc7bf2"/>
      <w:bookmarkStart w:id="14" w:name="_PAR__8_2675e60f_e93d_4a23_b2dc_7ddb537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675e60f_e93d_4a23_b2dc_7ddb537e"/>
      <w:bookmarkStart w:id="16" w:name="_PAR__9_65a2898f_e875_42db_a91c_9cd92dd3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146, L.D. 325, “An Act to Improve Consideration of Electricity Rate Increas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8d739a75_684a_47b1_8583_bc"/>
      <w:bookmarkStart w:id="18" w:name="_PAR__9_65a2898f_e875_42db_a91c_9cd92dd3"/>
      <w:bookmarkStart w:id="19" w:name="_INSTRUCTION__0fdc390b_20d0_4e2f_acfa_94"/>
      <w:bookmarkStart w:id="20" w:name="_PAR__10_8a4a8dfd_c40a_442b_a056_94e0e37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1 in §302 in subsection 1-A by inserting after paragraph C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" w:name="_PAR__10_8a4a8dfd_c40a_442b_a056_94e0e37"/>
      <w:bookmarkStart w:id="22" w:name="_PAR__11_d8fef9dd_9212_4c2f_b460_2796096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D.  "Grassroots lobbying" has the same meaning as in Title 3, section 312-A, subsection 7-B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INSTRUCTION__0fdc390b_20d0_4e2f_acfa_94"/>
      <w:bookmarkStart w:id="24" w:name="_PAR__11_d8fef9dd_9212_4c2f_b460_2796096"/>
      <w:bookmarkStart w:id="25" w:name="_PAR__12_d5c82c6b_253b_44b8_8b43_d811acf"/>
      <w:bookmarkStart w:id="26" w:name="_INSTRUCTION__42000bd1_61d0_41a2_8741_1a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>E.  "Lobbying" has the same meaning as in Title 3, section 312-A, subsection 9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d5c82c6b_253b_44b8_8b43_d811acf"/>
      <w:bookmarkStart w:id="28" w:name="_INSTRUCTION__42000bd1_61d0_41a2_8741_1a"/>
      <w:bookmarkStart w:id="29" w:name="_INSTRUCTION__21def046_9ff4_4966_b553_bd"/>
      <w:bookmarkStart w:id="30" w:name="_PAR__13_143e8f79_795a_4116_9a5c_13b13b2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in section 1 in §302 in subsection 1-A by inserting after paragraph D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3_143e8f79_795a_4116_9a5c_13b13b2"/>
      <w:bookmarkStart w:id="32" w:name="_PAR__14_249e0230_e5e5_42a1_8574_c5038ad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E.  "Trade association" means a group of for-profit corporations collaborating to fund joint advocacy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21def046_9ff4_4966_b553_bd"/>
      <w:bookmarkStart w:id="34" w:name="_PAR__14_249e0230_e5e5_42a1_8574_c5038ad"/>
      <w:bookmarkStart w:id="35" w:name="_PAR__15_a13e9ce0_d27f_47d0_af88_38c6d9b"/>
      <w:bookmarkStart w:id="36" w:name="_INSTRUCTION__a9927bf1_dbd0_4be2_913d_82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amendment in section 1 in §302 in subsection 1-A by relettering the paragraphs to read alphabeticall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a13e9ce0_d27f_47d0_af88_38c6d9b"/>
      <w:bookmarkStart w:id="38" w:name="_INSTRUCTION__a9927bf1_dbd0_4be2_913d_82"/>
      <w:bookmarkStart w:id="39" w:name="_PAR__16_32ee72c9_a7dd_4fdc_ae95_b5638fc"/>
      <w:bookmarkStart w:id="40" w:name="_INSTRUCTION__33453079_5cba_4156_82b4_ba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amendment in section 1 in §302 in subsection 2 in paragraph B in the first line (page 2, line 1 in amendment) by inserting after the following: "</w:t>
      </w:r>
      <w:r>
        <w:rPr>
          <w:rFonts w:eastAsia="Arial" w:cs="Arial" w:ascii="Arial" w:hAnsi="Arial"/>
          <w:u w:val="single"/>
        </w:rPr>
        <w:t>to a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trade association, chamber of commerce o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32ee72c9_a7dd_4fdc_ae95_b5638fc"/>
      <w:bookmarkStart w:id="42" w:name="_INSTRUCTION__33453079_5cba_4156_82b4_ba"/>
      <w:bookmarkStart w:id="43" w:name="_PAR__17_94655be9_7b14_4c6d_ab67_b2be64e"/>
      <w:bookmarkStart w:id="44" w:name="_INSTRUCTION__f065ee67_ba7f_4316_87de_f9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amendment in section 1 in §302 in subsection 2 in paragraph B in the last line (page 2, line 3 in amendment) by striking out the following: "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94655be9_7b14_4c6d_ab67_b2be64e"/>
      <w:bookmarkStart w:id="46" w:name="_INSTRUCTION__f065ee67_ba7f_4316_87de_f9"/>
      <w:bookmarkStart w:id="47" w:name="_INSTRUCTION__305bfa91_a9c9_42f0_9409_f7"/>
      <w:bookmarkStart w:id="48" w:name="_PAR__18_f073527b_9f57_4647_b224_13333c1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amendment in section 1 in §302 in subsection 2 by inserting after paragraph B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18_f073527b_9f57_4647_b224_13333c1"/>
      <w:bookmarkStart w:id="50" w:name="_PAR__19_9ae0b4c4_b218_4276_9632_677e975"/>
      <w:bookmarkEnd w:id="49"/>
      <w:bookmarkEnd w:id="5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C.  Expenditures for lobbying or grassroots lobbying;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INSTRUCTION__305bfa91_a9c9_42f0_9409_f7"/>
      <w:bookmarkStart w:id="52" w:name="_PAR__19_9ae0b4c4_b218_4276_9632_677e975"/>
      <w:bookmarkStart w:id="53" w:name="_PAR__20_4c259ada_0ccd_4d14_bb8a_cdcd763"/>
      <w:bookmarkStart w:id="54" w:name="_INSTRUCTION__acc3dae1_fbc4_45ee_87cf_a7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Amend the bill in section 1 in §302 in subsection 2 by relettering the paragraphs to read alphabeticall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20_4c259ada_0ccd_4d14_bb8a_cdcd763"/>
      <w:bookmarkStart w:id="56" w:name="_INSTRUCTION__acc3dae1_fbc4_45ee_87cf_a7"/>
      <w:bookmarkStart w:id="57" w:name="_PAR__21_7417b1cd_5832_49e8_a38e_8a6f2b5"/>
      <w:bookmarkStart w:id="58" w:name="_INSTRUCTION__de9847be_9de6_47af_814b_36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PAGE__1_1a7da146_007a_4651_a94c_d44ed65"/>
      <w:bookmarkStart w:id="60" w:name="_PAR__21_7417b1cd_5832_49e8_a38e_8a6f2b5"/>
      <w:bookmarkStart w:id="61" w:name="_INSTRUCTION__de9847be_9de6_47af_814b_36"/>
      <w:bookmarkStart w:id="62" w:name="_PAGE__2_affd78d6_cdeb_4e65_a449_d6b3761"/>
      <w:bookmarkStart w:id="63" w:name="_SUMMARY__defda1d3_af91_4f60_8ef1_6e8577"/>
      <w:bookmarkStart w:id="64" w:name="_PAR__2_b4240575_069c_4c61_9de0_411fa93f"/>
      <w:bookmarkEnd w:id="59"/>
      <w:bookmarkEnd w:id="60"/>
      <w:bookmarkEnd w:id="61"/>
      <w:bookmarkEnd w:id="63"/>
      <w:bookmarkEnd w:id="6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5" w:name="_PAR__2_b4240575_069c_4c61_9de0_411fa93f"/>
      <w:bookmarkStart w:id="66" w:name="_PAR__3_ea63d583_7ea6_44d3_b14c_4284f83d"/>
      <w:bookmarkEnd w:id="65"/>
      <w:bookmarkEnd w:id="66"/>
      <w:r>
        <w:rPr>
          <w:rFonts w:eastAsia="Arial" w:cs="Arial" w:ascii="Arial" w:hAnsi="Arial"/>
        </w:rPr>
        <w:t>This amendment adds lobbying, grassroots lobbying and contributions to trade associations or chambers of commerce to the types of expenses that may not be recovered from utility ratepayer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7" w:name="_SUMMARY__defda1d3_af91_4f60_8ef1_6e8577"/>
      <w:bookmarkStart w:id="68" w:name="_PAR__3_ea63d583_7ea6_44d3_b14c_4284f83d"/>
      <w:bookmarkStart w:id="69" w:name="_SPONSOR_BLOCK__17b0a54c_df40_414f_a6a5_"/>
      <w:bookmarkStart w:id="70" w:name="_PAR__4_ae1d09d0_06f2_4076_b1e2_51bf1b82"/>
      <w:bookmarkEnd w:id="67"/>
      <w:bookmarkEnd w:id="68"/>
      <w:bookmarkEnd w:id="7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71" w:name="_PAR__4_ae1d09d0_06f2_4076_b1e2_51bf1b82"/>
      <w:bookmarkStart w:id="72" w:name="_PAR__5_bccce233_fd5f_4b5b_8444_92cb3dfb"/>
      <w:bookmarkEnd w:id="71"/>
      <w:bookmarkEnd w:id="72"/>
      <w:r>
        <w:rPr>
          <w:rFonts w:eastAsia="Arial" w:cs="Arial" w:ascii="Arial" w:hAnsi="Arial"/>
          <w:b/>
        </w:rPr>
        <w:t>(Senator LAWRENCE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73" w:name="_PAGE__2_affd78d6_cdeb_4e65_a449_d6b3761"/>
      <w:bookmarkStart w:id="74" w:name="_SPONSOR_BLOCK__17b0a54c_df40_414f_a6a5_"/>
      <w:bookmarkStart w:id="75" w:name="_PAR__5_bccce233_fd5f_4b5b_8444_92cb3dfb"/>
      <w:bookmarkStart w:id="76" w:name="_PAR__6_bc91578f_e51a_42e7_8483_74048397"/>
      <w:bookmarkEnd w:id="75"/>
      <w:r>
        <w:rPr>
          <w:rFonts w:eastAsia="Arial" w:cs="Arial" w:ascii="Arial" w:hAnsi="Arial"/>
          <w:b/>
        </w:rPr>
        <w:t>COUNTY: York</w:t>
      </w:r>
      <w:bookmarkEnd w:id="73"/>
      <w:bookmarkEnd w:id="74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9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ransparency in Public Utility Advertising Expenditu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