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Property Taxes for Individuals 65 Years of Age or Older Who Own a Homestead for at Least 10 Yea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bbaf836_d3e0_4a6f_ac06_f2b62f1"/>
      <w:bookmarkStart w:id="1" w:name="_AMEND_TITLE__44cd0973_bf8d_4258_ae58_ff"/>
      <w:bookmarkStart w:id="2" w:name="_PAR__2_2f5a177e_007f_4e69_806d_9e115926"/>
      <w:bookmarkEnd w:id="1"/>
      <w:bookmarkEnd w:id="2"/>
      <w:r>
        <w:rPr>
          <w:rFonts w:eastAsia="Arial" w:cs="Arial" w:ascii="Arial" w:hAnsi="Arial"/>
          <w:caps/>
        </w:rPr>
        <w:t>L.D. 2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5a177e_007f_4e69_806d_9e115926"/>
      <w:bookmarkStart w:id="4" w:name="_PAR__3_590ee6a1_c66f_4bb8_97b5_b758a13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90ee6a1_c66f_4bb8_97b5_b758a131"/>
      <w:bookmarkStart w:id="6" w:name="_PAR__4_c5df33ac_bbff_46b6_814e_cc15e6b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5df33ac_bbff_46b6_814e_cc15e6b1"/>
      <w:bookmarkStart w:id="8" w:name="_PAR__5_b4310491_f5c1_4ff7_a9e3_bed320c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310491_f5c1_4ff7_a9e3_bed320c4"/>
      <w:bookmarkStart w:id="10" w:name="_PAR__6_bb0bba24_fb66_44a3_ab93_9b1d70f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b0bba24_fb66_44a3_ab93_9b1d70f8"/>
      <w:bookmarkStart w:id="12" w:name="_PAR__7_c3243850_0f5a_463a_a744_dd88b02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3243850_0f5a_463a_a744_dd88b024"/>
      <w:bookmarkStart w:id="14" w:name="_PAR__8_db67b107_561a_4074_9865_df7225a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b67b107_561a_4074_9865_df7225aa"/>
      <w:bookmarkStart w:id="16" w:name="_PAR__9_e70baabf_bd55_4e4b_bddb_48ddc0a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126, L.D. 290, “An Act To Stabilize Property Taxes for Individuals 65 Years of Age or Older Who Own a Homestead for at Least 10 Yea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4cd0973_bf8d_4258_ae58_ff"/>
      <w:bookmarkStart w:id="18" w:name="_PAR__9_e70baabf_bd55_4e4b_bddb_48ddc0a1"/>
      <w:bookmarkStart w:id="19" w:name="_INSTRUCTION__c37f6e56_c2b5_468c_b8a3_3a"/>
      <w:bookmarkStart w:id="20" w:name="_PAR__10_af8d7157_c7e7_4cff_8d45_e7ace1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f8d7157_c7e7_4cff_8d45_e7ace1c"/>
      <w:bookmarkStart w:id="22" w:name="_PAR__11_f968e566_5df5_4c52_92a4_38292b5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f968e566_5df5_4c52_92a4_38292b5"/>
      <w:bookmarkStart w:id="24" w:name="_PAR__12_d29d9c74_a02b_442c_bdf3_66eed2e"/>
      <w:bookmarkEnd w:id="23"/>
      <w:bookmarkEnd w:id="24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29d9c74_a02b_442c_bdf3_66eed2e"/>
      <w:bookmarkStart w:id="26" w:name="_PAR__13_f29a1bd8_142f_4549_96f8_100be38"/>
      <w:bookmarkEnd w:id="25"/>
      <w:bookmarkEnd w:id="26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f29a1bd8_142f_4549_96f8_100be38"/>
      <w:bookmarkStart w:id="28" w:name="_PAR__14_8230b2e0_0b2b_4da4_a650_ce92196"/>
      <w:bookmarkEnd w:id="27"/>
      <w:bookmarkEnd w:id="28"/>
      <w:r>
        <w:rPr>
          <w:rFonts w:eastAsia="Arial" w:cs="Arial" w:ascii="Arial" w:hAnsi="Arial"/>
        </w:rPr>
        <w:t>Initiative: Provides funding for one property appraiser, one half-time, temporary property appraiser, mandate reimbursement costs and All Other costs to process and audit applic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8230b2e0_0b2b_4da4_a650_ce92196"/>
            <w:bookmarkStart w:id="30" w:name="_PAR__15_96a8b0ed_c8e6_427b_a7a6_48c78dd"/>
            <w:bookmarkStart w:id="31" w:name="_LINE__19_a397708a_09ef_42d8_b75c_b9f83c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8447ae61_1ab6_4e54_bb56_91b5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b23ddc7a_39bc_4104_98f0_90e8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a80e256d_5630_4eac_8a2a_086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3f8eee6c_5910_4b11_8d69_381a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3d158932_6a48_4a41_b298_5840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5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21_06ed35c9_11f8_44db_94ef_6a15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81c9a66e_52ef_4902_b509_2b1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21b9838d_f355_4065_be37_b84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624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2_d7a5004f_566a_4bc3_8923_5cb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65fe215d_1594_486c_bdc4_9d7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c2d95c2b_ec53_4625_a977_5e6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7,618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681fc0b1_edcb_482e_ba5b_93a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75795180_ba79_4692_a70f_493c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211af0e6_32fb_46ff_aa7e_da4f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4_654513ae_21f9_45d8_b2fd_53f1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9eb47dd6_af14_4ce4_a7cd_b88b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d221ff6d_4dab_466b_973a_9fa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5,242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5_96a8b0ed_c8e6_427b_a7a6_48c78dd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c37f6e56_c2b5_468c_b8a3_3a"/>
      <w:bookmarkStart w:id="51" w:name="_PAR__17_c3c3b905_208c_42f6_b894_9b692b6"/>
      <w:bookmarkStart w:id="52" w:name="_INSTRUCTION__175674f4_60e6_4d83_ac53_79"/>
      <w:bookmarkEnd w:id="50"/>
      <w:bookmarkEnd w:id="51"/>
      <w:bookmarkEnd w:id="5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7_c3c3b905_208c_42f6_b894_9b692b6"/>
      <w:bookmarkStart w:id="54" w:name="_INSTRUCTION__175674f4_60e6_4d83_ac53_79"/>
      <w:bookmarkStart w:id="55" w:name="_SUMMARY__f8e90f30_eb09_45ad_a279_8a4a4e"/>
      <w:bookmarkStart w:id="56" w:name="_PAR__18_d0f7d6d8_c6fe_405d_979c_43e27cc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18_d0f7d6d8_c6fe_405d_979c_43e27cc"/>
      <w:bookmarkStart w:id="58" w:name="_PAR__19_f0779a88_4e5f_449b_9adf_37f5fc6"/>
      <w:bookmarkEnd w:id="57"/>
      <w:bookmarkEnd w:id="58"/>
      <w:r>
        <w:rPr>
          <w:rFonts w:eastAsia="Arial" w:cs="Arial" w:ascii="Arial" w:hAnsi="Arial"/>
        </w:rPr>
        <w:t>This amendment reduces the appropriations and allocations made in Committee Amendment "A" due to the stabilization applying to property tax years starting after 2022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f8e90f30_eb09_45ad_a279_8a4a4e"/>
      <w:bookmarkStart w:id="60" w:name="_PAR__19_f0779a88_4e5f_449b_9adf_37f5fc6"/>
      <w:bookmarkStart w:id="61" w:name="_SPONSOR_BLOCK__7fcb0d4d_ae69_46b2_a965_"/>
      <w:bookmarkStart w:id="62" w:name="_PAR__20_eaf14055_6aaa_4eca_88a5_0258d9b"/>
      <w:bookmarkEnd w:id="59"/>
      <w:bookmarkEnd w:id="60"/>
      <w:bookmarkEnd w:id="6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3" w:name="_PAR__20_eaf14055_6aaa_4eca_88a5_0258d9b"/>
      <w:bookmarkStart w:id="64" w:name="_PAR__21_b11ac332_f775_4358_8b38_7c16230"/>
      <w:bookmarkEnd w:id="63"/>
      <w:bookmarkEnd w:id="64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5" w:name="_PAGE__1_dbbaf836_d3e0_4a6f_ac06_f2b62f1"/>
      <w:bookmarkStart w:id="66" w:name="_SPONSOR_BLOCK__7fcb0d4d_ae69_46b2_a965_"/>
      <w:bookmarkStart w:id="67" w:name="_PAR__21_b11ac332_f775_4358_8b38_7c16230"/>
      <w:bookmarkStart w:id="68" w:name="_PAR__22_fcef1c48_c2fc_4ec7_ad72_e3bd00e"/>
      <w:bookmarkEnd w:id="67"/>
      <w:r>
        <w:rPr>
          <w:rFonts w:eastAsia="Arial" w:cs="Arial" w:ascii="Arial" w:hAnsi="Arial"/>
          <w:b/>
        </w:rPr>
        <w:t>COUNTY: Cumberland</w:t>
      </w:r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6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Property Taxes for Individuals 65 Years of Age or Older Who Own a Homestead for at Least 10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