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Requirements for Off-premises Sales by Cannabis Store License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4b0333e_55df_487f_b932_b3b3e2e"/>
      <w:bookmarkStart w:id="1" w:name="_AMEND_TITLE__025e1dcd_96ab_4bfc_ad59_de"/>
      <w:bookmarkStart w:id="2" w:name="_PAR__2_959740da_b31a_40e7_b5f4_43907744"/>
      <w:bookmarkEnd w:id="1"/>
      <w:bookmarkEnd w:id="2"/>
      <w:r>
        <w:rPr>
          <w:rFonts w:eastAsia="Arial" w:cs="Arial" w:ascii="Arial" w:hAnsi="Arial"/>
          <w:caps/>
        </w:rPr>
        <w:t>L.D. 20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59740da_b31a_40e7_b5f4_43907744"/>
      <w:bookmarkStart w:id="4" w:name="_PAR__3_be59fb36_99a1_4fb6_89a4_d29bffc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be59fb36_99a1_4fb6_89a4_d29bffc2"/>
      <w:bookmarkStart w:id="6" w:name="_PAR__4_a06f1137_c0f3_443d_8b49_e24c41d8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06f1137_c0f3_443d_8b49_e24c41d8"/>
      <w:bookmarkStart w:id="8" w:name="_PAR__5_dbbd9983_bbbf_4643_947d_c6ec9a1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bbd9983_bbbf_4643_947d_c6ec9a12"/>
      <w:bookmarkStart w:id="10" w:name="_PAR__6_d15c3463_61b5_4c9b_b945_ed6c357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15c3463_61b5_4c9b_b945_ed6c3570"/>
      <w:bookmarkStart w:id="12" w:name="_PAR__7_5e411376_d017_4950_b09e_17d8d23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e411376_d017_4950_b09e_17d8d23d"/>
      <w:bookmarkStart w:id="14" w:name="_PAR__8_0736ae0c_9258_413c_8d43_3b4f283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736ae0c_9258_413c_8d43_3b4f2830"/>
      <w:bookmarkStart w:id="16" w:name="_PAR__9_6773b5e1_87c0_4ffb_9f74_a3e0d674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102, L.D. 202, “An Act to Clarify the Requirements for Off-premises Sales by Cannabis Store License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25e1dcd_96ab_4bfc_ad59_de"/>
      <w:bookmarkStart w:id="18" w:name="_PAR__9_6773b5e1_87c0_4ffb_9f74_a3e0d674"/>
      <w:bookmarkStart w:id="19" w:name="_INSTRUCTION__980b24ea_927e_4c33_b49e_e0"/>
      <w:bookmarkStart w:id="20" w:name="_PAR__10_9a9ed0dc_0db2_4c88_9c51_1db517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2nd instructional paragraph (page 1, line 14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9a9ed0dc_0db2_4c88_9c51_1db517b"/>
      <w:bookmarkStart w:id="22" w:name="_PAR__11_608bae53_9b2b_447e_9ee8_71a3234"/>
      <w:bookmarkEnd w:id="21"/>
      <w:bookmarkEnd w:id="22"/>
      <w:r>
        <w:rPr>
          <w:rFonts w:eastAsia="Arial" w:cs="Arial" w:ascii="Arial" w:hAnsi="Arial"/>
        </w:rPr>
        <w:t>'Amend the bill by striking out the emergency preambl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08bae53_9b2b_447e_9ee8_71a3234"/>
      <w:bookmarkStart w:id="24" w:name="_PAR__12_541c09d6_3eed_4091_986f_ccf97bf"/>
      <w:bookmarkEnd w:id="23"/>
      <w:bookmarkEnd w:id="24"/>
      <w:r>
        <w:rPr>
          <w:rFonts w:eastAsia="Arial" w:cs="Arial" w:ascii="Arial" w:hAnsi="Arial"/>
        </w:rPr>
        <w:t>Amend the amendment by striking out all of the emergency preamble (page 1, lines 15 to 28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980b24ea_927e_4c33_b49e_e0"/>
      <w:bookmarkStart w:id="26" w:name="_PAR__12_541c09d6_3eed_4091_986f_ccf97bf"/>
      <w:bookmarkStart w:id="27" w:name="_PAR__13_5fbf7487_6e05_445d_a4d6_0e2f669"/>
      <w:bookmarkStart w:id="28" w:name="_INSTRUCTION__d929fae3_1a20_4d50_ac5f_5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in the 3rd instructional paragraph (page 1, lines 29 and 30 in amendment) by striking out the following: "and before the emergency clause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fbf7487_6e05_445d_a4d6_0e2f669"/>
      <w:bookmarkStart w:id="30" w:name="_INSTRUCTION__d929fae3_1a20_4d50_ac5f_5c"/>
      <w:bookmarkStart w:id="31" w:name="_PAR__14_7af33111_00a4_44f2_a5af_4097fa2"/>
      <w:bookmarkStart w:id="32" w:name="_INSTRUCTION__430e79db_e67a_4b97_aaa5_a6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7af33111_00a4_44f2_a5af_4097fa2"/>
      <w:bookmarkStart w:id="34" w:name="_INSTRUCTION__430e79db_e67a_4b97_aaa5_a6"/>
      <w:bookmarkStart w:id="35" w:name="_SUMMARY__7132d17d_e0a0_4328_9a2d_ee7504"/>
      <w:bookmarkStart w:id="36" w:name="_PAR__15_ba5426e9_72e5_4cdd_9ef0_762013a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ba5426e9_72e5_4cdd_9ef0_762013a"/>
      <w:bookmarkStart w:id="38" w:name="_PAR__16_1c7cc90d_d276_4fbc_be2e_781ecbb"/>
      <w:bookmarkEnd w:id="37"/>
      <w:bookmarkEnd w:id="38"/>
      <w:r>
        <w:rPr>
          <w:rFonts w:eastAsia="Arial" w:cs="Arial" w:ascii="Arial" w:hAnsi="Arial"/>
        </w:rPr>
        <w:t>This amendment strik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7132d17d_e0a0_4328_9a2d_ee7504"/>
      <w:bookmarkStart w:id="40" w:name="_PAR__16_1c7cc90d_d276_4fbc_be2e_781ecbb"/>
      <w:bookmarkStart w:id="41" w:name="_SPONSOR_BLOCK__601cb708_e881_4cf0_a674_"/>
      <w:bookmarkStart w:id="42" w:name="_PAR__17_e575659b_af9a_43b4_b557_67d7856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7_e575659b_af9a_43b4_b557_67d7856"/>
      <w:bookmarkStart w:id="44" w:name="_PAR__18_091426dd_d88c_4fb4_bbbc_4308551"/>
      <w:bookmarkEnd w:id="43"/>
      <w:bookmarkEnd w:id="44"/>
      <w:r>
        <w:rPr>
          <w:rFonts w:eastAsia="Arial" w:cs="Arial" w:ascii="Arial" w:hAnsi="Arial"/>
          <w:b/>
        </w:rPr>
        <w:t>(Senator HICKMA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c4b0333e_55df_487f_b932_b3b3e2e"/>
      <w:bookmarkStart w:id="46" w:name="_SPONSOR_BLOCK__601cb708_e881_4cf0_a674_"/>
      <w:bookmarkStart w:id="47" w:name="_PAR__18_091426dd_d88c_4fb4_bbbc_4308551"/>
      <w:bookmarkStart w:id="48" w:name="_PAR__19_24640160_3d7c_40b8_8d35_531d90c"/>
      <w:bookmarkEnd w:id="47"/>
      <w:r>
        <w:rPr>
          <w:rFonts w:eastAsia="Arial" w:cs="Arial" w:ascii="Arial" w:hAnsi="Arial"/>
          <w:b/>
        </w:rPr>
        <w:t>COUNTY: Kennebec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0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Requirements for Adult Use Cannabis Stores to Transact Sales at Specified Ev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