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irect the Governor's Energy Office to Conduct a Study Regarding the Future of Electric Transmission Infrastructure in the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2d2807a_35b2_4b22_82b4_54ffb6b"/>
      <w:bookmarkStart w:id="1" w:name="_AMEND_TITLE__2a4d27f0_60f1_4757_a544_f1"/>
      <w:bookmarkStart w:id="2" w:name="_PAR__2_37a2177c_14a3_4075_816f_9174fb83"/>
      <w:bookmarkEnd w:id="1"/>
      <w:bookmarkEnd w:id="2"/>
      <w:r>
        <w:rPr>
          <w:rFonts w:eastAsia="Arial" w:cs="Arial" w:ascii="Arial" w:hAnsi="Arial"/>
          <w:caps/>
        </w:rPr>
        <w:t>L.D. 19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7a2177c_14a3_4075_816f_9174fb83"/>
      <w:bookmarkStart w:id="4" w:name="_PAR__3_756ad96a_de99_468b_b064_e3f7b97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756ad96a_de99_468b_b064_e3f7b977"/>
      <w:bookmarkStart w:id="6" w:name="_PAR__4_3bd4d23a_1d52_4f9c_bb77_b9edb19e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3bd4d23a_1d52_4f9c_bb77_b9edb19e"/>
      <w:bookmarkStart w:id="8" w:name="_PAR__5_e0f72dce_db6b_49bb_aa23_30c09a64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0f72dce_db6b_49bb_aa23_30c09a64"/>
      <w:bookmarkStart w:id="10" w:name="_PAR__6_a85be5d8_4623_4932_9969_e5c67d7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85be5d8_4623_4932_9969_e5c67d7b"/>
      <w:bookmarkStart w:id="12" w:name="_PAR__7_28726333_21ab_4da9_bbea_22d993a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8726333_21ab_4da9_bbea_22d993a2"/>
      <w:bookmarkStart w:id="14" w:name="_PAR__8_30e66a2b_0491_4e45_8e7a_c492b81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30e66a2b_0491_4e45_8e7a_c492b810"/>
      <w:bookmarkStart w:id="16" w:name="_PAR__9_8476fb73_d43e_4314_8cfe_95e168a1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.P. 84, L.D. 197, “Resolve, to Direct the Governor's Energy Office to Conduct a Study Regarding the Future of Electric Transmission Infrastructure in the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2a4d27f0_60f1_4757_a544_f1"/>
      <w:bookmarkStart w:id="18" w:name="_PAR__9_8476fb73_d43e_4314_8cfe_95e168a1"/>
      <w:bookmarkStart w:id="19" w:name="_PAR__10_0ac9a335_e243_41e0_8f81_baf84fd"/>
      <w:bookmarkStart w:id="20" w:name="_INSTRUCTION__e6bd0a28_259a_46aa_b2b2_4f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resolve by striking out all of the emergency preamble and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0ac9a335_e243_41e0_8f81_baf84fd"/>
      <w:bookmarkStart w:id="22" w:name="_INSTRUCTION__e6bd0a28_259a_46aa_b2b2_4f"/>
      <w:bookmarkStart w:id="23" w:name="_PAR__11_bfcec234_027d_479d_9e08_ffc3eda"/>
      <w:bookmarkStart w:id="24" w:name="_INSTRUCTION__a5bbf5e0_f778_4203_882c_df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bfcec234_027d_479d_9e08_ffc3eda"/>
      <w:bookmarkStart w:id="26" w:name="_INSTRUCTION__a5bbf5e0_f778_4203_882c_df"/>
      <w:bookmarkStart w:id="27" w:name="_SUMMARY__30d13c40_2df8_4206_b457_00c350"/>
      <w:bookmarkStart w:id="28" w:name="_PAR__12_341fecfb_c8e2_47b6_836c_b3f1382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341fecfb_c8e2_47b6_836c_b3f1382"/>
      <w:bookmarkStart w:id="30" w:name="_PAR__13_5d8b7e09_31f6_41af_bbcc_97632a4"/>
      <w:bookmarkEnd w:id="29"/>
      <w:bookmarkEnd w:id="30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30d13c40_2df8_4206_b457_00c350"/>
      <w:bookmarkStart w:id="32" w:name="_PAR__13_5d8b7e09_31f6_41af_bbcc_97632a4"/>
      <w:bookmarkStart w:id="33" w:name="_SPONSOR_BLOCK__39cb70f0_f8d6_4481_a81f_"/>
      <w:bookmarkStart w:id="34" w:name="_PAR__14_58c29adb_11e5_46fd_8823_e635654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58c29adb_11e5_46fd_8823_e635654"/>
      <w:bookmarkStart w:id="36" w:name="_PAR__15_dc92dee5_dabc_4e63_a5ef_d9e2b1b"/>
      <w:bookmarkEnd w:id="35"/>
      <w:bookmarkEnd w:id="36"/>
      <w:r>
        <w:rPr>
          <w:rFonts w:eastAsia="Arial" w:cs="Arial" w:ascii="Arial" w:hAnsi="Arial"/>
          <w:b/>
        </w:rPr>
        <w:t>(Senator LAWRENCE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92d2807a_35b2_4b22_82b4_54ffb6b"/>
      <w:bookmarkStart w:id="38" w:name="_SPONSOR_BLOCK__39cb70f0_f8d6_4481_a81f_"/>
      <w:bookmarkStart w:id="39" w:name="_PAR__15_dc92dee5_dabc_4e63_a5ef_d9e2b1b"/>
      <w:bookmarkStart w:id="40" w:name="_PAR__16_1a55a7e4_53b6_47a6_94f0_094c163"/>
      <w:bookmarkEnd w:id="39"/>
      <w:r>
        <w:rPr>
          <w:rFonts w:eastAsia="Arial" w:cs="Arial" w:ascii="Arial" w:hAnsi="Arial"/>
          <w:b/>
        </w:rPr>
        <w:t>COUNTY: York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4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irect the Governor's Energy Office to Conduct a Study Regarding the Future of Electric Transmission Infrastructure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8147</ItemId>
    <LRId>74024</LRId>
    <ParentItemId>143850</ParentItemId>
    <LRNumber>384</LRNumber>
    <LDNumber>197</LDNumber>
    <PaperNumber>SP0084</PaperNumber>
    <ItemNumber>4</ItemNumber>
    <Legislature>132</Legislature>
    <LegislatureDescription>132nd Legislature</LegislatureDescription>
    <Session>S1</Session>
    <SessionDescription>First Special Session</SessionDescription>
    <RequestTypeId>9</RequestTypeId>
    <RequestItemTypeCode>A</RequestItemTypeCode>
    <ItemBillTypeId>9</ItemBillTypeId>
    <AmendmentTypeCode>S</AmendmentTypeCode>
    <ParentRequestItemTypeCode>O</ParentRequestItemTypeCode>
    <IsConfidential>false</IsConfidential>
    <EmergencyFlag>R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Energy, Utilities and Technology</LeadCommitteeName>
    <LRTitle>Resolve, to Direct the Governor's Energy Office to Conduct a Study Regarding the Future of Electric Transmission Infrastructure in the State</LRTitle>
    <ItemTitle>Resolve, to Direct the Governor's Energy Office to Conduct a Study Regarding the Future of Electric Transmission Infrastructure in the State</ItemTitle>
    <OriginalItemTitle>Resolve, to Direct the Governor's Energy Office to Conduct a Study Regarding the Future of Electric Transmission Infrastructure in the State</OriginalItemTitle>
    <ParentItemTitle>Resolve, to Direct the Governor's Energy Office to Conduct a Study Regarding the Future of Electric Transmission Infrastructure in the State</ParentItemTitle>
    <SponsorFirstName>Mark</SponsorFirstName>
    <SponsorLastName>Lawrence</SponsorLastName>
    <SponsorChamberPrefix>Sen.</SponsorChamberPrefix>
    <SponsorFrom>York</SponsorFrom>
    <Chamber>S</Chamber>
    <DistrictChamber>S</DistrictChamber>
    <DraftingCycleCount>1</DraftingCycleCount>
    <LatestDraftingActionId>137</LatestDraftingActionId>
    <LatestDraftingActionDate>2025-06-02T08:56:21</LatestDraftingActionDate>
    <LatestDrafterName>gaouellette</LatestDrafterName>
    <LatestProoferName>abachelder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0F0825" w:rsidRDefault="000F0825" w:rsidP="000F0825"&gt;&lt;w:pPr&gt;&lt;w:spacing w:after="240" /&gt;&lt;w:ind w:left="360" /&gt;&lt;w:jc w:val="right" /&gt;&lt;w:rPr&gt;&lt;w:caps /&gt;&lt;/w:rPr&gt;&lt;/w:pPr&gt;&lt;w:bookmarkStart w:id="0" w:name="_AMEND_TITLE__2a4d27f0_60f1_4757_a544_f1" /&gt;&lt;w:bookmarkStart w:id="1" w:name="_PAGE__1_92d2807a_35b2_4b22_82b4_54ffb6b" /&gt;&lt;w:bookmarkStart w:id="2" w:name="_PAR__2_37a2177c_14a3_4075_816f_9174fb83" /&gt;&lt;w:r&gt;&lt;w:rPr&gt;&lt;w:caps /&gt;&lt;/w:rPr&gt;&lt;w:t&gt;L.D. 197&lt;/w:t&gt;&lt;/w:r&gt;&lt;/w:p&gt;&lt;w:p w:rsidR="000F0825" w:rsidRDefault="000F0825" w:rsidP="000F0825"&gt;&lt;w:pPr&gt;&lt;w:tabs&gt;&lt;w:tab w:val="right" w:pos="8928" /&gt;&lt;/w:tabs&gt;&lt;w:spacing w:after="360" /&gt;&lt;w:ind w:left="360" /&gt;&lt;/w:pPr&gt;&lt;w:bookmarkStart w:id="3" w:name="_PAR__3_756ad96a_de99_468b_b064_e3f7b977" /&gt;&lt;w:bookmarkEnd w:id="2" /&gt;&lt;w:r&gt;&lt;w:t&gt;Date:&lt;/w:t&gt;&lt;/w:r&gt;&lt;w:r&gt;&lt;w:tab /&gt;&lt;w:t&gt;(Filing No. S-         )&lt;/w:t&gt;&lt;/w:r&gt;&lt;/w:p&gt;&lt;w:p w:rsidR="000F0825" w:rsidRDefault="000F0825" w:rsidP="000F0825"&gt;&lt;w:pPr&gt;&lt;w:spacing w:before="60" w:after="60" /&gt;&lt;w:ind w:left="720" /&gt;&lt;/w:pPr&gt;&lt;w:bookmarkStart w:id="4" w:name="_PAR__4_3bd4d23a_1d52_4f9c_bb77_b9edb19e" /&gt;&lt;w:bookmarkEnd w:id="3" /&gt;&lt;w:r&gt;&lt;w:t&gt;Reproduced and distributed under the direction of the Secretary of the Senate.&lt;/w:t&gt;&lt;/w:r&gt;&lt;/w:p&gt;&lt;w:p w:rsidR="000F0825" w:rsidRDefault="000F0825" w:rsidP="000F0825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e0f72dce_db6b_49bb_aa23_30c09a64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0F0825" w:rsidRDefault="000F0825" w:rsidP="000F0825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a85be5d8_4623_4932_9969_e5c67d7b" /&gt;&lt;w:bookmarkEnd w:id="5" /&gt;&lt;w:r&gt;&lt;w:rPr&gt;&lt;w:rFonts w:cs="Arial" /&gt;&lt;w:b /&gt;&lt;w:bCs /&gt;&lt;w:caps /&gt;&lt;w:sz w:val="24" /&gt;&lt;w:szCs w:val="32" /&gt;&lt;/w:rPr&gt;&lt;w:t&gt;SENATE&lt;/w:t&gt;&lt;/w:r&gt;&lt;/w:p&gt;&lt;w:p w:rsidR="000F0825" w:rsidRDefault="000F0825" w:rsidP="000F0825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28726333_21ab_4da9_bbea_22d993a2" /&gt;&lt;w:bookmarkEnd w:id="6" /&gt;&lt;w:r&gt;&lt;w:rPr&gt;&lt;w:rFonts w:cs="Arial" /&gt;&lt;w:b /&gt;&lt;w:bCs /&gt;&lt;w:caps /&gt;&lt;w:sz w:val="24" /&gt;&lt;w:szCs w:val="32" /&gt;&lt;/w:rPr&gt;&lt;w:t&gt;132nd Legislature&lt;/w:t&gt;&lt;/w:r&gt;&lt;/w:p&gt;&lt;w:p w:rsidR="000F0825" w:rsidRDefault="000F0825" w:rsidP="000F0825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30e66a2b_0491_4e45_8e7a_c492b810" /&gt;&lt;w:bookmarkEnd w:id="7" /&gt;&lt;w:r&gt;&lt;w:rPr&gt;&lt;w:rFonts w:cs="Arial" /&gt;&lt;w:b /&gt;&lt;w:bCs /&gt;&lt;w:caps /&gt;&lt;w:sz w:val="24" /&gt;&lt;w:szCs w:val="32" /&gt;&lt;/w:rPr&gt;&lt;w:t&gt;First Special Session&lt;/w:t&gt;&lt;/w:r&gt;&lt;/w:p&gt;&lt;w:p w:rsidR="000F0825" w:rsidRDefault="000F0825" w:rsidP="000F0825"&gt;&lt;w:pPr&gt;&lt;w:spacing w:before="400" w:after="200" /&gt;&lt;w:ind w:left="360" w:firstLine="360" /&gt;&lt;/w:pPr&gt;&lt;w:bookmarkStart w:id="9" w:name="_PAR__9_8476fb73_d43e_4314_8cfe_95e168a1" /&gt;&lt;w:bookmarkEnd w:id="8" /&gt;&lt;w:r&gt;&lt;w:rPr&gt;&lt;w:szCs w:val="22" /&gt;&lt;/w:rPr&gt;&lt;w:t&gt;SENATE AMENDMENT “      ” to S.P. 84, L.D. 197, “Resolve, to Direct the Governor's Energy Office to Conduct a Study Regarding the Future of Electric Transmission Infrastructure in the State”&lt;/w:t&gt;&lt;/w:r&gt;&lt;/w:p&gt;&lt;w:p w:rsidR="000F0825" w:rsidRDefault="000F0825" w:rsidP="000F0825"&gt;&lt;w:pPr&gt;&lt;w:ind w:left="360" w:firstLine="360" /&gt;&lt;/w:pPr&gt;&lt;w:bookmarkStart w:id="10" w:name="_INSTRUCTION__e6bd0a28_259a_46aa_b2b2_4f" /&gt;&lt;w:bookmarkStart w:id="11" w:name="_PAR__10_0ac9a335_e243_41e0_8f81_baf84fd" /&gt;&lt;w:bookmarkEnd w:id="0" /&gt;&lt;w:bookmarkEnd w:id="9" /&gt;&lt;w:r&gt;&lt;w:t&gt;Amend the resolve by striking out all of the emergency preamble and emergency clause.&lt;/w:t&gt;&lt;/w:r&gt;&lt;/w:p&gt;&lt;w:p w:rsidR="000F0825" w:rsidRDefault="000F0825" w:rsidP="000F0825"&gt;&lt;w:pPr&gt;&lt;w:ind w:left="360" w:firstLine="360" /&gt;&lt;/w:pPr&gt;&lt;w:bookmarkStart w:id="12" w:name="_INSTRUCTION__a5bbf5e0_f778_4203_882c_df" /&gt;&lt;w:bookmarkStart w:id="13" w:name="_PAR__11_bfcec234_027d_479d_9e08_ffc3eda" /&gt;&lt;w:bookmarkEnd w:id="10" /&gt;&lt;w:bookmarkEnd w:id="11" /&gt;&lt;w:r&gt;&lt;w:t&gt;Amend the resolve by relettering or renumbering any nonconsecutive Part letter or section number to read consecutively.&lt;/w:t&gt;&lt;/w:r&gt;&lt;/w:p&gt;&lt;w:p w:rsidR="000F0825" w:rsidRDefault="000F0825" w:rsidP="000F0825"&gt;&lt;w:pPr&gt;&lt;w:keepNext /&gt;&lt;w:spacing w:before="240" /&gt;&lt;w:ind w:left="360" /&gt;&lt;w:jc w:val="center" /&gt;&lt;/w:pPr&gt;&lt;w:bookmarkStart w:id="14" w:name="_SUMMARY__30d13c40_2df8_4206_b457_00c350" /&gt;&lt;w:bookmarkStart w:id="15" w:name="_PAR__12_341fecfb_c8e2_47b6_836c_b3f1382" /&gt;&lt;w:bookmarkEnd w:id="12" /&gt;&lt;w:bookmarkEnd w:id="13" /&gt;&lt;w:r&gt;&lt;w:rPr&gt;&lt;w:b /&gt;&lt;w:sz w:val="24" /&gt;&lt;/w:rPr&gt;&lt;w:t&gt;SUMMARY&lt;/w:t&gt;&lt;/w:r&gt;&lt;/w:p&gt;&lt;w:p w:rsidR="000F0825" w:rsidRDefault="000F0825" w:rsidP="000F0825"&gt;&lt;w:pPr&gt;&lt;w:keepNext /&gt;&lt;w:ind w:left="360" w:firstLine="360" /&gt;&lt;/w:pPr&gt;&lt;w:bookmarkStart w:id="16" w:name="_PAR__13_5d8b7e09_31f6_41af_bbcc_97632a4" /&gt;&lt;w:bookmarkEnd w:id="15" /&gt;&lt;w:r&gt;&lt;w:t&gt;This amendment removes the emergency preamble and emergency clause.&lt;/w:t&gt;&lt;/w:r&gt;&lt;/w:p&gt;&lt;w:p w:rsidR="000F0825" w:rsidRDefault="000F0825" w:rsidP="000F0825"&gt;&lt;w:pPr&gt;&lt;w:keepNext /&gt;&lt;w:spacing w:before="400" w:after="120" w:line="259" w:lineRule="auto" /&gt;&lt;w:ind w:left="360" /&gt;&lt;w:rPr&gt;&lt;w:b /&gt;&lt;/w:rPr&gt;&lt;/w:pPr&gt;&lt;w:bookmarkStart w:id="17" w:name="_SPONSOR_BLOCK__39cb70f0_f8d6_4481_a81f_" /&gt;&lt;w:bookmarkStart w:id="18" w:name="_PAR__14_58c29adb_11e5_46fd_8823_e635654" /&gt;&lt;w:bookmarkEnd w:id="14" /&gt;&lt;w:bookmarkEnd w:id="16" /&gt;&lt;w:r&gt;&lt;w:rPr&gt;&lt;w:b /&gt;&lt;/w:rPr&gt;&lt;w:t&gt;SPONSORED BY: ___________________________________&lt;/w:t&gt;&lt;/w:r&gt;&lt;/w:p&gt;&lt;w:p w:rsidR="000F0825" w:rsidRDefault="000F0825" w:rsidP="000F0825"&gt;&lt;w:pPr&gt;&lt;w:keepNext /&gt;&lt;w:spacing w:after="120" w:line="259" w:lineRule="auto" /&gt;&lt;w:ind w:left="720" /&gt;&lt;w:rPr&gt;&lt;w:b /&gt;&lt;/w:rPr&gt;&lt;/w:pPr&gt;&lt;w:bookmarkStart w:id="19" w:name="_PAR__15_dc92dee5_dabc_4e63_a5ef_d9e2b1b" /&gt;&lt;w:bookmarkEnd w:id="18" /&gt;&lt;w:r&gt;&lt;w:rPr&gt;&lt;w:b /&gt;&lt;/w:rPr&gt;&lt;w:t&gt;(Senator LAWRENCE, M.)&lt;/w:t&gt;&lt;/w:r&gt;&lt;/w:p&gt;&lt;w:p w:rsidR="00000000" w:rsidRPr="000F0825" w:rsidRDefault="000F0825" w:rsidP="000F0825"&gt;&lt;w:pPr&gt;&lt;w:spacing w:after="120" w:line="259" w:lineRule="auto" /&gt;&lt;w:ind w:left="1080" /&gt;&lt;w:rPr&gt;&lt;w:b /&gt;&lt;/w:rPr&gt;&lt;/w:pPr&gt;&lt;w:bookmarkStart w:id="20" w:name="_PAR__16_1a55a7e4_53b6_47a6_94f0_094c163" /&gt;&lt;w:bookmarkEnd w:id="19" /&gt;&lt;w:r&gt;&lt;w:rPr&gt;&lt;w:b /&gt;&lt;/w:rPr&gt;&lt;w:t&gt;COUNTY: York&lt;/w:t&gt;&lt;/w:r&gt;&lt;w:bookmarkEnd w:id="1" /&gt;&lt;w:bookmarkEnd w:id="17" /&gt;&lt;w:bookmarkEnd w:id="20" /&gt;&lt;/w:p&gt;&lt;w:sectPr w:rsidR="00000000" w:rsidRPr="000F0825" w:rsidSect="000F0825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92d2807a_35b2_4b22_82b4_54ffb6b</BookmarkName>
                <Tables/>
              </ProcessedCheckInPage>
            </Pages>
            <Paragraphs>
              <CheckInParagraphs>
                <PageNumber>1</PageNumber>
                <BookmarkName>_PAR__2_37a2177c_14a3_4075_816f_9174fb83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756ad96a_de99_468b_b064_e3f7b977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3bd4d23a_1d52_4f9c_bb77_b9edb19e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e0f72dce_db6b_49bb_aa23_30c09a64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a85be5d8_4623_4932_9969_e5c67d7b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28726333_21ab_4da9_bbea_22d993a2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30e66a2b_0491_4e45_8e7a_c492b810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8476fb73_d43e_4314_8cfe_95e168a1</BookmarkName>
                <StartingLineNumber>8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0ac9a335_e243_41e0_8f81_baf84fd</BookmarkName>
                <StartingLineNumber>11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bfcec234_027d_479d_9e08_ffc3eda</BookmarkName>
                <StartingLineNumber>13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341fecfb_c8e2_47b6_836c_b3f1382</BookmarkName>
                <StartingLineNumber>15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5d8b7e09_31f6_41af_bbcc_97632a4</BookmarkName>
                <StartingLineNumber>16</StartingLineNumber>
                <EndingLineNumber>16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58c29adb_11e5_46fd_8823_e635654</BookmarkName>
                <StartingLineNumber>17</StartingLineNumber>
                <EndingLineNumber>17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dc92dee5_dabc_4e63_a5ef_d9e2b1b</BookmarkName>
                <StartingLineNumber>18</StartingLineNumber>
                <EndingLineNumber>18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1a55a7e4_53b6_47a6_94f0_094c163</BookmarkName>
                <StartingLineNumber>19</StartingLineNumber>
                <EndingLineNumber>19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