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Contributions, Expenditures and Participation by Foreign Government-owned Entities To Influence Referenda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b91eda0_7d71_4962_8c5e_62bfb8c"/>
      <w:bookmarkStart w:id="1" w:name="_AMEND_TITLE__284637d7_0b9d_40b7_995b_de"/>
      <w:bookmarkStart w:id="2" w:name="_PAR__2_0819881b_68d4_4c7d_83f4_9a6ce298"/>
      <w:bookmarkEnd w:id="1"/>
      <w:bookmarkEnd w:id="2"/>
      <w:r>
        <w:rPr>
          <w:rFonts w:eastAsia="Arial" w:cs="Arial" w:ascii="Arial" w:hAnsi="Arial"/>
          <w:caps/>
        </w:rPr>
        <w:t>L.D. 19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819881b_68d4_4c7d_83f4_9a6ce298"/>
      <w:bookmarkStart w:id="4" w:name="_PAR__3_1c11ff63_fb62_4fc7_8362_537f71d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1c11ff63_fb62_4fc7_8362_537f71db"/>
      <w:bookmarkStart w:id="6" w:name="_PAR__4_2b3c23f5_bca1_48a7_a87c_eaa4a5ca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2b3c23f5_bca1_48a7_a87c_eaa4a5ca"/>
      <w:bookmarkStart w:id="8" w:name="_PAR__5_8fd0ceb0_50b0_424e_b762_883de64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fd0ceb0_50b0_424e_b762_883de64d"/>
      <w:bookmarkStart w:id="10" w:name="_PAR__6_cce2a2d8_6277_484d_9780_7e5ba99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ce2a2d8_6277_484d_9780_7e5ba994"/>
      <w:bookmarkStart w:id="12" w:name="_PAR__7_80eecc17_d5f5_4e68_9b21_418124d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0eecc17_d5f5_4e68_9b21_418124de"/>
      <w:bookmarkStart w:id="14" w:name="_PAR__8_4899b5bd_9b85_4c72_b9c9_346dbba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4899b5bd_9b85_4c72_b9c9_346dbbad"/>
      <w:bookmarkStart w:id="16" w:name="_PAR__9_972a7b79_277f_4c3b_adde_2a001d88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.P. 82, L.D. 194, “An Act To Prohibit Contributions, Expenditures and Participation by Foreign Government-owned Entities To Influence Referenda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284637d7_0b9d_40b7_995b_de"/>
      <w:bookmarkStart w:id="18" w:name="_PAR__9_972a7b79_277f_4c3b_adde_2a001d88"/>
      <w:bookmarkStart w:id="19" w:name="_PAR__10_c6108f13_ce29_499d_add0_8b475e1"/>
      <w:bookmarkStart w:id="20" w:name="_INSTRUCTION__a0d94e77_d24e_41ff_bf5c_d2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c6108f13_ce29_499d_add0_8b475e1"/>
      <w:bookmarkStart w:id="22" w:name="_INSTRUCTION__a0d94e77_d24e_41ff_bf5c_d2"/>
      <w:bookmarkStart w:id="23" w:name="_PAR__11_6d0cc080_4106_41dd_a1e2_b15eb23"/>
      <w:bookmarkStart w:id="24" w:name="_INSTRUCTION__8c77cfb2_f846_47f0_9837_41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6d0cc080_4106_41dd_a1e2_b15eb23"/>
      <w:bookmarkStart w:id="26" w:name="_INSTRUCTION__8c77cfb2_f846_47f0_9837_41"/>
      <w:bookmarkStart w:id="27" w:name="_SUMMARY__9bfd13d2_29e0_4e0b_9d87_69beed"/>
      <w:bookmarkStart w:id="28" w:name="_PAR__12_7d5b4449_dc8a_4487_84cc_9cee138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7d5b4449_dc8a_4487_84cc_9cee138"/>
      <w:bookmarkStart w:id="30" w:name="_PAR__13_d3bc9495_9932_42f9_9976_6c175b4"/>
      <w:bookmarkEnd w:id="29"/>
      <w:bookmarkEnd w:id="30"/>
      <w:r>
        <w:rPr>
          <w:rFonts w:eastAsia="Arial" w:cs="Arial" w:ascii="Arial" w:hAnsi="Arial"/>
        </w:rPr>
        <w:t>This amendment strikes the emergency preamble and emergency clause from the bill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9bfd13d2_29e0_4e0b_9d87_69beed"/>
      <w:bookmarkStart w:id="32" w:name="_PAR__13_d3bc9495_9932_42f9_9976_6c175b4"/>
      <w:bookmarkStart w:id="33" w:name="_SPONSOR_BLOCK__67bb1311_4f80_4620_96d6_"/>
      <w:bookmarkStart w:id="34" w:name="_PAR__14_83cdc949_f464_4af1_ad17_519043c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83cdc949_f464_4af1_ad17_519043c"/>
      <w:bookmarkStart w:id="36" w:name="_PAR__15_af4caa2e_5a42_4e6b_b8f5_a4325fc"/>
      <w:bookmarkEnd w:id="35"/>
      <w:bookmarkEnd w:id="36"/>
      <w:r>
        <w:rPr>
          <w:rFonts w:eastAsia="Arial" w:cs="Arial" w:ascii="Arial" w:hAnsi="Arial"/>
          <w:b/>
        </w:rPr>
        <w:t>(Senator BENNETT, R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5b91eda0_7d71_4962_8c5e_62bfb8c"/>
      <w:bookmarkStart w:id="38" w:name="_SPONSOR_BLOCK__67bb1311_4f80_4620_96d6_"/>
      <w:bookmarkStart w:id="39" w:name="_PAR__15_af4caa2e_5a42_4e6b_b8f5_a4325fc"/>
      <w:bookmarkStart w:id="40" w:name="_PAR__16_98f1f702_889d_4e87_a015_ac9358e"/>
      <w:bookmarkEnd w:id="39"/>
      <w:r>
        <w:rPr>
          <w:rFonts w:eastAsia="Arial" w:cs="Arial" w:ascii="Arial" w:hAnsi="Arial"/>
          <w:b/>
        </w:rPr>
        <w:t>COUNTY: Oxfor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8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Contributions, Expenditures and Participation by Foreign Government-owned Entities To Influence Referend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1733</ItemId>
    <LRId>66405</LRId>
    <ParentItemId>127485</ParentItemId>
    <LRNumber>368</LRNumber>
    <LDNumber>194</LDNumber>
    <PaperNumber>SP0082</PaperNumber>
    <ItemNumber>4</ItemNumber>
    <AmendmentFilingNumber>S-252</AmendmentFilingNumber>
    <AmendmentLetter>A</AmendmentLett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S</AmendmentTypeCode>
    <ParentRequestItemTypeCode>O</ParentRequestItemTypeCode>
    <IsConfidential>false</IsConfidential>
    <EmergencyFlag>R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Veterans and Legal Affairs</LeadCommitteeName>
    <LRTitle>An Act To Prohibit Contributions, Expenditures and Participation by Foreign Government-owned Entities To Influence Referenda</LRTitle>
    <ItemTitle>An Act To Prohibit Contributions, Expenditures and Participation by Foreign Government-owned Entities To Influence Referenda</ItemTitle>
    <ParentItemTitle>An Act To Prohibit Contributions, Expenditures and Participation by Foreign Government-owned Entities To Influence Referenda</ParentItemTitle>
    <SponsorFirstName>Richard</SponsorFirstName>
    <SponsorLastName>Bennett</SponsorLastName>
    <SponsorChamberPrefix>Sen.</SponsorChamberPrefix>
    <SponsorFrom>Oxford</SponsorFrom>
    <Chamber>S</Chamber>
    <DistrictChamber>S</DistrictChamber>
    <DraftingCycleCount>1</DraftingCycleCount>
    <LatestDraftingActionId>137</LatestDraftingActionId>
    <LatestDraftingActionDate>2021-06-10T16:01:29</LatestDraftingActionDate>
    <LatestDrafterName>cferrante</LatestDraft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7335B4" w:rsidRDefault="007335B4" w:rsidP="007335B4"&gt;&lt;w:pPr&gt;&lt;w:spacing w:after="240" /&gt;&lt;w:ind w:left="360" /&gt;&lt;w:jc w:val="right" /&gt;&lt;w:rPr&gt;&lt;w:caps /&gt;&lt;/w:rPr&gt;&lt;/w:pPr&gt;&lt;w:bookmarkStart w:id="0" w:name="_AMEND_TITLE__284637d7_0b9d_40b7_995b_de" /&gt;&lt;w:bookmarkStart w:id="1" w:name="_PAGE__1_5b91eda0_7d71_4962_8c5e_62bfb8c" /&gt;&lt;w:bookmarkStart w:id="2" w:name="_PAR__2_0819881b_68d4_4c7d_83f4_9a6ce298" /&gt;&lt;w:r&gt;&lt;w:rPr&gt;&lt;w:caps /&gt;&lt;/w:rPr&gt;&lt;w:t&gt;L.D. 194&lt;/w:t&gt;&lt;/w:r&gt;&lt;/w:p&gt;&lt;w:p w:rsidR="007335B4" w:rsidRDefault="007335B4" w:rsidP="007335B4"&gt;&lt;w:pPr&gt;&lt;w:tabs&gt;&lt;w:tab w:val="right" w:pos="8928" /&gt;&lt;/w:tabs&gt;&lt;w:spacing w:after="360" /&gt;&lt;w:ind w:left="360" /&gt;&lt;/w:pPr&gt;&lt;w:bookmarkStart w:id="3" w:name="_PAR__3_1c11ff63_fb62_4fc7_8362_537f71db" /&gt;&lt;w:bookmarkEnd w:id="2" /&gt;&lt;w:r&gt;&lt;w:t&gt;Date:&lt;/w:t&gt;&lt;/w:r&gt;&lt;w:r&gt;&lt;w:tab /&gt;&lt;w:t&gt;(Filing No. S-         )&lt;/w:t&gt;&lt;/w:r&gt;&lt;/w:p&gt;&lt;w:p w:rsidR="007335B4" w:rsidRDefault="007335B4" w:rsidP="007335B4"&gt;&lt;w:pPr&gt;&lt;w:spacing w:before="60" w:after="60" /&gt;&lt;w:ind w:left="720" /&gt;&lt;/w:pPr&gt;&lt;w:bookmarkStart w:id="4" w:name="_PAR__4_2b3c23f5_bca1_48a7_a87c_eaa4a5ca" /&gt;&lt;w:bookmarkEnd w:id="3" /&gt;&lt;w:r&gt;&lt;w:t&gt;Reproduced and distributed under the direction of the Secretary of the Senate.&lt;/w:t&gt;&lt;/w:r&gt;&lt;/w:p&gt;&lt;w:p w:rsidR="007335B4" w:rsidRDefault="007335B4" w:rsidP="007335B4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8fd0ceb0_50b0_424e_b762_883de64d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7335B4" w:rsidRDefault="007335B4" w:rsidP="007335B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cce2a2d8_6277_484d_9780_7e5ba994" /&gt;&lt;w:bookmarkEnd w:id="5" /&gt;&lt;w:r&gt;&lt;w:rPr&gt;&lt;w:rFonts w:cs="Arial" /&gt;&lt;w:b /&gt;&lt;w:bCs /&gt;&lt;w:caps /&gt;&lt;w:sz w:val="24" /&gt;&lt;w:szCs w:val="32" /&gt;&lt;/w:rPr&gt;&lt;w:t&gt;SENATE&lt;/w:t&gt;&lt;/w:r&gt;&lt;/w:p&gt;&lt;w:p w:rsidR="007335B4" w:rsidRDefault="007335B4" w:rsidP="007335B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80eecc17_d5f5_4e68_9b21_418124de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7335B4" w:rsidRDefault="007335B4" w:rsidP="007335B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4899b5bd_9b85_4c72_b9c9_346dbbad" /&gt;&lt;w:bookmarkEnd w:id="7" /&gt;&lt;w:r&gt;&lt;w:rPr&gt;&lt;w:rFonts w:cs="Arial" /&gt;&lt;w:b /&gt;&lt;w:bCs /&gt;&lt;w:caps /&gt;&lt;w:sz w:val="24" /&gt;&lt;w:szCs w:val="32" /&gt;&lt;/w:rPr&gt;&lt;w:t&gt;First Special Session&lt;/w:t&gt;&lt;/w:r&gt;&lt;/w:p&gt;&lt;w:p w:rsidR="007335B4" w:rsidRDefault="007335B4" w:rsidP="007335B4"&gt;&lt;w:pPr&gt;&lt;w:spacing w:before="400" w:after="200" /&gt;&lt;w:ind w:left="360" w:firstLine="360" /&gt;&lt;/w:pPr&gt;&lt;w:bookmarkStart w:id="9" w:name="_PAR__9_972a7b79_277f_4c3b_adde_2a001d88" /&gt;&lt;w:bookmarkEnd w:id="8" /&gt;&lt;w:r&gt;&lt;w:rPr&gt;&lt;w:szCs w:val="22" /&gt;&lt;/w:rPr&gt;&lt;w:t&gt;SENATE AMENDMENT “      ” to S.P. 82, L.D. 194, “An Act To Prohibit Contributions, Expenditures and Participation by Foreign Government-owned Entities To Influence Referenda”&lt;/w:t&gt;&lt;/w:r&gt;&lt;/w:p&gt;&lt;w:p w:rsidR="007335B4" w:rsidRDefault="007335B4" w:rsidP="007335B4"&gt;&lt;w:pPr&gt;&lt;w:ind w:left="360" w:firstLine="360" /&gt;&lt;/w:pPr&gt;&lt;w:bookmarkStart w:id="10" w:name="_INSTRUCTION__a0d94e77_d24e_41ff_bf5c_d2" /&gt;&lt;w:bookmarkStart w:id="11" w:name="_PAR__10_c6108f13_ce29_499d_add0_8b475e1" /&gt;&lt;w:bookmarkEnd w:id="0" /&gt;&lt;w:bookmarkEnd w:id="9" /&gt;&lt;w:r&gt;&lt;w:t&gt;Amend the bill by striking out all of the emergency preamble.&lt;/w:t&gt;&lt;/w:r&gt;&lt;/w:p&gt;&lt;w:p w:rsidR="007335B4" w:rsidRDefault="007335B4" w:rsidP="007335B4"&gt;&lt;w:pPr&gt;&lt;w:ind w:left="360" w:firstLine="360" /&gt;&lt;/w:pPr&gt;&lt;w:bookmarkStart w:id="12" w:name="_INSTRUCTION__8c77cfb2_f846_47f0_9837_41" /&gt;&lt;w:bookmarkStart w:id="13" w:name="_PAR__11_6d0cc080_4106_41dd_a1e2_b15eb23" /&gt;&lt;w:bookmarkEnd w:id="10" /&gt;&lt;w:bookmarkEnd w:id="11" /&gt;&lt;w:r&gt;&lt;w:t&gt;Amend the bill by striking out all of the emergency clause.&lt;/w:t&gt;&lt;/w:r&gt;&lt;/w:p&gt;&lt;w:p w:rsidR="007335B4" w:rsidRDefault="007335B4" w:rsidP="007335B4"&gt;&lt;w:pPr&gt;&lt;w:keepNext /&gt;&lt;w:spacing w:before="240" /&gt;&lt;w:ind w:left="360" /&gt;&lt;w:jc w:val="center" /&gt;&lt;/w:pPr&gt;&lt;w:bookmarkStart w:id="14" w:name="_SUMMARY__9bfd13d2_29e0_4e0b_9d87_69beed" /&gt;&lt;w:bookmarkStart w:id="15" w:name="_PAR__12_7d5b4449_dc8a_4487_84cc_9cee138" /&gt;&lt;w:bookmarkEnd w:id="12" /&gt;&lt;w:bookmarkEnd w:id="13" /&gt;&lt;w:r&gt;&lt;w:rPr&gt;&lt;w:b /&gt;&lt;w:sz w:val="24" /&gt;&lt;/w:rPr&gt;&lt;w:t&gt;SUMMARY&lt;/w:t&gt;&lt;/w:r&gt;&lt;/w:p&gt;&lt;w:p w:rsidR="007335B4" w:rsidRDefault="007335B4" w:rsidP="007335B4"&gt;&lt;w:pPr&gt;&lt;w:keepNext /&gt;&lt;w:ind w:left="360" w:firstLine="360" /&gt;&lt;/w:pPr&gt;&lt;w:bookmarkStart w:id="16" w:name="_PAR__13_d3bc9495_9932_42f9_9976_6c175b4" /&gt;&lt;w:bookmarkEnd w:id="15" /&gt;&lt;w:r w:rsidRPr="00484929"&gt;&lt;w:t xml:space="preserve"&gt;This amendment &lt;/w:t&gt;&lt;/w:r&gt;&lt;w:r&gt;&lt;w:t&gt;strikes the&lt;/w:t&gt;&lt;/w:r&gt;&lt;w:r w:rsidRPr="00484929"&gt;&lt;w:t xml:space="preserve"&gt; emergency preamble and emergency clause &lt;/w:t&gt;&lt;/w:r&gt;&lt;w:r&gt;&lt;w:t&gt;from&lt;/w:t&gt;&lt;/w:r&gt;&lt;w:r w:rsidRPr="00484929"&gt;&lt;w:t xml:space="preserve"&gt; the bill.&lt;/w:t&gt;&lt;/w:r&gt;&lt;/w:p&gt;&lt;w:p w:rsidR="007335B4" w:rsidRDefault="007335B4" w:rsidP="007335B4"&gt;&lt;w:pPr&gt;&lt;w:keepNext /&gt;&lt;w:spacing w:before="400" w:after="120" w:line="259" w:lineRule="auto" /&gt;&lt;w:ind w:left="360" /&gt;&lt;w:rPr&gt;&lt;w:b /&gt;&lt;/w:rPr&gt;&lt;/w:pPr&gt;&lt;w:bookmarkStart w:id="17" w:name="_SPONSOR_BLOCK__67bb1311_4f80_4620_96d6_" /&gt;&lt;w:bookmarkStart w:id="18" w:name="_PAR__14_83cdc949_f464_4af1_ad17_519043c" /&gt;&lt;w:bookmarkEnd w:id="14" /&gt;&lt;w:bookmarkEnd w:id="16" /&gt;&lt;w:r&gt;&lt;w:rPr&gt;&lt;w:b /&gt;&lt;/w:rPr&gt;&lt;w:t&gt;SPONSORED BY: ___________________________________&lt;/w:t&gt;&lt;/w:r&gt;&lt;/w:p&gt;&lt;w:p w:rsidR="007335B4" w:rsidRDefault="007335B4" w:rsidP="007335B4"&gt;&lt;w:pPr&gt;&lt;w:keepNext /&gt;&lt;w:spacing w:after="120" w:line="259" w:lineRule="auto" /&gt;&lt;w:ind w:left="720" /&gt;&lt;w:rPr&gt;&lt;w:b /&gt;&lt;/w:rPr&gt;&lt;/w:pPr&gt;&lt;w:bookmarkStart w:id="19" w:name="_PAR__15_af4caa2e_5a42_4e6b_b8f5_a4325fc" /&gt;&lt;w:bookmarkEnd w:id="18" /&gt;&lt;w:r&gt;&lt;w:rPr&gt;&lt;w:b /&gt;&lt;/w:rPr&gt;&lt;w:t&gt;(Senator BENNETT, R.)&lt;/w:t&gt;&lt;/w:r&gt;&lt;/w:p&gt;&lt;w:p w:rsidR="00000000" w:rsidRPr="007335B4" w:rsidRDefault="007335B4" w:rsidP="007335B4"&gt;&lt;w:pPr&gt;&lt;w:spacing w:after="120" w:line="259" w:lineRule="auto" /&gt;&lt;w:ind w:left="1080" /&gt;&lt;w:rPr&gt;&lt;w:b /&gt;&lt;/w:rPr&gt;&lt;/w:pPr&gt;&lt;w:bookmarkStart w:id="20" w:name="_PAR__16_98f1f702_889d_4e87_a015_ac9358e" /&gt;&lt;w:bookmarkEnd w:id="19" /&gt;&lt;w:r&gt;&lt;w:rPr&gt;&lt;w:b /&gt;&lt;/w:rPr&gt;&lt;w:t&gt;COUNTY: Oxford&lt;/w:t&gt;&lt;/w:r&gt;&lt;w:bookmarkEnd w:id="1" /&gt;&lt;w:bookmarkEnd w:id="17" /&gt;&lt;w:bookmarkEnd w:id="20" /&gt;&lt;/w:p&gt;&lt;w:sectPr w:rsidR="00000000" w:rsidRPr="007335B4" w:rsidSect="007335B4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5b91eda0_7d71_4962_8c5e_62bfb8c</BookmarkName>
                <Tables/>
              </ProcessedCheckInPage>
            </Pages>
            <Paragraphs>
              <CheckInParagraphs>
                <PageNumber>1</PageNumber>
                <BookmarkName>_PAR__2_0819881b_68d4_4c7d_83f4_9a6ce298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1c11ff63_fb62_4fc7_8362_537f71db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2b3c23f5_bca1_48a7_a87c_eaa4a5ca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8fd0ceb0_50b0_424e_b762_883de64d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cce2a2d8_6277_484d_9780_7e5ba994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80eecc17_d5f5_4e68_9b21_418124de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4899b5bd_9b85_4c72_b9c9_346dbbad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972a7b79_277f_4c3b_adde_2a001d88</BookmarkName>
                <StartingLineNumber>8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c6108f13_ce29_499d_add0_8b475e1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6d0cc080_4106_41dd_a1e2_b15eb23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7d5b4449_dc8a_4487_84cc_9cee138</BookmarkName>
                <StartingLineNumber>13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d3bc9495_9932_42f9_9976_6c175b4</BookmarkName>
                <StartingLineNumber>14</StartingLineNumber>
                <EndingLineNumber>14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83cdc949_f464_4af1_ad17_519043c</BookmarkName>
                <StartingLineNumber>15</StartingLineNumber>
                <EndingLineNumber>15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af4caa2e_5a42_4e6b_b8f5_a4325fc</BookmarkName>
                <StartingLineNumber>16</StartingLineNumber>
                <EndingLineNumber>16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98f1f702_889d_4e87_a015_ac9358e</BookmarkName>
                <StartingLineNumber>17</StartingLineNumber>
                <EndingLineNumber>17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