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Health Insurance Carriers to Provide Coverage for Blood Testing for Perfluoroalkyl and Polyfluoroalkyl Substances</w:t>
      </w:r>
    </w:p>
    <w:p>
      <w:pPr>
        <w:pStyle w:val="Normal"/>
        <w:spacing w:before="100" w:after="240"/>
        <w:ind w:left="360" w:hanging="0"/>
        <w:jc w:val="right"/>
        <w:rPr>
          <w:rFonts w:ascii="Arial" w:hAnsi="Arial" w:eastAsia="Arial" w:cs="Arial"/>
          <w:caps/>
        </w:rPr>
      </w:pPr>
      <w:bookmarkStart w:id="0" w:name="_PAGE__1_52a45046_c67f_4522_8c65_aba7591"/>
      <w:bookmarkStart w:id="1" w:name="_AMEND_TITLE__db15f6a7_0832_4405_8cf4_5d"/>
      <w:bookmarkStart w:id="2" w:name="_PAR__2_10e7aeb7_60ce_4605_9371_b784ba34"/>
      <w:bookmarkEnd w:id="1"/>
      <w:bookmarkEnd w:id="2"/>
      <w:r>
        <w:rPr>
          <w:rFonts w:eastAsia="Arial" w:cs="Arial" w:ascii="Arial" w:hAnsi="Arial"/>
          <w:caps/>
        </w:rPr>
        <w:t>L.D. 132</w:t>
      </w:r>
    </w:p>
    <w:p>
      <w:pPr>
        <w:pStyle w:val="Normal"/>
        <w:tabs>
          <w:tab w:val="clear" w:pos="720"/>
          <w:tab w:val="right" w:pos="8928" w:leader="none"/>
        </w:tabs>
        <w:spacing w:before="100" w:after="360"/>
        <w:ind w:left="360" w:hanging="0"/>
        <w:rPr>
          <w:rFonts w:ascii="Arial" w:hAnsi="Arial" w:eastAsia="Arial" w:cs="Arial"/>
        </w:rPr>
      </w:pPr>
      <w:bookmarkStart w:id="3" w:name="_PAR__2_10e7aeb7_60ce_4605_9371_b784ba34"/>
      <w:bookmarkStart w:id="4" w:name="_PAR__3_b9bae87f_3619_4d5a_b05b_d9f96890"/>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b9bae87f_3619_4d5a_b05b_d9f96890"/>
      <w:bookmarkStart w:id="6" w:name="_PAR__4_a79d5896_e0f3_415d_891e_427d36e5"/>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a79d5896_e0f3_415d_891e_427d36e5"/>
      <w:bookmarkStart w:id="8" w:name="_PAR__5_4c54341a_b93e_403b_a905_fdcb4ccb"/>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4c54341a_b93e_403b_a905_fdcb4ccb"/>
      <w:bookmarkStart w:id="10" w:name="_PAR__6_5b200f1e_b72d_49bd_8c83_eb4dae58"/>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b200f1e_b72d_49bd_8c83_eb4dae58"/>
      <w:bookmarkStart w:id="12" w:name="_PAR__7_06f390e4_0b48_4cc9_b9fd_7d0ab555"/>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6f390e4_0b48_4cc9_b9fd_7d0ab555"/>
      <w:bookmarkStart w:id="14" w:name="_PAR__8_930491c6_2289_4b4c_b950_c91f961f"/>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930491c6_2289_4b4c_b950_c91f961f"/>
      <w:bookmarkStart w:id="16" w:name="_PAR__9_1f826bc4_c6bb_4637_91cb_af5680ea"/>
      <w:bookmarkEnd w:id="15"/>
      <w:bookmarkEnd w:id="16"/>
      <w:r>
        <w:rPr>
          <w:rFonts w:eastAsia="Arial" w:cs="Arial" w:ascii="Arial" w:hAnsi="Arial"/>
          <w:szCs w:val="22"/>
        </w:rPr>
        <w:t>SENATE AMENDMENT “      ” to COMMITTEE AMENDMENT “A” to S.P. 71, L.D. 132, “An Act to Require Health Insurance Carriers to Provide Coverage for Blood Testing for Perfluoroalkyl and Polyfluoroalkyl Substances”</w:t>
      </w:r>
    </w:p>
    <w:p>
      <w:pPr>
        <w:pStyle w:val="Normal"/>
        <w:ind w:left="360" w:firstLine="360"/>
        <w:rPr>
          <w:rFonts w:ascii="Arial" w:hAnsi="Arial" w:eastAsia="Arial" w:cs="Arial"/>
        </w:rPr>
      </w:pPr>
      <w:bookmarkStart w:id="17" w:name="_AMEND_TITLE__db15f6a7_0832_4405_8cf4_5d"/>
      <w:bookmarkStart w:id="18" w:name="_PAR__9_1f826bc4_c6bb_4637_91cb_af5680ea"/>
      <w:bookmarkStart w:id="19" w:name="_INSTRUCTION__172645e3_e22f_4e75_a0b0_4e"/>
      <w:bookmarkStart w:id="20" w:name="_PAR__10_f8f860a9_a03f_441f_b5fc_fbab545"/>
      <w:bookmarkEnd w:id="17"/>
      <w:bookmarkEnd w:id="18"/>
      <w:bookmarkEnd w:id="19"/>
      <w:bookmarkEnd w:id="20"/>
      <w:r>
        <w:rPr>
          <w:rFonts w:eastAsia="Arial" w:cs="Arial" w:ascii="Arial" w:hAnsi="Arial"/>
        </w:rPr>
        <w:t>Amend the amendment by inserting after section 1 the following:</w:t>
      </w:r>
    </w:p>
    <w:p>
      <w:pPr>
        <w:pStyle w:val="Normal"/>
        <w:ind w:left="360" w:firstLine="360"/>
        <w:rPr>
          <w:rFonts w:ascii="Arial" w:hAnsi="Arial" w:eastAsia="Arial" w:cs="Arial"/>
        </w:rPr>
      </w:pPr>
      <w:bookmarkStart w:id="21" w:name="_PAR__10_f8f860a9_a03f_441f_b5fc_fbab545"/>
      <w:bookmarkStart w:id="22" w:name="_PAR__11_439477c9_ab30_4b31_a5cd_7e30712"/>
      <w:bookmarkEnd w:id="21"/>
      <w:bookmarkEnd w:id="22"/>
      <w:r>
        <w:rPr>
          <w:rFonts w:eastAsia="Arial" w:cs="Arial" w:ascii="Arial" w:hAnsi="Arial"/>
        </w:rPr>
        <w:t>'</w:t>
      </w:r>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No addition to State's essential health benefits; legislative finding.</w:t>
      </w:r>
      <w:r>
        <w:rPr>
          <w:rFonts w:eastAsia="Arial" w:cs="Arial" w:ascii="Arial" w:hAnsi="Arial"/>
        </w:rPr>
        <w:t xml:space="preserve"> The Legislature finds that the requirements of this Act do not constitute an addition to the State's essential health benefits that requires defrayal of costs by the State pursuant to 42 United States Code, Section 18031(d)(3)(B) because this Act requires coverage for blood testing for perfluoroalkyl and polyfluoroalkyl substances, or PFAS, that is recommended by a provider as medically necessary health care upon a provider’s determination that the clinical guidelines for blood testing for PFAS established by the National Academies of Sciences, Engineering, and Medicine, its successor organization or a comparable organization have been met.'</w:t>
      </w:r>
    </w:p>
    <w:p>
      <w:pPr>
        <w:pStyle w:val="Normal"/>
        <w:ind w:left="360" w:firstLine="360"/>
        <w:rPr>
          <w:rFonts w:ascii="Arial" w:hAnsi="Arial" w:eastAsia="Arial" w:cs="Arial"/>
        </w:rPr>
      </w:pPr>
      <w:bookmarkStart w:id="23" w:name="_INSTRUCTION__172645e3_e22f_4e75_a0b0_4e"/>
      <w:bookmarkStart w:id="24" w:name="_PAR__11_439477c9_ab30_4b31_a5cd_7e30712"/>
      <w:bookmarkStart w:id="25" w:name="_PAR__12_0bd1ce6c_ea14_4f4c_b548_adf01c5"/>
      <w:bookmarkStart w:id="26" w:name="_INSTRUCTION__954c84b5_d2c3_4995_9fdf_a0"/>
      <w:bookmarkEnd w:id="23"/>
      <w:bookmarkEnd w:id="24"/>
      <w:bookmarkEnd w:id="25"/>
      <w:bookmarkEnd w:id="26"/>
      <w:r>
        <w:rPr>
          <w:rFonts w:eastAsia="Arial" w:cs="Arial" w:ascii="Arial" w:hAnsi="Arial"/>
        </w:rPr>
        <w:t>Amend the amendment by striking out all of section 3.</w:t>
      </w:r>
    </w:p>
    <w:p>
      <w:pPr>
        <w:pStyle w:val="Normal"/>
        <w:ind w:left="360" w:firstLine="360"/>
        <w:rPr>
          <w:rFonts w:ascii="Arial" w:hAnsi="Arial" w:eastAsia="Arial" w:cs="Arial"/>
        </w:rPr>
      </w:pPr>
      <w:bookmarkStart w:id="27" w:name="_PAR__12_0bd1ce6c_ea14_4f4c_b548_adf01c5"/>
      <w:bookmarkStart w:id="28" w:name="_INSTRUCTION__954c84b5_d2c3_4995_9fdf_a0"/>
      <w:bookmarkStart w:id="29" w:name="_PAR__13_faec14bc_6602_464d_9566_baa99d3"/>
      <w:bookmarkStart w:id="30" w:name="_INSTRUCTION__a5bd205b_c97e_43d9_9efd_87"/>
      <w:bookmarkEnd w:id="27"/>
      <w:bookmarkEnd w:id="28"/>
      <w:bookmarkEnd w:id="29"/>
      <w:bookmarkEnd w:id="3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3_faec14bc_6602_464d_9566_baa99d3"/>
      <w:bookmarkStart w:id="32" w:name="_INSTRUCTION__a5bd205b_c97e_43d9_9efd_87"/>
      <w:bookmarkStart w:id="33" w:name="_SUMMARY__05c47617_bef6_4ad5_84c3_37509a"/>
      <w:bookmarkStart w:id="34" w:name="_PAR__14_a4a55336_1f3c_4726_96ea_8042cb4"/>
      <w:bookmarkEnd w:id="31"/>
      <w:bookmarkEnd w:id="32"/>
      <w:bookmarkEnd w:id="33"/>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4_a4a55336_1f3c_4726_96ea_8042cb4"/>
      <w:bookmarkStart w:id="36" w:name="_PAR__15_02cb5461_64d9_44e6_8100_cf90e47"/>
      <w:bookmarkEnd w:id="35"/>
      <w:bookmarkEnd w:id="36"/>
      <w:r>
        <w:rPr>
          <w:rFonts w:eastAsia="Arial" w:cs="Arial" w:ascii="Arial" w:hAnsi="Arial"/>
        </w:rPr>
        <w:t>This amendment adds language stating the Legislature's finding that the requirements for coverage of blood testing for perfluoroalkyl and polyfluoroalkyl substances, or PFAS, are not an addition to the State's essential health benefits that would require the State to defray costs pursuant to the federal Patient Protection and Affordable Care Act.  The amendment also strikes the appropriations and allocations section.</w:t>
      </w:r>
    </w:p>
    <w:p>
      <w:pPr>
        <w:pStyle w:val="Normal"/>
        <w:keepNext w:val="true"/>
        <w:spacing w:lineRule="auto" w:line="259" w:before="400" w:after="120"/>
        <w:ind w:left="360" w:hanging="0"/>
        <w:rPr>
          <w:rFonts w:ascii="Arial" w:hAnsi="Arial" w:eastAsia="Arial" w:cs="Arial"/>
          <w:b/>
          <w:b/>
        </w:rPr>
      </w:pPr>
      <w:bookmarkStart w:id="37" w:name="_SUMMARY__05c47617_bef6_4ad5_84c3_37509a"/>
      <w:bookmarkStart w:id="38" w:name="_PAR__15_02cb5461_64d9_44e6_8100_cf90e47"/>
      <w:bookmarkStart w:id="39" w:name="_SPONSOR_BLOCK__4db9ac9c_a72a_4b8c_ab8c_"/>
      <w:bookmarkStart w:id="40" w:name="_PAR__16_225ec47d_33b7_4a06_911c_6fce0d9"/>
      <w:bookmarkEnd w:id="37"/>
      <w:bookmarkEnd w:id="38"/>
      <w:bookmarkEnd w:id="4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1" w:name="_PAR__16_225ec47d_33b7_4a06_911c_6fce0d9"/>
      <w:bookmarkStart w:id="42" w:name="_PAR__17_6edde5ee_720c_4af7_886f_5b31cab"/>
      <w:bookmarkEnd w:id="41"/>
      <w:bookmarkEnd w:id="42"/>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43" w:name="_PAGE__1_52a45046_c67f_4522_8c65_aba7591"/>
      <w:bookmarkStart w:id="44" w:name="_SPONSOR_BLOCK__4db9ac9c_a72a_4b8c_ab8c_"/>
      <w:bookmarkStart w:id="45" w:name="_PAR__17_6edde5ee_720c_4af7_886f_5b31cab"/>
      <w:bookmarkStart w:id="46" w:name="_PAR__18_32edb91f_560f_45ac_a46f_46c217f"/>
      <w:bookmarkEnd w:id="45"/>
      <w:r>
        <w:rPr>
          <w:rFonts w:eastAsia="Arial" w:cs="Arial" w:ascii="Arial" w:hAnsi="Arial"/>
          <w:b/>
        </w:rPr>
        <w:t>COUNTY: Androscoggin</w:t>
      </w:r>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43,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Health Insurance Carriers to Provide Coverage for Blood Testing for Perfluoroalkyl and Polyfluoroalkyl Substances</w:t>
    </w:r>
  </w:p>
  <w:p>
    <w:pPr>
      <w:pStyle w:val="Normal"/>
      <w:suppressLineNumbers/>
      <w:spacing w:before="0" w:after="0"/>
      <w:jc w:val="center"/>
      <w:rPr>
        <w:rFonts w:ascii="Arial" w:hAnsi="Arial" w:eastAsia="Arial" w:cs="Arial"/>
      </w:rPr>
    </w:pPr>
    <w:r>
      <w:rPr>
        <w:rFonts w:eastAsia="Arial" w:cs="Arial" w:ascii="Arial" w:hAnsi="Arial"/>
        <w:sz w:val="22"/>
      </w:rPr>
      <w:t>L.D. 1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