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Implement the Recommendations of the Portland to Auburn Rail Use Advisory Council Regarding the Rail Line from Portland to Yarmouth</w:t>
      </w:r>
    </w:p>
    <w:p>
      <w:pPr>
        <w:pStyle w:val="Normal"/>
        <w:spacing w:before="100" w:after="240"/>
        <w:ind w:left="360" w:hanging="0"/>
        <w:jc w:val="right"/>
        <w:rPr>
          <w:rFonts w:ascii="Arial" w:hAnsi="Arial" w:eastAsia="Arial" w:cs="Arial"/>
          <w:caps/>
        </w:rPr>
      </w:pPr>
      <w:bookmarkStart w:id="0" w:name="_PAGE__1_1ad00c5a_8675_43c6_89c9_9be98b7"/>
      <w:bookmarkStart w:id="1" w:name="_AMEND_TITLE__2e8f15f1_05ca_41c4_935c_9a"/>
      <w:bookmarkStart w:id="2" w:name="_PAR__2_c8f3cc01_0326_4487_8fec_f77c90f7"/>
      <w:bookmarkEnd w:id="1"/>
      <w:bookmarkEnd w:id="2"/>
      <w:r>
        <w:rPr>
          <w:rFonts w:eastAsia="Arial" w:cs="Arial" w:ascii="Arial" w:hAnsi="Arial"/>
          <w:caps/>
        </w:rPr>
        <w:t>L.D. 30</w:t>
      </w:r>
    </w:p>
    <w:p>
      <w:pPr>
        <w:pStyle w:val="Normal"/>
        <w:tabs>
          <w:tab w:val="clear" w:pos="720"/>
          <w:tab w:val="right" w:pos="8928" w:leader="none"/>
        </w:tabs>
        <w:spacing w:before="100" w:after="360"/>
        <w:ind w:left="360" w:hanging="0"/>
        <w:rPr>
          <w:rFonts w:ascii="Arial" w:hAnsi="Arial" w:eastAsia="Arial" w:cs="Arial"/>
        </w:rPr>
      </w:pPr>
      <w:bookmarkStart w:id="3" w:name="_PAR__2_c8f3cc01_0326_4487_8fec_f77c90f7"/>
      <w:bookmarkStart w:id="4" w:name="_PAR__3_001c912d_e57f_40f5_8184_eec6293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001c912d_e57f_40f5_8184_eec62930"/>
      <w:bookmarkStart w:id="6" w:name="_PAR__4_6779c286_73e9_48b8_a524_ba2c10f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779c286_73e9_48b8_a524_ba2c10f8"/>
      <w:bookmarkStart w:id="8" w:name="_PAR__5_e43a4554_b68d_44f4_8cd4_a235e1c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43a4554_b68d_44f4_8cd4_a235e1c7"/>
      <w:bookmarkStart w:id="10" w:name="_PAR__6_97b92bdf_726e_45c1_ad43_67fecf03"/>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b92bdf_726e_45c1_ad43_67fecf03"/>
      <w:bookmarkStart w:id="12" w:name="_PAR__7_8f1aabc0_4ddb_4fdb_b08c_90c4414e"/>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1aabc0_4ddb_4fdb_b08c_90c4414e"/>
      <w:bookmarkStart w:id="14" w:name="_PAR__8_f81eb421_2dc8_4e57_b7b7_fe99a0a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81eb421_2dc8_4e57_b7b7_fe99a0a6"/>
      <w:bookmarkStart w:id="16" w:name="_PAR__9_bd9ce1f6_642b_422a_8786_498f1c2a"/>
      <w:bookmarkEnd w:id="15"/>
      <w:bookmarkEnd w:id="16"/>
      <w:r>
        <w:rPr>
          <w:rFonts w:eastAsia="Arial" w:cs="Arial" w:ascii="Arial" w:hAnsi="Arial"/>
          <w:szCs w:val="22"/>
        </w:rPr>
        <w:t>HOUSE AMENDMENT “      ” to COMMITTEE AMENDMENT “A” to S.P. 47, L.D. 30, “Resolve, Directing the Department of Transportation to Implement the Recommendations of the Portland to Auburn Rail Use Advisory Council Regarding the Rail Line from Portland to Yarmouth ”</w:t>
      </w:r>
    </w:p>
    <w:p>
      <w:pPr>
        <w:pStyle w:val="Normal"/>
        <w:ind w:left="360" w:firstLine="360"/>
        <w:rPr>
          <w:rFonts w:ascii="Arial" w:hAnsi="Arial" w:eastAsia="Arial" w:cs="Arial"/>
        </w:rPr>
      </w:pPr>
      <w:bookmarkStart w:id="17" w:name="_AMEND_TITLE__2e8f15f1_05ca_41c4_935c_9a"/>
      <w:bookmarkStart w:id="18" w:name="_PAR__9_bd9ce1f6_642b_422a_8786_498f1c2a"/>
      <w:bookmarkStart w:id="19" w:name="_INSTRUCTION__bf22a021_a6b1_4a52_be4c_6a"/>
      <w:bookmarkStart w:id="20" w:name="_PAR__10_4ffa4344_3298_47fe_adc9_829fab3"/>
      <w:bookmarkEnd w:id="17"/>
      <w:bookmarkEnd w:id="18"/>
      <w:bookmarkEnd w:id="19"/>
      <w:bookmarkEnd w:id="20"/>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1" w:name="_PAR__10_4ffa4344_3298_47fe_adc9_829fab3"/>
      <w:bookmarkStart w:id="22" w:name="_PAR__11_8f9a9511_2017_4b01_8a4b_abb8787"/>
      <w:bookmarkEnd w:id="21"/>
      <w:bookmarkEnd w:id="22"/>
      <w:r>
        <w:rPr>
          <w:rFonts w:eastAsia="Arial" w:cs="Arial" w:ascii="Arial" w:hAnsi="Arial"/>
        </w:rPr>
        <w:t>'</w:t>
      </w:r>
      <w:r>
        <w:rPr>
          <w:rFonts w:eastAsia="Arial" w:cs="Arial" w:ascii="Arial" w:hAnsi="Arial"/>
          <w:b/>
          <w:sz w:val="24"/>
        </w:rPr>
        <w:t>Sec. 2.  Limitation on removal of track. Resolved:</w:t>
      </w:r>
      <w:r>
        <w:rPr>
          <w:rFonts w:eastAsia="Arial" w:cs="Arial" w:ascii="Arial" w:hAnsi="Arial"/>
        </w:rPr>
        <w:t xml:space="preserve">  That the Department of Transportation may not remove any portion of the railroad track described in section 1 for which there is a pending request for proposals application from a train company or any other commercial enterprise proposing to use that portion of the railroad track.</w:t>
      </w:r>
    </w:p>
    <w:p>
      <w:pPr>
        <w:pStyle w:val="Normal"/>
        <w:ind w:left="360" w:firstLine="360"/>
        <w:rPr>
          <w:rFonts w:ascii="Arial" w:hAnsi="Arial" w:eastAsia="Arial" w:cs="Arial"/>
        </w:rPr>
      </w:pPr>
      <w:bookmarkStart w:id="23" w:name="_PAR__11_8f9a9511_2017_4b01_8a4b_abb8787"/>
      <w:bookmarkStart w:id="24" w:name="_PAR__12_b2f1e581_0843_4cd7_9cea_ed749cc"/>
      <w:bookmarkEnd w:id="23"/>
      <w:bookmarkEnd w:id="24"/>
      <w:r>
        <w:rPr>
          <w:rFonts w:eastAsia="Arial" w:cs="Arial" w:ascii="Arial" w:hAnsi="Arial"/>
          <w:b/>
          <w:sz w:val="24"/>
        </w:rPr>
        <w:t>Sec. 3.  Use of state funding or state bonds prohibited. Resolved:</w:t>
      </w:r>
      <w:r>
        <w:rPr>
          <w:rFonts w:eastAsia="Arial" w:cs="Arial" w:ascii="Arial" w:hAnsi="Arial"/>
        </w:rPr>
        <w:t xml:space="preserve">  That the Department of Transportation may not use funding provided by the State or funding obtained through the sale of bonds issued by the State for the purposes of removing railroad track pursuant to section 1.'</w:t>
      </w:r>
    </w:p>
    <w:p>
      <w:pPr>
        <w:pStyle w:val="Normal"/>
        <w:ind w:left="360" w:firstLine="360"/>
        <w:rPr>
          <w:rFonts w:ascii="Arial" w:hAnsi="Arial" w:eastAsia="Arial" w:cs="Arial"/>
        </w:rPr>
      </w:pPr>
      <w:bookmarkStart w:id="25" w:name="_INSTRUCTION__bf22a021_a6b1_4a52_be4c_6a"/>
      <w:bookmarkStart w:id="26" w:name="_PAR__12_b2f1e581_0843_4cd7_9cea_ed749cc"/>
      <w:bookmarkStart w:id="27" w:name="_PAR__13_27b02a74_a9ed_4b05_b5a2_756b483"/>
      <w:bookmarkStart w:id="28" w:name="_INSTRUCTION__e0d7e406_a2de_4e45_ba49_74"/>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27b02a74_a9ed_4b05_b5a2_756b483"/>
      <w:bookmarkStart w:id="30" w:name="_INSTRUCTION__e0d7e406_a2de_4e45_ba49_74"/>
      <w:bookmarkStart w:id="31" w:name="_SUMMARY__2fbc7e25_8180_4c51_a33a_42700b"/>
      <w:bookmarkStart w:id="32" w:name="_PAR__14_5132ce97_d611_4909_abe7_ebb2833"/>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5132ce97_d611_4909_abe7_ebb2833"/>
      <w:bookmarkStart w:id="34" w:name="_PAR__15_7b21fca7_54f8_4692_8820_2af5f38"/>
      <w:bookmarkEnd w:id="33"/>
      <w:bookmarkEnd w:id="34"/>
      <w:r>
        <w:rPr>
          <w:rFonts w:eastAsia="Arial" w:cs="Arial" w:ascii="Arial" w:hAnsi="Arial"/>
        </w:rPr>
        <w:t>This amendment amends Committee Amendment "A." The amendment prohibits the Department of Transportation from removing any portion of the railroad track for which there is a pending request for proposals application from a train company or any other commercial enterprise proposing to use that portion of the railroad track. The amendment also prohibits the department from using any funding provided by the State or funding obtained through the sale of bonds issued by the State for the purposes of removing the railroad track that the department is directed to remove under the committee amendment.</w:t>
      </w:r>
    </w:p>
    <w:p>
      <w:pPr>
        <w:pStyle w:val="Normal"/>
        <w:keepNext w:val="true"/>
        <w:spacing w:lineRule="auto" w:line="259" w:before="400" w:after="120"/>
        <w:ind w:left="360" w:hanging="0"/>
        <w:rPr>
          <w:rFonts w:ascii="Arial" w:hAnsi="Arial" w:eastAsia="Arial" w:cs="Arial"/>
          <w:b/>
          <w:b/>
        </w:rPr>
      </w:pPr>
      <w:bookmarkStart w:id="35" w:name="_SUMMARY__2fbc7e25_8180_4c51_a33a_42700b"/>
      <w:bookmarkStart w:id="36" w:name="_PAR__15_7b21fca7_54f8_4692_8820_2af5f38"/>
      <w:bookmarkStart w:id="37" w:name="_SPONSOR_BLOCK__9228a8a6_126e_43fe_bd68_"/>
      <w:bookmarkStart w:id="38" w:name="_PAR__16_d73aaae9_cc5a_4dfb_919a_af661ac"/>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d73aaae9_cc5a_4dfb_919a_af661ac"/>
      <w:bookmarkStart w:id="40" w:name="_PAR__17_babcb1fd_efa6_4c63_a403_6e9cad7"/>
      <w:bookmarkEnd w:id="39"/>
      <w:bookmarkEnd w:id="40"/>
      <w:r>
        <w:rPr>
          <w:rFonts w:eastAsia="Arial" w:cs="Arial" w:ascii="Arial" w:hAnsi="Arial"/>
          <w:b/>
        </w:rPr>
        <w:t>(Representative MONTELL, K.)</w:t>
      </w:r>
    </w:p>
    <w:p>
      <w:pPr>
        <w:pStyle w:val="Normal"/>
        <w:spacing w:lineRule="auto" w:line="259" w:before="100" w:after="120"/>
        <w:ind w:left="1080" w:hanging="0"/>
        <w:rPr>
          <w:rFonts w:ascii="Arial" w:hAnsi="Arial" w:eastAsia="Arial" w:cs="Arial"/>
          <w:b/>
          <w:b/>
        </w:rPr>
      </w:pPr>
      <w:bookmarkStart w:id="41" w:name="_PAGE__1_1ad00c5a_8675_43c6_89c9_9be98b7"/>
      <w:bookmarkStart w:id="42" w:name="_SPONSOR_BLOCK__9228a8a6_126e_43fe_bd68_"/>
      <w:bookmarkStart w:id="43" w:name="_PAR__17_babcb1fd_efa6_4c63_a403_6e9cad7"/>
      <w:bookmarkStart w:id="44" w:name="_PAR__18_98eb78ef_3a27_4623_85a2_59b3b18"/>
      <w:bookmarkEnd w:id="43"/>
      <w:r>
        <w:rPr>
          <w:rFonts w:eastAsia="Arial" w:cs="Arial" w:ascii="Arial" w:hAnsi="Arial"/>
          <w:b/>
        </w:rPr>
        <w:t>TOWN: Gardiner</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Department of Transportation to Implement the Recommendations of the Portland to Auburn Rail Use Advisory Council</w:t>
    </w:r>
  </w:p>
  <w:p>
    <w:pPr>
      <w:pStyle w:val="Normal"/>
      <w:suppressLineNumbers/>
      <w:spacing w:before="0" w:after="0"/>
      <w:jc w:val="center"/>
      <w:rPr>
        <w:rFonts w:ascii="Arial" w:hAnsi="Arial" w:eastAsia="Arial" w:cs="Arial"/>
      </w:rPr>
    </w:pPr>
    <w:r>
      <w:rPr>
        <w:rFonts w:eastAsia="Arial" w:cs="Arial" w:ascii="Arial" w:hAnsi="Arial"/>
        <w:sz w:val="22"/>
      </w:rPr>
      <w:t>L.D. 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