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Transportation to Implement the Recommendations of the Lower Road Rail Use Advisory Council</w:t>
      </w:r>
    </w:p>
    <w:p>
      <w:pPr>
        <w:pStyle w:val="Normal"/>
        <w:spacing w:before="100" w:after="240"/>
        <w:ind w:left="360" w:hanging="0"/>
        <w:jc w:val="right"/>
        <w:rPr>
          <w:rFonts w:ascii="Arial" w:hAnsi="Arial" w:eastAsia="Arial" w:cs="Arial"/>
          <w:caps/>
        </w:rPr>
      </w:pPr>
      <w:bookmarkStart w:id="0" w:name="_PAGE__1_7fe01a67_db40_4e51_ad3b_4cf89ed"/>
      <w:bookmarkStart w:id="1" w:name="_AMEND_TITLE__9b87ed28_d120_476d_980a_0c"/>
      <w:bookmarkStart w:id="2" w:name="_PAR__2_a09b2859_b0ef_4f57_842a_2de7d1e9"/>
      <w:bookmarkEnd w:id="1"/>
      <w:bookmarkEnd w:id="2"/>
      <w:r>
        <w:rPr>
          <w:rFonts w:eastAsia="Arial" w:cs="Arial" w:ascii="Arial" w:hAnsi="Arial"/>
          <w:caps/>
        </w:rPr>
        <w:t>L.D. 29</w:t>
      </w:r>
    </w:p>
    <w:p>
      <w:pPr>
        <w:pStyle w:val="Normal"/>
        <w:tabs>
          <w:tab w:val="clear" w:pos="720"/>
          <w:tab w:val="right" w:pos="8928" w:leader="none"/>
        </w:tabs>
        <w:spacing w:before="100" w:after="360"/>
        <w:ind w:left="360" w:hanging="0"/>
        <w:rPr>
          <w:rFonts w:ascii="Arial" w:hAnsi="Arial" w:eastAsia="Arial" w:cs="Arial"/>
        </w:rPr>
      </w:pPr>
      <w:bookmarkStart w:id="3" w:name="_PAR__2_a09b2859_b0ef_4f57_842a_2de7d1e9"/>
      <w:bookmarkStart w:id="4" w:name="_PAR__3_03a9d60d_ce0c_4f76_883f_f7ca962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03a9d60d_ce0c_4f76_883f_f7ca9624"/>
      <w:bookmarkStart w:id="6" w:name="_PAR__4_5cc276ce_781a_4aed_baed_91b6241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cc276ce_781a_4aed_baed_91b62417"/>
      <w:bookmarkStart w:id="8" w:name="_PAR__5_c0bf07b4_9d34_44ef_b270_8982ad9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0bf07b4_9d34_44ef_b270_8982ad99"/>
      <w:bookmarkStart w:id="10" w:name="_PAR__6_7d03dbf7_0a40_4cb8_8351_5e782d8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03dbf7_0a40_4cb8_8351_5e782d8e"/>
      <w:bookmarkStart w:id="12" w:name="_PAR__7_1fd66b2a_93cd_4688_81eb_f3da563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d66b2a_93cd_4688_81eb_f3da563c"/>
      <w:bookmarkStart w:id="14" w:name="_PAR__8_3106f1f1_9567_43b6_a71c_4039af1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106f1f1_9567_43b6_a71c_4039af1e"/>
      <w:bookmarkStart w:id="16" w:name="_PAR__9_e7749b72_482d_45d9_bcf7_5a1ea810"/>
      <w:bookmarkEnd w:id="15"/>
      <w:bookmarkEnd w:id="16"/>
      <w:r>
        <w:rPr>
          <w:rFonts w:eastAsia="Arial" w:cs="Arial" w:ascii="Arial" w:hAnsi="Arial"/>
          <w:szCs w:val="22"/>
        </w:rPr>
        <w:t>HOUSE AMENDMENT “      ” to COMMITTEE AMENDMENT “A” to S.P. 46, L.D. 29, “Resolve, to Require the Department of Transportation to Implement the Recommendations of the Lower Road Rail Use Advisory Council”</w:t>
      </w:r>
    </w:p>
    <w:p>
      <w:pPr>
        <w:pStyle w:val="Normal"/>
        <w:ind w:left="360" w:firstLine="360"/>
        <w:rPr>
          <w:rFonts w:ascii="Arial" w:hAnsi="Arial" w:eastAsia="Arial" w:cs="Arial"/>
        </w:rPr>
      </w:pPr>
      <w:bookmarkStart w:id="17" w:name="_AMEND_TITLE__9b87ed28_d120_476d_980a_0c"/>
      <w:bookmarkStart w:id="18" w:name="_PAR__9_e7749b72_482d_45d9_bcf7_5a1ea810"/>
      <w:bookmarkStart w:id="19" w:name="_INSTRUCTION__683fcfb8_b525_4e44_89d6_7e"/>
      <w:bookmarkStart w:id="20" w:name="_PAR__10_e2614998_d793_4048_971e_2298b12"/>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e2614998_d793_4048_971e_2298b12"/>
      <w:bookmarkStart w:id="22" w:name="_PAR__11_b68b86b9_c0f3_4b3f_a98a_3e52b9c"/>
      <w:bookmarkEnd w:id="21"/>
      <w:bookmarkEnd w:id="2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Limitation on removal of tracks. Resolved:</w:t>
      </w:r>
      <w:r>
        <w:rPr>
          <w:rFonts w:eastAsia="Arial" w:cs="Arial" w:ascii="Arial" w:hAnsi="Arial"/>
        </w:rPr>
        <w:t xml:space="preserve"> That the Department of Transportation may not remove any portion of the railroad tracks described in section 1 or 2 for which there is a pending request for proposals application from a train company or any other commercial enterprise proposing to use that portion of the railroad tracks.</w:t>
      </w:r>
    </w:p>
    <w:p>
      <w:pPr>
        <w:pStyle w:val="Normal"/>
        <w:ind w:left="360" w:firstLine="360"/>
        <w:rPr>
          <w:rFonts w:ascii="Arial" w:hAnsi="Arial" w:eastAsia="Arial" w:cs="Arial"/>
        </w:rPr>
      </w:pPr>
      <w:bookmarkStart w:id="23" w:name="_PAR__11_b68b86b9_c0f3_4b3f_a98a_3e52b9c"/>
      <w:bookmarkStart w:id="24" w:name="_PAR__12_1f95722b_dbde_4e6c_a724_827f9f9"/>
      <w:bookmarkEnd w:id="23"/>
      <w:bookmarkEnd w:id="2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Use of state funding or state bonds prohibited. Resolved:</w:t>
      </w:r>
      <w:r>
        <w:rPr>
          <w:rFonts w:eastAsia="Arial" w:cs="Arial" w:ascii="Arial" w:hAnsi="Arial"/>
        </w:rPr>
        <w:t xml:space="preserve"> That the Department of Transportation may not use funding provided by the State or funding obtained through the sale of bonds issued by the State for the purposes of removing railroad tracks pursuant to section 1 or 2.'</w:t>
      </w:r>
    </w:p>
    <w:p>
      <w:pPr>
        <w:pStyle w:val="Normal"/>
        <w:ind w:left="360" w:firstLine="360"/>
        <w:rPr>
          <w:rFonts w:ascii="Arial" w:hAnsi="Arial" w:eastAsia="Arial" w:cs="Arial"/>
        </w:rPr>
      </w:pPr>
      <w:bookmarkStart w:id="25" w:name="_INSTRUCTION__683fcfb8_b525_4e44_89d6_7e"/>
      <w:bookmarkStart w:id="26" w:name="_PAR__12_1f95722b_dbde_4e6c_a724_827f9f9"/>
      <w:bookmarkStart w:id="27" w:name="_PAR__13_e07e3418_ef02_4a79_bfff_a08e3ea"/>
      <w:bookmarkStart w:id="28" w:name="_INSTRUCTION__dd076fc2_858f_4b93_8cb4_32"/>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e07e3418_ef02_4a79_bfff_a08e3ea"/>
      <w:bookmarkStart w:id="30" w:name="_INSTRUCTION__dd076fc2_858f_4b93_8cb4_32"/>
      <w:bookmarkStart w:id="31" w:name="_SUMMARY__f4d78d0c_0969_4c0c_8f5e_1b933f"/>
      <w:bookmarkStart w:id="32" w:name="_PAR__14_9d914609_e081_4487_a2cd_7dfd74d"/>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9d914609_e081_4487_a2cd_7dfd74d"/>
      <w:bookmarkStart w:id="34" w:name="_PAR__15_189336ee_ba3a_4776_a6fe_15a9791"/>
      <w:bookmarkStart w:id="35" w:name="_LINE_NUM__81906340_5da1_4aca_984b_f3da4"/>
      <w:bookmarkEnd w:id="33"/>
      <w:bookmarkEnd w:id="34"/>
      <w:bookmarkEnd w:id="35"/>
      <w:r>
        <w:rPr>
          <w:rFonts w:eastAsia="Arial" w:cs="Arial" w:ascii="Arial" w:hAnsi="Arial"/>
        </w:rPr>
        <w:t>This amendment amends Committee Amendment "A." The amendment prohibits the Department of Transportation from removing any portion of railroad track for which there is a pending request for proposals application from a train company or any other commercial enterprise proposing to use that portion of the railroad tracks. The amendment also prohibits the department from using any funding provided by the State or funding obtained through the sale of bonds issued by the State for the purposes of removing the railroad tracks that the department is directed to remove under the resolve and committee amendment.</w:t>
      </w:r>
    </w:p>
    <w:p>
      <w:pPr>
        <w:pStyle w:val="Normal"/>
        <w:keepNext w:val="true"/>
        <w:spacing w:lineRule="auto" w:line="259" w:before="400" w:after="120"/>
        <w:ind w:left="360" w:hanging="0"/>
        <w:rPr>
          <w:rFonts w:ascii="Arial" w:hAnsi="Arial" w:eastAsia="Arial" w:cs="Arial"/>
          <w:b/>
          <w:b/>
        </w:rPr>
      </w:pPr>
      <w:bookmarkStart w:id="36" w:name="_SUMMARY__f4d78d0c_0969_4c0c_8f5e_1b933f"/>
      <w:bookmarkStart w:id="37" w:name="_PAR__15_189336ee_ba3a_4776_a6fe_15a9791"/>
      <w:bookmarkStart w:id="38" w:name="_SPONSOR_BLOCK__1f5d2d3b_71a8_4d2b_9f53_"/>
      <w:bookmarkStart w:id="39" w:name="_PAR__16_ff366685_099e_4051_95ca_86a0e2a"/>
      <w:bookmarkEnd w:id="36"/>
      <w:bookmarkEnd w:id="37"/>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16_ff366685_099e_4051_95ca_86a0e2a"/>
      <w:bookmarkStart w:id="41" w:name="_PAR__17_2aafa3f6_af93_40ff_ba66_e2d06e6"/>
      <w:bookmarkEnd w:id="40"/>
      <w:bookmarkEnd w:id="41"/>
      <w:r>
        <w:rPr>
          <w:rFonts w:eastAsia="Arial" w:cs="Arial" w:ascii="Arial" w:hAnsi="Arial"/>
          <w:b/>
        </w:rPr>
        <w:t>(Representative MONTELL, K.)</w:t>
      </w:r>
    </w:p>
    <w:p>
      <w:pPr>
        <w:pStyle w:val="Normal"/>
        <w:spacing w:lineRule="auto" w:line="259" w:before="100" w:after="120"/>
        <w:ind w:left="1080" w:hanging="0"/>
        <w:rPr>
          <w:rFonts w:ascii="Arial" w:hAnsi="Arial" w:eastAsia="Arial" w:cs="Arial"/>
          <w:b/>
          <w:b/>
        </w:rPr>
      </w:pPr>
      <w:bookmarkStart w:id="42" w:name="_PAGE__1_7fe01a67_db40_4e51_ad3b_4cf89ed"/>
      <w:bookmarkStart w:id="43" w:name="_SPONSOR_BLOCK__1f5d2d3b_71a8_4d2b_9f53_"/>
      <w:bookmarkStart w:id="44" w:name="_PAR__17_2aafa3f6_af93_40ff_ba66_e2d06e6"/>
      <w:bookmarkStart w:id="45" w:name="_PAR__18_3cca2e50_4648_4939_9d12_4f8e7b0"/>
      <w:bookmarkEnd w:id="44"/>
      <w:r>
        <w:rPr>
          <w:rFonts w:eastAsia="Arial" w:cs="Arial" w:ascii="Arial" w:hAnsi="Arial"/>
          <w:b/>
        </w:rPr>
        <w:t>TOWN: Gardiner</w:t>
      </w:r>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Transportation to Implement the Recommendations of the Lower Road Rail Use Advisory Council and the Calais Branch Rail Use Advisory Council</w:t>
    </w:r>
  </w:p>
  <w:p>
    <w:pPr>
      <w:pStyle w:val="Normal"/>
      <w:suppressLineNumbers/>
      <w:spacing w:before="0" w:after="0"/>
      <w:jc w:val="center"/>
      <w:rPr>
        <w:rFonts w:ascii="Arial" w:hAnsi="Arial" w:eastAsia="Arial" w:cs="Arial"/>
      </w:rPr>
    </w:pPr>
    <w:r>
      <w:rPr>
        <w:rFonts w:eastAsia="Arial" w:cs="Arial" w:ascii="Arial" w:hAnsi="Arial"/>
        <w:sz w:val="22"/>
      </w:rPr>
      <w:t>L.D. 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