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instate and Increase the Income Tax Deduction for Contributions to Education Savings Plans</w:t>
      </w:r>
    </w:p>
    <w:p>
      <w:pPr>
        <w:pStyle w:val="Normal"/>
        <w:spacing w:before="100" w:after="240"/>
        <w:ind w:left="360" w:hanging="0"/>
        <w:jc w:val="right"/>
        <w:rPr>
          <w:rFonts w:ascii="Arial" w:hAnsi="Arial" w:eastAsia="Arial" w:cs="Arial"/>
          <w:caps/>
        </w:rPr>
      </w:pPr>
      <w:bookmarkStart w:id="0" w:name="_PAGE__1_0f778315_68bc_4471_a33a_8cd3876"/>
      <w:bookmarkStart w:id="1" w:name="_AMEND_TITLE__663a68a5_6464_47c0_b84b_5b"/>
      <w:bookmarkStart w:id="2" w:name="_PAR__2_af53149c_5060_4d6d_b4ee_1a58080a"/>
      <w:bookmarkEnd w:id="1"/>
      <w:bookmarkEnd w:id="2"/>
      <w:r>
        <w:rPr>
          <w:rFonts w:eastAsia="Arial" w:cs="Arial" w:ascii="Arial" w:hAnsi="Arial"/>
          <w:caps/>
        </w:rPr>
        <w:t>L.D. 23</w:t>
      </w:r>
    </w:p>
    <w:p>
      <w:pPr>
        <w:pStyle w:val="Normal"/>
        <w:tabs>
          <w:tab w:val="clear" w:pos="720"/>
          <w:tab w:val="right" w:pos="8928" w:leader="none"/>
        </w:tabs>
        <w:spacing w:before="100" w:after="360"/>
        <w:ind w:left="360" w:hanging="0"/>
        <w:rPr>
          <w:rFonts w:ascii="Arial" w:hAnsi="Arial" w:eastAsia="Arial" w:cs="Arial"/>
        </w:rPr>
      </w:pPr>
      <w:bookmarkStart w:id="3" w:name="_PAR__2_af53149c_5060_4d6d_b4ee_1a58080a"/>
      <w:bookmarkStart w:id="4" w:name="_PAR__3_f9987d2a_be8d_4b4d_94e0_acb6f21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9987d2a_be8d_4b4d_94e0_acb6f21c"/>
      <w:bookmarkStart w:id="6" w:name="_PAR__4_47b24d8a_37d7_4a2b_a14a_f7ea987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7b24d8a_37d7_4a2b_a14a_f7ea9874"/>
      <w:bookmarkStart w:id="8" w:name="_PAR__5_312daf1b_0919_465f_9ec0_945fd03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12daf1b_0919_465f_9ec0_945fd03d"/>
      <w:bookmarkStart w:id="10" w:name="_PAR__6_d0b18c89_616e_4b10_92f4_40255d9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b18c89_616e_4b10_92f4_40255d93"/>
      <w:bookmarkStart w:id="12" w:name="_PAR__7_a81de205_d3d9_450e_b113_aca009a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1de205_d3d9_450e_b113_aca009a4"/>
      <w:bookmarkStart w:id="14" w:name="_PAR__8_06866a6b_ee8d_4886_80b6_e3862ff9"/>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06866a6b_ee8d_4886_80b6_e3862ff9"/>
      <w:bookmarkStart w:id="16" w:name="_PAR__9_12c0fc67_2016_4523_ac60_4b25894c"/>
      <w:bookmarkEnd w:id="15"/>
      <w:bookmarkEnd w:id="16"/>
      <w:r>
        <w:rPr>
          <w:rFonts w:eastAsia="Arial" w:cs="Arial" w:ascii="Arial" w:hAnsi="Arial"/>
          <w:szCs w:val="22"/>
        </w:rPr>
        <w:t>SENATE AMENDMENT “      ” to COMMITTEE AMENDMENT “A” to S.P. 31, L.D. 23, “An Act To Reinstate and Increase the Income Tax Deduction for Contributions to Education Savings Plans”</w:t>
      </w:r>
    </w:p>
    <w:p>
      <w:pPr>
        <w:pStyle w:val="Normal"/>
        <w:ind w:left="360" w:firstLine="360"/>
        <w:rPr>
          <w:rFonts w:ascii="Arial" w:hAnsi="Arial" w:eastAsia="Arial" w:cs="Arial"/>
        </w:rPr>
      </w:pPr>
      <w:bookmarkStart w:id="17" w:name="_AMEND_TITLE__663a68a5_6464_47c0_b84b_5b"/>
      <w:bookmarkStart w:id="18" w:name="_PAR__9_12c0fc67_2016_4523_ac60_4b25894c"/>
      <w:bookmarkStart w:id="19" w:name="_INSTRUCTION__ac87f0cc_44e0_49b1_8fd0_f6"/>
      <w:bookmarkStart w:id="20" w:name="_PAR__10_00c04b29_be2b_46fd_86f5_aa2db66"/>
      <w:bookmarkEnd w:id="17"/>
      <w:bookmarkEnd w:id="18"/>
      <w:bookmarkEnd w:id="19"/>
      <w:bookmarkEnd w:id="20"/>
      <w:r>
        <w:rPr>
          <w:rFonts w:eastAsia="Arial" w:cs="Arial" w:ascii="Arial" w:hAnsi="Arial"/>
        </w:rPr>
        <w:t xml:space="preserve">Amend the amendment in section 1 in the first line (page 1, line 12 in amendment) by striking out the following: </w:t>
      </w:r>
      <w:r>
        <w:rPr>
          <w:rFonts w:eastAsia="Arial" w:cs="Arial" w:ascii="Arial" w:hAnsi="Arial"/>
          <w:szCs w:val="22"/>
        </w:rPr>
        <w:t>"</w:t>
      </w:r>
      <w:r>
        <w:rPr>
          <w:rFonts w:eastAsia="Arial" w:cs="Arial" w:ascii="Arial" w:hAnsi="Arial"/>
          <w:b/>
          <w:sz w:val="24"/>
          <w:szCs w:val="24"/>
        </w:rPr>
        <w:t>¶XX</w:t>
      </w:r>
      <w:r>
        <w:rPr>
          <w:rFonts w:eastAsia="Arial" w:cs="Arial" w:ascii="Arial" w:hAnsi="Arial"/>
        </w:rPr>
        <w:t>" and inserting the following: '</w:t>
      </w:r>
      <w:r>
        <w:rPr>
          <w:rFonts w:eastAsia="Arial" w:cs="Arial" w:ascii="Arial" w:hAnsi="Arial"/>
          <w:b/>
          <w:sz w:val="24"/>
          <w:szCs w:val="24"/>
        </w:rPr>
        <w:t>¶YY</w:t>
      </w:r>
      <w:r>
        <w:rPr>
          <w:rFonts w:eastAsia="Arial" w:cs="Arial" w:ascii="Arial" w:hAnsi="Arial"/>
        </w:rPr>
        <w:t>'</w:t>
      </w:r>
    </w:p>
    <w:p>
      <w:pPr>
        <w:pStyle w:val="Normal"/>
        <w:ind w:left="360" w:firstLine="360"/>
        <w:rPr>
          <w:rFonts w:ascii="Arial" w:hAnsi="Arial" w:eastAsia="Arial" w:cs="Arial"/>
        </w:rPr>
      </w:pPr>
      <w:bookmarkStart w:id="21" w:name="_PAR__10_00c04b29_be2b_46fd_86f5_aa2db66"/>
      <w:bookmarkStart w:id="22" w:name="_PAR__11_5171fe54_9b52_4e68_88c0_7af05ec"/>
      <w:bookmarkEnd w:id="21"/>
      <w:bookmarkEnd w:id="22"/>
      <w:r>
        <w:rPr>
          <w:rFonts w:eastAsia="Arial" w:cs="Arial" w:ascii="Arial" w:hAnsi="Arial"/>
        </w:rPr>
        <w:t>Amend the amendment in section 1 in paragraph XX in the first line (page 1, line 13 in amendment) by striking out the following: "</w:t>
      </w:r>
      <w:r>
        <w:rPr>
          <w:rFonts w:eastAsia="Arial" w:cs="Arial" w:ascii="Arial" w:hAnsi="Arial"/>
          <w:u w:val="single"/>
        </w:rPr>
        <w:t>XX.</w:t>
      </w:r>
      <w:r>
        <w:rPr>
          <w:rFonts w:eastAsia="Arial" w:cs="Arial" w:ascii="Arial" w:hAnsi="Arial"/>
        </w:rPr>
        <w:t>" and inserting the following: '</w:t>
      </w:r>
      <w:r>
        <w:rPr>
          <w:rFonts w:eastAsia="Arial" w:cs="Arial" w:ascii="Arial" w:hAnsi="Arial"/>
          <w:u w:val="single"/>
        </w:rPr>
        <w:t>YY.</w:t>
      </w:r>
      <w:r>
        <w:rPr>
          <w:rFonts w:eastAsia="Arial" w:cs="Arial" w:ascii="Arial" w:hAnsi="Arial"/>
        </w:rPr>
        <w:t>'</w:t>
      </w:r>
    </w:p>
    <w:p>
      <w:pPr>
        <w:pStyle w:val="Normal"/>
        <w:ind w:left="360" w:firstLine="360"/>
        <w:rPr>
          <w:rFonts w:ascii="Arial" w:hAnsi="Arial" w:eastAsia="Arial" w:cs="Arial"/>
        </w:rPr>
      </w:pPr>
      <w:bookmarkStart w:id="23" w:name="_INSTRUCTION__ac87f0cc_44e0_49b1_8fd0_f6"/>
      <w:bookmarkStart w:id="24" w:name="_PAR__11_5171fe54_9b52_4e68_88c0_7af05ec"/>
      <w:bookmarkStart w:id="25" w:name="_PAR__12_7f65fc0c_dfb3_4b78_9e45_fa2b585"/>
      <w:bookmarkStart w:id="26" w:name="_INSTRUCTION__2fed30fa_397a_4643_81c1_e7"/>
      <w:bookmarkEnd w:id="23"/>
      <w:bookmarkEnd w:id="24"/>
      <w:bookmarkEnd w:id="25"/>
      <w:bookmarkEnd w:id="26"/>
      <w:r>
        <w:rPr>
          <w:rFonts w:eastAsia="Arial" w:cs="Arial" w:ascii="Arial" w:hAnsi="Arial"/>
        </w:rPr>
        <w:t>Amend the amendment in section 1 in paragraph XX in the first line (page 1, line 13 in amendment)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27" w:name="_PAR__12_7f65fc0c_dfb3_4b78_9e45_fa2b585"/>
      <w:bookmarkStart w:id="28" w:name="_INSTRUCTION__2fed30fa_397a_4643_81c1_e7"/>
      <w:bookmarkStart w:id="29" w:name="_PAR__13_8a37b7b6_f80e_4dfe_bbdd_c290a40"/>
      <w:bookmarkStart w:id="30" w:name="_INSTRUCTION__7149c489_eff1_45d9_a08e_02"/>
      <w:bookmarkEnd w:id="27"/>
      <w:bookmarkEnd w:id="28"/>
      <w:bookmarkEnd w:id="29"/>
      <w:bookmarkEnd w:id="30"/>
      <w:r>
        <w:rPr>
          <w:rFonts w:eastAsia="Arial" w:cs="Arial" w:ascii="Arial" w:hAnsi="Arial"/>
        </w:rPr>
        <w:t>Amend the amendment by striking out all of section 2.</w:t>
      </w:r>
    </w:p>
    <w:p>
      <w:pPr>
        <w:pStyle w:val="Normal"/>
        <w:ind w:left="360" w:firstLine="360"/>
        <w:rPr>
          <w:rFonts w:ascii="Arial" w:hAnsi="Arial" w:eastAsia="Arial" w:cs="Arial"/>
        </w:rPr>
      </w:pPr>
      <w:bookmarkStart w:id="31" w:name="_PAR__13_8a37b7b6_f80e_4dfe_bbdd_c290a40"/>
      <w:bookmarkStart w:id="32" w:name="_INSTRUCTION__7149c489_eff1_45d9_a08e_02"/>
      <w:bookmarkStart w:id="33" w:name="_PAR__14_cc8349b5_c1de_452e_a8ab_3a7f821"/>
      <w:bookmarkStart w:id="34" w:name="_INSTRUCTION__4a7dc0c4_66a8_4455_a9b3_48"/>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cc8349b5_c1de_452e_a8ab_3a7f821"/>
      <w:bookmarkStart w:id="36" w:name="_INSTRUCTION__4a7dc0c4_66a8_4455_a9b3_48"/>
      <w:bookmarkStart w:id="37" w:name="_SUMMARY__57177281_11e7_4925_9564_12e175"/>
      <w:bookmarkStart w:id="38" w:name="_PAR__15_bfde85d4_06a7_42af_a125_ca4a57e"/>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bfde85d4_06a7_42af_a125_ca4a57e"/>
      <w:bookmarkStart w:id="40" w:name="_PAR__16_9f6958dd_ad2e_4842_b403_37c3ccd"/>
      <w:bookmarkEnd w:id="39"/>
      <w:bookmarkEnd w:id="40"/>
      <w:r>
        <w:rPr>
          <w:rFonts w:eastAsia="Arial" w:cs="Arial" w:ascii="Arial" w:hAnsi="Arial"/>
        </w:rPr>
        <w:t>This amendment amends Committee Amendment "A" by changing the starting date for the reinstated income tax deduction for contributions to so-called Section 529 education savings plans from tax years beginning on or after January 1, 2022 to tax years beginning on or after January 1, 2023. The amendment also removes the appropriations and allocations section.</w:t>
      </w:r>
    </w:p>
    <w:p>
      <w:pPr>
        <w:pStyle w:val="Normal"/>
        <w:keepNext w:val="true"/>
        <w:spacing w:lineRule="auto" w:line="259" w:before="400" w:after="120"/>
        <w:ind w:left="360" w:hanging="0"/>
        <w:rPr>
          <w:rFonts w:ascii="Arial" w:hAnsi="Arial" w:eastAsia="Arial" w:cs="Arial"/>
          <w:b/>
          <w:b/>
        </w:rPr>
      </w:pPr>
      <w:bookmarkStart w:id="41" w:name="_SUMMARY__57177281_11e7_4925_9564_12e175"/>
      <w:bookmarkStart w:id="42" w:name="_PAR__16_9f6958dd_ad2e_4842_b403_37c3ccd"/>
      <w:bookmarkStart w:id="43" w:name="_SPONSOR_BLOCK__f66bdc0e_b1f3_4262_b6e5_"/>
      <w:bookmarkStart w:id="44" w:name="_PAR__17_49f9489c_9fcf_422e_8639_27db484"/>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17_49f9489c_9fcf_422e_8639_27db484"/>
      <w:bookmarkStart w:id="46" w:name="_PAR__18_981dbafe_dbc8_41fc_83b1_856a402"/>
      <w:bookmarkEnd w:id="45"/>
      <w:bookmarkEnd w:id="46"/>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7" w:name="_PAGE__1_0f778315_68bc_4471_a33a_8cd3876"/>
      <w:bookmarkStart w:id="48" w:name="_SPONSOR_BLOCK__f66bdc0e_b1f3_4262_b6e5_"/>
      <w:bookmarkStart w:id="49" w:name="_PAR__18_981dbafe_dbc8_41fc_83b1_856a402"/>
      <w:bookmarkStart w:id="50" w:name="_PAR__19_7f50ec9d_5d8c_4e12_b91c_a3c83dd"/>
      <w:bookmarkEnd w:id="49"/>
      <w:r>
        <w:rPr>
          <w:rFonts w:eastAsia="Arial" w:cs="Arial" w:ascii="Arial" w:hAnsi="Arial"/>
          <w:b/>
        </w:rPr>
        <w:t>COUNTY: Cumberland</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instate and Increase the Income Tax Deduction for Contributions to Education Savings Plans</w:t>
    </w:r>
  </w:p>
  <w:p>
    <w:pPr>
      <w:pStyle w:val="Normal"/>
      <w:suppressLineNumbers/>
      <w:spacing w:before="0" w:after="0"/>
      <w:jc w:val="center"/>
      <w:rPr>
        <w:rFonts w:ascii="Arial" w:hAnsi="Arial" w:eastAsia="Arial" w:cs="Arial"/>
      </w:rPr>
    </w:pPr>
    <w:r>
      <w:rPr>
        <w:rFonts w:eastAsia="Arial" w:cs="Arial" w:ascii="Arial" w:hAnsi="Arial"/>
        <w:sz w:val="22"/>
      </w:rPr>
      <w:t>L.D. 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