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Eastern Standard Time Year-round</w:t>
      </w:r>
    </w:p>
    <w:p>
      <w:pPr>
        <w:pStyle w:val="Normal"/>
        <w:spacing w:before="100" w:after="240"/>
        <w:ind w:left="360" w:hanging="0"/>
        <w:jc w:val="right"/>
        <w:rPr>
          <w:rFonts w:ascii="Arial" w:hAnsi="Arial" w:eastAsia="Arial" w:cs="Arial"/>
          <w:caps/>
        </w:rPr>
      </w:pPr>
      <w:bookmarkStart w:id="0" w:name="_PAGE__1_21dd32ee_924a_470a_99c2_21df804"/>
      <w:bookmarkStart w:id="1" w:name="_AMEND_TITLE__19340e3c_bac6_4272_86d7_f9"/>
      <w:bookmarkStart w:id="2" w:name="_PAR__2_74c92391_2746_47f1_b43f_974e6db3"/>
      <w:bookmarkEnd w:id="1"/>
      <w:bookmarkEnd w:id="2"/>
      <w:r>
        <w:rPr>
          <w:rFonts w:eastAsia="Arial" w:cs="Arial" w:ascii="Arial" w:hAnsi="Arial"/>
          <w:caps/>
        </w:rPr>
        <w:t>L.D. 4</w:t>
      </w:r>
    </w:p>
    <w:p>
      <w:pPr>
        <w:pStyle w:val="Normal"/>
        <w:tabs>
          <w:tab w:val="clear" w:pos="720"/>
          <w:tab w:val="right" w:pos="8928" w:leader="none"/>
        </w:tabs>
        <w:spacing w:before="100" w:after="360"/>
        <w:ind w:left="360" w:hanging="0"/>
        <w:rPr>
          <w:rFonts w:ascii="Arial" w:hAnsi="Arial" w:eastAsia="Arial" w:cs="Arial"/>
        </w:rPr>
      </w:pPr>
      <w:bookmarkStart w:id="3" w:name="_PAR__2_74c92391_2746_47f1_b43f_974e6db3"/>
      <w:bookmarkStart w:id="4" w:name="_PAR__3_1d9a5631_552f_4a12_8b7a_1575cdd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d9a5631_552f_4a12_8b7a_1575cdd0"/>
      <w:bookmarkStart w:id="6" w:name="_PAR__4_c8bacd13_03a0_4899_a3fb_fa8056a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8bacd13_03a0_4899_a3fb_fa8056a3"/>
      <w:bookmarkStart w:id="8" w:name="_PAR__5_32398a69_1231_41c5_9654_b9be1ff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2398a69_1231_41c5_9654_b9be1ff7"/>
      <w:bookmarkStart w:id="10" w:name="_PAR__6_bc2cf916_1177_4afb_b845_f9abe69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2cf916_1177_4afb_b845_f9abe69c"/>
      <w:bookmarkStart w:id="12" w:name="_PAR__7_3b833fbd_64e6_45a4_9331_86143d8b"/>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b833fbd_64e6_45a4_9331_86143d8b"/>
      <w:bookmarkStart w:id="14" w:name="_PAR__8_9887718b_6274_4d3f_a515_e90cc0d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887718b_6274_4d3f_a515_e90cc0d0"/>
      <w:bookmarkStart w:id="16" w:name="_PAR__9_43b6a19d_aee8_48cf_b2ec_9aa61d40"/>
      <w:bookmarkEnd w:id="15"/>
      <w:bookmarkEnd w:id="16"/>
      <w:r>
        <w:rPr>
          <w:rFonts w:eastAsia="Arial" w:cs="Arial" w:ascii="Arial" w:hAnsi="Arial"/>
          <w:szCs w:val="22"/>
        </w:rPr>
        <w:t>SENATE AMENDMENT “      ” to COMMITTEE AMENDMENT “A” to S.P. 13, L.D. 4, “An Act to Adopt Eastern Standard Time Year-round”</w:t>
      </w:r>
    </w:p>
    <w:p>
      <w:pPr>
        <w:pStyle w:val="Normal"/>
        <w:ind w:left="360" w:firstLine="360"/>
        <w:rPr>
          <w:rFonts w:ascii="Arial" w:hAnsi="Arial" w:eastAsia="Arial" w:cs="Arial"/>
        </w:rPr>
      </w:pPr>
      <w:bookmarkStart w:id="17" w:name="_AMEND_TITLE__19340e3c_bac6_4272_86d7_f9"/>
      <w:bookmarkStart w:id="18" w:name="_PAR__9_43b6a19d_aee8_48cf_b2ec_9aa61d40"/>
      <w:bookmarkStart w:id="19" w:name="_PAR__10_dea4bca1_01ef_4841_9e81_df18613"/>
      <w:bookmarkStart w:id="20" w:name="_INSTRUCTION__2a7a4b95_d226_45d8_aa9f_ab"/>
      <w:bookmarkEnd w:id="17"/>
      <w:bookmarkEnd w:id="18"/>
      <w:bookmarkEnd w:id="19"/>
      <w:bookmarkEnd w:id="20"/>
      <w:r>
        <w:rPr>
          <w:rFonts w:eastAsia="Arial" w:cs="Arial" w:ascii="Arial" w:hAnsi="Arial"/>
        </w:rPr>
        <w:t>Amend the amendment in subsection 4 in the last line (page 1, line 13 in amendment) by striking out the following: "</w:t>
      </w:r>
      <w:r>
        <w:rPr>
          <w:rFonts w:eastAsia="Arial" w:cs="Arial" w:ascii="Arial" w:hAnsi="Arial"/>
          <w:u w:val="single"/>
        </w:rPr>
        <w:t>at 2 a.m. on the 2nd Sunday of March 2026</w:t>
      </w:r>
      <w:r>
        <w:rPr>
          <w:rFonts w:eastAsia="Arial" w:cs="Arial" w:ascii="Arial" w:hAnsi="Arial"/>
        </w:rPr>
        <w:t>" and inserting the following: '</w:t>
      </w:r>
      <w:r>
        <w:rPr>
          <w:rFonts w:eastAsia="Arial" w:cs="Arial" w:ascii="Arial" w:hAnsi="Arial"/>
          <w:u w:val="single"/>
        </w:rPr>
        <w:t>when New Hampshire enacts and effectuates legislation establishing eastern standard time as the standard time year-round for that state</w:t>
      </w:r>
      <w:r>
        <w:rPr>
          <w:rFonts w:eastAsia="Arial" w:cs="Arial" w:ascii="Arial" w:hAnsi="Arial"/>
        </w:rPr>
        <w:t>'</w:t>
      </w:r>
    </w:p>
    <w:p>
      <w:pPr>
        <w:pStyle w:val="Normal"/>
        <w:ind w:left="360" w:firstLine="360"/>
        <w:rPr>
          <w:rFonts w:ascii="Arial" w:hAnsi="Arial" w:eastAsia="Arial" w:cs="Arial"/>
        </w:rPr>
      </w:pPr>
      <w:bookmarkStart w:id="21" w:name="_PAR__10_dea4bca1_01ef_4841_9e81_df18613"/>
      <w:bookmarkStart w:id="22" w:name="_INSTRUCTION__2a7a4b95_d226_45d8_aa9f_ab"/>
      <w:bookmarkStart w:id="23" w:name="_INSTRUCTION__b0ed4fa7_83b7_4724_893e_88"/>
      <w:bookmarkStart w:id="24" w:name="_PAR__11_741c541d_bc92_4e4c_87a2_48d031b"/>
      <w:bookmarkEnd w:id="21"/>
      <w:bookmarkEnd w:id="22"/>
      <w:bookmarkEnd w:id="23"/>
      <w:bookmarkEnd w:id="24"/>
      <w:r>
        <w:rPr>
          <w:rFonts w:eastAsia="Arial" w:cs="Arial" w:ascii="Arial" w:hAnsi="Arial"/>
        </w:rPr>
        <w:t>Amend the amendment by inserting before the 2nd instructional paragraph the following:</w:t>
      </w:r>
    </w:p>
    <w:p>
      <w:pPr>
        <w:pStyle w:val="Normal"/>
        <w:ind w:left="360" w:firstLine="360"/>
        <w:rPr>
          <w:rFonts w:ascii="Arial" w:hAnsi="Arial" w:eastAsia="Arial" w:cs="Arial"/>
        </w:rPr>
      </w:pPr>
      <w:bookmarkStart w:id="25" w:name="_PAR__11_741c541d_bc92_4e4c_87a2_48d031b"/>
      <w:bookmarkStart w:id="26" w:name="_PAR__12_d985e57a_6392_486a_a5df_8f59b62"/>
      <w:bookmarkEnd w:id="25"/>
      <w:bookmarkEnd w:id="2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7" w:name="_PAR__12_d985e57a_6392_486a_a5df_8f59b62"/>
      <w:bookmarkStart w:id="28" w:name="_PAR__13_2cfa4e43_89d9_42eb_b078_cc13683"/>
      <w:bookmarkEnd w:id="27"/>
      <w:bookmarkEnd w:id="28"/>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rPr>
        <w:t>Notification of New Hampshire's observance of eastern standard time year-round.</w:t>
      </w:r>
      <w:r>
        <w:rPr>
          <w:rFonts w:eastAsia="Arial" w:cs="Arial" w:ascii="Arial" w:hAnsi="Arial"/>
          <w:sz w:val="24"/>
        </w:rPr>
        <w:t xml:space="preserve"> </w:t>
      </w:r>
      <w:r>
        <w:rPr>
          <w:rFonts w:eastAsia="Arial" w:cs="Arial" w:ascii="Arial" w:hAnsi="Arial"/>
        </w:rPr>
        <w:t xml:space="preserve"> The Secretary of State shall notify the Secretary of the Senate, the Clerk of the House of Representatives and the Revisor of Statutes when New Hampshire enacts and effectuates legislation establishing eastern standard time as the standard time for that state as provided in the Maine Revised Statutes, Title 1, section 151, subsection 4.' '</w:t>
      </w:r>
    </w:p>
    <w:p>
      <w:pPr>
        <w:pStyle w:val="Normal"/>
        <w:ind w:left="360" w:firstLine="360"/>
        <w:rPr>
          <w:rFonts w:ascii="Arial" w:hAnsi="Arial" w:eastAsia="Arial" w:cs="Arial"/>
        </w:rPr>
      </w:pPr>
      <w:bookmarkStart w:id="29" w:name="_INSTRUCTION__b0ed4fa7_83b7_4724_893e_88"/>
      <w:bookmarkStart w:id="30" w:name="_PAR__13_2cfa4e43_89d9_42eb_b078_cc13683"/>
      <w:bookmarkStart w:id="31" w:name="_PAR__14_424e3030_9c5e_4a69_b039_f3425e7"/>
      <w:bookmarkStart w:id="32" w:name="_INSTRUCTION__c2122525_7f96_4048_b6d2_10"/>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424e3030_9c5e_4a69_b039_f3425e7"/>
      <w:bookmarkStart w:id="34" w:name="_INSTRUCTION__c2122525_7f96_4048_b6d2_10"/>
      <w:bookmarkStart w:id="35" w:name="_SUMMARY__c505e744_ec4d_40d8_ab62_5e3988"/>
      <w:bookmarkStart w:id="36" w:name="_PAR__15_587ca3b1_d59b_4614_97fe_b74a13c"/>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587ca3b1_d59b_4614_97fe_b74a13c"/>
      <w:bookmarkStart w:id="38" w:name="_PAR__16_9b6719a7_7c33_44d2_aecf_c097e54"/>
      <w:bookmarkStart w:id="39" w:name="_LINE_NUM__b342cf05_ca08_4d96_b23d_8d332"/>
      <w:bookmarkEnd w:id="37"/>
      <w:bookmarkEnd w:id="38"/>
      <w:bookmarkEnd w:id="39"/>
      <w:r>
        <w:rPr>
          <w:rFonts w:eastAsia="Arial" w:cs="Arial" w:ascii="Arial" w:hAnsi="Arial"/>
        </w:rPr>
        <w:t xml:space="preserve"> </w:t>
      </w:r>
      <w:r>
        <w:rPr>
          <w:rFonts w:eastAsia="Arial" w:cs="Arial" w:ascii="Arial" w:hAnsi="Arial"/>
        </w:rPr>
        <w:t>This amendment provides that year-round eastern standard time for the State takes effect when New Hampshire enacts and effectuates legislation establishing eastern standard time as the standard time year-round for that state.  It requires the Secretary of State to notify the Secretary of the Senate, the Clerk of the House of Representatives and the Revisor of Statutes when New Hampshire enacts and effectuates such legislation.</w:t>
      </w:r>
    </w:p>
    <w:p>
      <w:pPr>
        <w:pStyle w:val="Normal"/>
        <w:keepNext w:val="true"/>
        <w:spacing w:lineRule="auto" w:line="259" w:before="400" w:after="120"/>
        <w:ind w:left="360" w:hanging="0"/>
        <w:rPr>
          <w:rFonts w:ascii="Arial" w:hAnsi="Arial" w:eastAsia="Arial" w:cs="Arial"/>
          <w:b/>
          <w:b/>
        </w:rPr>
      </w:pPr>
      <w:bookmarkStart w:id="40" w:name="_SUMMARY__c505e744_ec4d_40d8_ab62_5e3988"/>
      <w:bookmarkStart w:id="41" w:name="_PAR__16_9b6719a7_7c33_44d2_aecf_c097e54"/>
      <w:bookmarkStart w:id="42" w:name="_SPONSOR_BLOCK__6ab575be_ad0f_443e_acfe_"/>
      <w:bookmarkStart w:id="43" w:name="_PAR__17_624e535e_3103_4d52_86ba_8d434f2"/>
      <w:bookmarkEnd w:id="40"/>
      <w:bookmarkEnd w:id="41"/>
      <w:bookmarkEnd w:id="4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4" w:name="_PAR__17_624e535e_3103_4d52_86ba_8d434f2"/>
      <w:bookmarkStart w:id="45" w:name="_PAR__18_d3c177f3_8605_4f7e_b68d_b89d824"/>
      <w:bookmarkEnd w:id="44"/>
      <w:bookmarkEnd w:id="45"/>
      <w:r>
        <w:rPr>
          <w:rFonts w:eastAsia="Arial" w:cs="Arial" w:ascii="Arial" w:hAnsi="Arial"/>
          <w:b/>
        </w:rPr>
        <w:t>(Senator BENNETT, R.)</w:t>
      </w:r>
    </w:p>
    <w:p>
      <w:pPr>
        <w:pStyle w:val="Normal"/>
        <w:spacing w:lineRule="auto" w:line="259" w:before="100" w:after="120"/>
        <w:ind w:left="1080" w:hanging="0"/>
        <w:rPr>
          <w:rFonts w:ascii="Arial" w:hAnsi="Arial" w:eastAsia="Arial" w:cs="Arial"/>
          <w:b/>
          <w:b/>
        </w:rPr>
      </w:pPr>
      <w:bookmarkStart w:id="46" w:name="_PAGE__1_21dd32ee_924a_470a_99c2_21df804"/>
      <w:bookmarkStart w:id="47" w:name="_SPONSOR_BLOCK__6ab575be_ad0f_443e_acfe_"/>
      <w:bookmarkStart w:id="48" w:name="_PAR__18_d3c177f3_8605_4f7e_b68d_b89d824"/>
      <w:bookmarkStart w:id="49" w:name="_PAR__19_d769db9d_a983_4715_94c1_fc6423b"/>
      <w:bookmarkEnd w:id="48"/>
      <w:r>
        <w:rPr>
          <w:rFonts w:eastAsia="Arial" w:cs="Arial" w:ascii="Arial" w:hAnsi="Arial"/>
          <w:b/>
        </w:rPr>
        <w:t>COUNTY: Oxford</w:t>
      </w:r>
      <w:bookmarkEnd w:id="46"/>
      <w:bookmarkEnd w:id="47"/>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opt Eastern Standard Time Year-round</w:t>
    </w:r>
  </w:p>
  <w:p>
    <w:pPr>
      <w:pStyle w:val="Normal"/>
      <w:suppressLineNumbers/>
      <w:spacing w:before="0" w:after="0"/>
      <w:jc w:val="center"/>
      <w:rPr>
        <w:rFonts w:ascii="Arial" w:hAnsi="Arial" w:eastAsia="Arial" w:cs="Arial"/>
      </w:rPr>
    </w:pPr>
    <w:r>
      <w:rPr>
        <w:rFonts w:eastAsia="Arial" w:cs="Arial" w:ascii="Arial" w:hAnsi="Arial"/>
        <w:sz w:val="22"/>
      </w:rPr>
      <w:t>L.D.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