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ssistance to Areas Severely Infested with Browntail Moths</w:t>
      </w:r>
    </w:p>
    <w:p>
      <w:pPr>
        <w:pStyle w:val="Normal"/>
        <w:spacing w:before="100" w:after="240"/>
        <w:ind w:left="360" w:hanging="0"/>
        <w:jc w:val="right"/>
        <w:rPr>
          <w:rFonts w:ascii="Arial" w:hAnsi="Arial" w:eastAsia="Arial" w:cs="Arial"/>
          <w:caps/>
        </w:rPr>
      </w:pPr>
      <w:bookmarkStart w:id="0" w:name="_PAGE__1_ec47c36f_0331_4107_b9f7_7d8c518"/>
      <w:bookmarkStart w:id="1" w:name="_AMEND_TITLE__a8b0c249_80f1_46e0_b444_63"/>
      <w:bookmarkStart w:id="2" w:name="_PAR__2_54c8985b_7191_4cb9_809d_c40fd621"/>
      <w:bookmarkEnd w:id="0"/>
      <w:bookmarkEnd w:id="1"/>
      <w:bookmarkEnd w:id="2"/>
      <w:r>
        <w:rPr>
          <w:rFonts w:eastAsia="Arial" w:cs="Arial" w:ascii="Arial" w:hAnsi="Arial"/>
          <w:caps/>
        </w:rPr>
        <w:t>L.D. 1929</w:t>
      </w:r>
    </w:p>
    <w:p>
      <w:pPr>
        <w:pStyle w:val="Normal"/>
        <w:tabs>
          <w:tab w:val="clear" w:pos="720"/>
          <w:tab w:val="right" w:pos="8928" w:leader="none"/>
        </w:tabs>
        <w:spacing w:before="100" w:after="360"/>
        <w:ind w:left="360" w:hanging="0"/>
        <w:rPr>
          <w:rFonts w:ascii="Arial" w:hAnsi="Arial" w:eastAsia="Arial" w:cs="Arial"/>
        </w:rPr>
      </w:pPr>
      <w:bookmarkStart w:id="3" w:name="_PAR__2_54c8985b_7191_4cb9_809d_c40fd621"/>
      <w:bookmarkStart w:id="4" w:name="_PAR__3_c5534e5a_b1b0_48cf_b26e_fa3dc75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5534e5a_b1b0_48cf_b26e_fa3dc758"/>
      <w:bookmarkStart w:id="6" w:name="_PAR__4_9247d021_2f28_45d5_a267_687b6632"/>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247d021_2f28_45d5_a267_687b6632"/>
      <w:bookmarkStart w:id="8" w:name="_PAR__5_30907552_efb7_43ff_853a_e06ce3fa"/>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0907552_efb7_43ff_853a_e06ce3fa"/>
      <w:bookmarkStart w:id="10" w:name="_PAR__6_40841887_b97d_4f54_ba3c_a0ad90d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0841887_b97d_4f54_ba3c_a0ad90de"/>
      <w:bookmarkStart w:id="12" w:name="_PAR__7_317de068_78e1_40f4_9a34_4703968d"/>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7de068_78e1_40f4_9a34_4703968d"/>
      <w:bookmarkStart w:id="14" w:name="_PAR__8_1216f560_6afa_45c1_86fb_18d1483f"/>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1216f560_6afa_45c1_86fb_18d1483f"/>
      <w:bookmarkStart w:id="16" w:name="_PAR__9_881d019a_14a3_4202_86d1_31a4cdd1"/>
      <w:bookmarkEnd w:id="15"/>
      <w:bookmarkEnd w:id="16"/>
      <w:r>
        <w:rPr>
          <w:rFonts w:eastAsia="Arial" w:cs="Arial" w:ascii="Arial" w:hAnsi="Arial"/>
          <w:szCs w:val="22"/>
        </w:rPr>
        <w:t>SENATE AMENDMENT “      ” to COMMITTEE AMENDMENT “A” to H.P. 1436, L.D. 1929, “An Act To Provide Assistance to Areas Severely Infested with Browntail Moths”</w:t>
      </w:r>
    </w:p>
    <w:p>
      <w:pPr>
        <w:pStyle w:val="Normal"/>
        <w:ind w:left="360" w:firstLine="360"/>
        <w:rPr>
          <w:rFonts w:ascii="Arial" w:hAnsi="Arial" w:eastAsia="Arial" w:cs="Arial"/>
        </w:rPr>
      </w:pPr>
      <w:bookmarkStart w:id="17" w:name="_AMEND_TITLE__a8b0c249_80f1_46e0_b444_63"/>
      <w:bookmarkStart w:id="18" w:name="_PAR__9_881d019a_14a3_4202_86d1_31a4cdd1"/>
      <w:bookmarkStart w:id="19" w:name="_INSTRUCTION__d5918126_d271_42e6_889d_25"/>
      <w:bookmarkStart w:id="20" w:name="_PAR__10_1c671513_e022_4779_9c1b_75912e3"/>
      <w:bookmarkEnd w:id="17"/>
      <w:bookmarkEnd w:id="18"/>
      <w:bookmarkEnd w:id="19"/>
      <w:bookmarkEnd w:id="20"/>
      <w:r>
        <w:rPr>
          <w:rFonts w:eastAsia="Arial" w:cs="Arial" w:ascii="Arial" w:hAnsi="Arial"/>
        </w:rPr>
        <w:t>Amend the amendment by striking out the first paragraph after the title (page 1, line 11 in amendment) and inserting the following:</w:t>
      </w:r>
    </w:p>
    <w:p>
      <w:pPr>
        <w:pStyle w:val="Normal"/>
        <w:ind w:left="360" w:firstLine="360"/>
        <w:rPr>
          <w:rFonts w:ascii="Arial" w:hAnsi="Arial" w:eastAsia="Arial" w:cs="Arial"/>
        </w:rPr>
      </w:pPr>
      <w:bookmarkStart w:id="21" w:name="_PAR__10_1c671513_e022_4779_9c1b_75912e3"/>
      <w:bookmarkStart w:id="22" w:name="_PAR__11_3f6adc62_724c_4b9c_919f_0e07a04"/>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f6adc62_724c_4b9c_919f_0e07a04"/>
      <w:bookmarkStart w:id="24" w:name="_PAR__12_40ed75af_c095_4671_bd22_2486f7b"/>
      <w:bookmarkEnd w:id="23"/>
      <w:bookmarkEnd w:id="24"/>
      <w:r>
        <w:rPr>
          <w:rFonts w:eastAsia="Arial" w:cs="Arial" w:ascii="Arial" w:hAnsi="Arial"/>
        </w:rPr>
        <w:t>'</w:t>
      </w:r>
      <w:r>
        <w:rPr>
          <w:rFonts w:eastAsia="Arial" w:cs="Arial" w:ascii="Arial" w:hAnsi="Arial"/>
          <w:b/>
          <w:sz w:val="24"/>
        </w:rPr>
        <w:t>Sec. 1.  12 MRSA c. 803, sub-c. 3-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40ed75af_c095_4671_bd22_2486f7b"/>
      <w:bookmarkStart w:id="26" w:name="_PAR__13_1e461cf0_f467_4eed_9498_46f04ad"/>
      <w:bookmarkEnd w:id="25"/>
      <w:bookmarkEnd w:id="26"/>
      <w:r>
        <w:rPr>
          <w:rFonts w:eastAsia="Arial" w:cs="Arial" w:ascii="Arial" w:hAnsi="Arial"/>
          <w:b/>
          <w:u w:val="single"/>
        </w:rPr>
        <w:t>SUBCHAPTER 3-A</w:t>
      </w:r>
    </w:p>
    <w:p>
      <w:pPr>
        <w:pStyle w:val="Normal"/>
        <w:spacing w:before="300" w:after="300"/>
        <w:ind w:left="360" w:hanging="0"/>
        <w:jc w:val="center"/>
        <w:rPr>
          <w:rFonts w:ascii="Arial" w:hAnsi="Arial" w:eastAsia="Arial" w:cs="Arial"/>
        </w:rPr>
      </w:pPr>
      <w:bookmarkStart w:id="27" w:name="_PAR__13_1e461cf0_f467_4eed_9498_46f04ad"/>
      <w:bookmarkStart w:id="28" w:name="_PAR__14_2eab38f5_cdba_4386_8688_cf81d8a"/>
      <w:bookmarkEnd w:id="27"/>
      <w:bookmarkEnd w:id="28"/>
      <w:r>
        <w:rPr>
          <w:rFonts w:eastAsia="Arial" w:cs="Arial" w:ascii="Arial" w:hAnsi="Arial"/>
          <w:b/>
          <w:u w:val="single"/>
        </w:rPr>
        <w:t>BROWNTAIL MOTH CONTROL</w:t>
      </w:r>
    </w:p>
    <w:p>
      <w:pPr>
        <w:pStyle w:val="Normal"/>
        <w:ind w:left="1080" w:hanging="720"/>
        <w:rPr>
          <w:rFonts w:ascii="Arial" w:hAnsi="Arial" w:eastAsia="Arial" w:cs="Arial"/>
        </w:rPr>
      </w:pPr>
      <w:bookmarkStart w:id="29" w:name="_PAR__14_2eab38f5_cdba_4386_8688_cf81d8a"/>
      <w:bookmarkStart w:id="30" w:name="_PAR__15_fbcce26c_ceca_4d55_b799_86c940d"/>
      <w:bookmarkEnd w:id="29"/>
      <w:bookmarkEnd w:id="30"/>
      <w:r>
        <w:rPr>
          <w:rFonts w:eastAsia="Arial" w:cs="Arial" w:ascii="Arial" w:hAnsi="Arial"/>
          <w:b/>
          <w:u w:val="single"/>
        </w:rPr>
        <w:t>§8321.  Browntail moth control</w:t>
      </w:r>
    </w:p>
    <w:p>
      <w:pPr>
        <w:pStyle w:val="Normal"/>
        <w:ind w:left="360" w:firstLine="360"/>
        <w:rPr>
          <w:rFonts w:ascii="Arial" w:hAnsi="Arial" w:eastAsia="Arial" w:cs="Arial"/>
        </w:rPr>
      </w:pPr>
      <w:bookmarkStart w:id="31" w:name="_PAR__15_fbcce26c_ceca_4d55_b799_86c940d"/>
      <w:bookmarkStart w:id="32" w:name="_PAR__16_3fc3927a_12e5_4811_a10d_ae4ae77"/>
      <w:bookmarkEnd w:id="31"/>
      <w:bookmarkEnd w:id="32"/>
      <w:r>
        <w:rPr>
          <w:rFonts w:eastAsia="Arial" w:cs="Arial" w:ascii="Arial" w:hAnsi="Arial"/>
          <w:b/>
          <w:u w:val="single"/>
        </w:rPr>
        <w:t xml:space="preserve">1.  Program. </w:t>
      </w:r>
      <w:r>
        <w:rPr>
          <w:rFonts w:eastAsia="Arial" w:cs="Arial" w:ascii="Arial" w:hAnsi="Arial"/>
          <w:u w:val="single"/>
        </w:rPr>
        <w:t xml:space="preserve"> The bureau shall administer a program to assist a government entity or nonprofit organization, upon application by that government entity or nonprofit organization to the bureau, with the control of browntail moths.  This program must include the provision of resources, which may include resources for the mechanical, cultural or chemical control of the browntail moths; education campaigns; and other activities to mitigate browntail moth populations.</w:t>
      </w:r>
    </w:p>
    <w:p>
      <w:pPr>
        <w:pStyle w:val="Normal"/>
        <w:ind w:left="360" w:firstLine="360"/>
        <w:rPr>
          <w:rFonts w:ascii="Arial" w:hAnsi="Arial" w:eastAsia="Arial" w:cs="Arial"/>
        </w:rPr>
      </w:pPr>
      <w:bookmarkStart w:id="33" w:name="_PAR__16_3fc3927a_12e5_4811_a10d_ae4ae77"/>
      <w:bookmarkStart w:id="34" w:name="_PAR__17_3577369a_b060_40df_82d8_129c7e0"/>
      <w:bookmarkEnd w:id="33"/>
      <w:bookmarkEnd w:id="34"/>
      <w:r>
        <w:rPr>
          <w:rFonts w:eastAsia="Arial" w:cs="Arial" w:ascii="Arial" w:hAnsi="Arial"/>
          <w:b/>
          <w:u w:val="single"/>
        </w:rPr>
        <w:t xml:space="preserve">2.  Rules. </w:t>
      </w:r>
      <w:r>
        <w:rPr>
          <w:rFonts w:eastAsia="Arial" w:cs="Arial" w:ascii="Arial" w:hAnsi="Arial"/>
          <w:u w:val="single"/>
        </w:rPr>
        <w:t xml:space="preserve"> The bureau shall adopt routine technical rules, as described in Title 5, chapter 375, subchapter 2-A, to implement the provisions of this section.</w:t>
      </w:r>
      <w:r>
        <w:rPr>
          <w:rFonts w:eastAsia="Arial" w:cs="Arial" w:ascii="Arial" w:hAnsi="Arial"/>
        </w:rPr>
        <w:t>' '</w:t>
      </w:r>
    </w:p>
    <w:p>
      <w:pPr>
        <w:pStyle w:val="Normal"/>
        <w:ind w:left="360" w:firstLine="360"/>
        <w:rPr>
          <w:rFonts w:ascii="Arial" w:hAnsi="Arial" w:eastAsia="Arial" w:cs="Arial"/>
        </w:rPr>
      </w:pPr>
      <w:bookmarkStart w:id="35" w:name="_INSTRUCTION__d5918126_d271_42e6_889d_25"/>
      <w:bookmarkStart w:id="36" w:name="_PAR__17_3577369a_b060_40df_82d8_129c7e0"/>
      <w:bookmarkStart w:id="37" w:name="_PAR__18_162b9323_8024_4fbf_b281_ba8ccff"/>
      <w:bookmarkStart w:id="38" w:name="_INSTRUCTION__925c3bee_c779_4a5c_bc67_9c"/>
      <w:bookmarkEnd w:id="35"/>
      <w:bookmarkEnd w:id="36"/>
      <w:bookmarkEnd w:id="37"/>
      <w:bookmarkEnd w:id="3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ec47c36f_0331_4107_b9f7_7d8c518"/>
      <w:bookmarkStart w:id="40" w:name="_PAR__18_162b9323_8024_4fbf_b281_ba8ccff"/>
      <w:bookmarkStart w:id="41" w:name="_INSTRUCTION__925c3bee_c779_4a5c_bc67_9c"/>
      <w:bookmarkStart w:id="42" w:name="_PAGE__2_bc35440b_7b98_4265_8403_5ee960b"/>
      <w:bookmarkStart w:id="43" w:name="_SUMMARY__e2f25dfc_4a71_422b_92a2_a25720"/>
      <w:bookmarkStart w:id="44" w:name="_PAR__2_301fd0dc_101f_4046_b53d_a295b92c"/>
      <w:bookmarkEnd w:id="39"/>
      <w:bookmarkEnd w:id="40"/>
      <w:bookmarkEnd w:id="41"/>
      <w:bookmarkEnd w:id="43"/>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301fd0dc_101f_4046_b53d_a295b92c"/>
      <w:bookmarkStart w:id="46" w:name="_PAR__3_c5569ab5_576c_4069_807c_e7c1a4c3"/>
      <w:bookmarkStart w:id="47" w:name="_LINE_NUM__d5e67ee5_448e_44f7_9255_277ea"/>
      <w:bookmarkEnd w:id="45"/>
      <w:bookmarkEnd w:id="46"/>
      <w:bookmarkEnd w:id="47"/>
      <w:r>
        <w:rPr>
          <w:rFonts w:eastAsia="Arial" w:cs="Arial" w:ascii="Arial" w:hAnsi="Arial"/>
        </w:rPr>
        <w:t>This amendment moves the responsibility to administer a program assisting government entities and nonprofit organizations with the control of browntail moths to the Bureau of Forestry within the Department of Agriculture, Conservation and Forestry.</w:t>
      </w:r>
    </w:p>
    <w:p>
      <w:pPr>
        <w:pStyle w:val="Normal"/>
        <w:keepNext w:val="true"/>
        <w:spacing w:lineRule="auto" w:line="259" w:before="400" w:after="120"/>
        <w:ind w:left="360" w:hanging="0"/>
        <w:rPr>
          <w:rFonts w:ascii="Arial" w:hAnsi="Arial" w:eastAsia="Arial" w:cs="Arial"/>
          <w:b/>
          <w:b/>
        </w:rPr>
      </w:pPr>
      <w:bookmarkStart w:id="48" w:name="_SUMMARY__e2f25dfc_4a71_422b_92a2_a25720"/>
      <w:bookmarkStart w:id="49" w:name="_PAR__3_c5569ab5_576c_4069_807c_e7c1a4c3"/>
      <w:bookmarkStart w:id="50" w:name="_SPONSOR_BLOCK__e89def7d_d23b_46e7_8a78_"/>
      <w:bookmarkStart w:id="51" w:name="_PAR__4_c3ca76dd_7c3c_4f3c_ad4c_595ae11a"/>
      <w:bookmarkEnd w:id="48"/>
      <w:bookmarkEnd w:id="49"/>
      <w:bookmarkEnd w:id="5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52" w:name="_PAR__4_c3ca76dd_7c3c_4f3c_ad4c_595ae11a"/>
      <w:bookmarkStart w:id="53" w:name="_PAR__5_0bc85c69_e6e1_4fb2_81ca_08acbb1f"/>
      <w:bookmarkEnd w:id="52"/>
      <w:bookmarkEnd w:id="53"/>
      <w:r>
        <w:rPr>
          <w:rFonts w:eastAsia="Arial" w:cs="Arial" w:ascii="Arial" w:hAnsi="Arial"/>
          <w:b/>
        </w:rPr>
        <w:t>(Senator BLACK, R.)</w:t>
      </w:r>
    </w:p>
    <w:p>
      <w:pPr>
        <w:pStyle w:val="Normal"/>
        <w:spacing w:lineRule="auto" w:line="259" w:before="100" w:after="120"/>
        <w:ind w:left="1080" w:hanging="0"/>
        <w:rPr>
          <w:rFonts w:ascii="Arial" w:hAnsi="Arial" w:eastAsia="Arial" w:cs="Arial"/>
          <w:b/>
          <w:b/>
        </w:rPr>
      </w:pPr>
      <w:bookmarkStart w:id="54" w:name="_PAGE__2_bc35440b_7b98_4265_8403_5ee960b"/>
      <w:bookmarkStart w:id="55" w:name="_SPONSOR_BLOCK__e89def7d_d23b_46e7_8a78_"/>
      <w:bookmarkStart w:id="56" w:name="_PAR__5_0bc85c69_e6e1_4fb2_81ca_08acbb1f"/>
      <w:bookmarkStart w:id="57" w:name="_PAR__6_373c08a1_66f9_49fb_8abb_8f09c694"/>
      <w:bookmarkEnd w:id="56"/>
      <w:r>
        <w:rPr>
          <w:rFonts w:eastAsia="Arial" w:cs="Arial" w:ascii="Arial" w:hAnsi="Arial"/>
          <w:b/>
        </w:rPr>
        <w:t>COUNTY: Franklin</w:t>
      </w:r>
      <w:bookmarkEnd w:id="54"/>
      <w:bookmarkEnd w:id="55"/>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16,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ssistance to Areas Severely Infested with Browntail Moths</w:t>
    </w:r>
  </w:p>
  <w:p>
    <w:pPr>
      <w:pStyle w:val="Normal"/>
      <w:suppressLineNumbers/>
      <w:spacing w:before="0" w:after="0"/>
      <w:jc w:val="center"/>
      <w:rPr>
        <w:rFonts w:ascii="Arial" w:hAnsi="Arial" w:eastAsia="Arial" w:cs="Arial"/>
      </w:rPr>
    </w:pPr>
    <w:r>
      <w:rPr>
        <w:rFonts w:eastAsia="Arial" w:cs="Arial" w:ascii="Arial" w:hAnsi="Arial"/>
        <w:sz w:val="22"/>
      </w:rPr>
      <w:t>L.D. 19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