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Job Growth in the Forest Products Sector through Tax Incentiv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97e78c1_4e15_40dc_a379_8418b74"/>
      <w:bookmarkStart w:id="1" w:name="_AMEND_TITLE__3432e998_c266_4696_b7d4_e2"/>
      <w:bookmarkStart w:id="2" w:name="_PAR__2_60cf99ad_387e_4b37_9692_c51d9895"/>
      <w:bookmarkEnd w:id="1"/>
      <w:bookmarkEnd w:id="2"/>
      <w:r>
        <w:rPr>
          <w:rFonts w:eastAsia="Arial" w:cs="Arial" w:ascii="Arial" w:hAnsi="Arial"/>
          <w:caps/>
        </w:rPr>
        <w:t>L.D. 191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0cf99ad_387e_4b37_9692_c51d9895"/>
      <w:bookmarkStart w:id="4" w:name="_PAR__3_40969d01_52fb_465e_8e6d_2649c1f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0969d01_52fb_465e_8e6d_2649c1f7"/>
      <w:bookmarkStart w:id="6" w:name="_PAR__4_954ff199_825b_4551_a16c_7988e647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54ff199_825b_4551_a16c_7988e647"/>
      <w:bookmarkStart w:id="8" w:name="_PAR__5_a099f0ce_ca60_493b_b8ba_499bc3b1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099f0ce_ca60_493b_b8ba_499bc3b1"/>
      <w:bookmarkStart w:id="10" w:name="_PAR__6_84c3800c_abe5_48c0_9682_3392b2e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4c3800c_abe5_48c0_9682_3392b2e6"/>
      <w:bookmarkStart w:id="12" w:name="_PAR__7_e8b94056_63ca_4cc7_9ff4_8eabd57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8b94056_63ca_4cc7_9ff4_8eabd57e"/>
      <w:bookmarkStart w:id="14" w:name="_PAR__8_ed41be88_e7ab_4979_a485_75dbee7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d41be88_e7ab_4979_a485_75dbee7b"/>
      <w:bookmarkStart w:id="16" w:name="_PAR__9_8ceef438_b1c0_4640_80b9_26f41e42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425, L.D. 1919, “An Act To Encourage Job Growth in the Forest Products Sector through Tax Incentiv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3432e998_c266_4696_b7d4_e2"/>
      <w:bookmarkStart w:id="18" w:name="_PAR__9_8ceef438_b1c0_4640_80b9_26f41e42"/>
      <w:bookmarkStart w:id="19" w:name="_PAR__10_45b0483e_7a11_4c67_bd44_b80d928"/>
      <w:bookmarkStart w:id="20" w:name="_INSTRUCTION__123890c2_d299_4a74_bc4f_3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4 in §5215-A in subsection 1 in paragraph D in the last blocked paragraph in the 2nd line (page 2, line 21 in amendment) by striking out the following: "</w:t>
      </w:r>
      <w:r>
        <w:rPr>
          <w:rFonts w:eastAsia="Arial" w:cs="Arial" w:ascii="Arial" w:hAnsi="Arial"/>
          <w:u w:val="single"/>
        </w:rPr>
        <w:t>6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3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5b0483e_7a11_4c67_bd44_b80d928"/>
      <w:bookmarkStart w:id="22" w:name="_INSTRUCTION__123890c2_d299_4a74_bc4f_36"/>
      <w:bookmarkStart w:id="23" w:name="_PAR__11_91440188_0336_47e5_8979_d71bcc3"/>
      <w:bookmarkStart w:id="24" w:name="_INSTRUCTION__b187c623_12ee_47e6_a941_d4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91440188_0336_47e5_8979_d71bcc3"/>
      <w:bookmarkStart w:id="26" w:name="_INSTRUCTION__b187c623_12ee_47e6_a941_d4"/>
      <w:bookmarkStart w:id="27" w:name="_SUMMARY__707b1bb5_d8e3_450f_bb9b_922167"/>
      <w:bookmarkStart w:id="28" w:name="_PAR__12_42333900_9ee9_4424_b3f5_a63dc0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42333900_9ee9_4424_b3f5_a63dc04"/>
      <w:bookmarkStart w:id="30" w:name="_PAR__13_802ae47b_657a_4035_9a74_cafabd1"/>
      <w:bookmarkEnd w:id="29"/>
      <w:bookmarkEnd w:id="30"/>
      <w:r>
        <w:rPr>
          <w:rFonts w:eastAsia="Arial" w:cs="Arial" w:ascii="Arial" w:hAnsi="Arial"/>
        </w:rPr>
        <w:t>This amendment provides that a qualified employee does not include an individual with 3 months of paid experience trained in mechanical timber harvesting or transfer of forest products.  Committee Amendment "A" provides that a qualified employee does not include an individual with 6 months of paid experience in mechanical timber harvesting or transfer of forest product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707b1bb5_d8e3_450f_bb9b_922167"/>
      <w:bookmarkStart w:id="32" w:name="_PAR__13_802ae47b_657a_4035_9a74_cafabd1"/>
      <w:bookmarkStart w:id="33" w:name="_SPONSOR_BLOCK__42ff2811_e23c_4818_8ab8_"/>
      <w:bookmarkStart w:id="34" w:name="_PAR__14_635a833e_ac8b_4d65_a9a7_0bfbf69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635a833e_ac8b_4d65_a9a7_0bfbf69"/>
      <w:bookmarkStart w:id="36" w:name="_PAR__15_a3bf2fc3_dcb1_42ad_b6e8_0683a25"/>
      <w:bookmarkEnd w:id="35"/>
      <w:bookmarkEnd w:id="36"/>
      <w:r>
        <w:rPr>
          <w:rFonts w:eastAsia="Arial" w:cs="Arial" w:ascii="Arial" w:hAnsi="Arial"/>
          <w:b/>
        </w:rPr>
        <w:t>(President JACKSON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597e78c1_4e15_40dc_a379_8418b74"/>
      <w:bookmarkStart w:id="38" w:name="_SPONSOR_BLOCK__42ff2811_e23c_4818_8ab8_"/>
      <w:bookmarkStart w:id="39" w:name="_PAR__15_a3bf2fc3_dcb1_42ad_b6e8_0683a25"/>
      <w:bookmarkStart w:id="40" w:name="_PAR__16_3d9ba929_efd1_4ba2_a85c_54ce814"/>
      <w:bookmarkEnd w:id="39"/>
      <w:r>
        <w:rPr>
          <w:rFonts w:eastAsia="Arial" w:cs="Arial" w:ascii="Arial" w:hAnsi="Arial"/>
          <w:b/>
        </w:rPr>
        <w:t>COUNTY: Aroostook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1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Job Growth in the Forest Products Sector through Tax Incen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