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Certain Municipalities from Adopting Moratoria on Emergency Shelters</w:t>
      </w:r>
    </w:p>
    <w:p>
      <w:pPr>
        <w:pStyle w:val="Normal"/>
        <w:spacing w:before="100" w:after="240"/>
        <w:ind w:left="360" w:hanging="0"/>
        <w:jc w:val="right"/>
        <w:rPr>
          <w:rFonts w:ascii="Arial" w:hAnsi="Arial" w:eastAsia="Arial" w:cs="Arial"/>
          <w:caps/>
        </w:rPr>
      </w:pPr>
      <w:bookmarkStart w:id="0" w:name="_PAGE__1_a940e294_9556_4abe_b61a_960a9ba"/>
      <w:bookmarkStart w:id="1" w:name="_AMEND_TITLE__bf0f6560_3c11_4d1f_9380_d8"/>
      <w:bookmarkStart w:id="2" w:name="_PAR__2_2d602419_d8c8_4b30_a8c1_81e6852c"/>
      <w:bookmarkEnd w:id="1"/>
      <w:bookmarkEnd w:id="2"/>
      <w:r>
        <w:rPr>
          <w:rFonts w:eastAsia="Arial" w:cs="Arial" w:ascii="Arial" w:hAnsi="Arial"/>
          <w:caps/>
        </w:rPr>
        <w:t>L.D. 2146</w:t>
      </w:r>
    </w:p>
    <w:p>
      <w:pPr>
        <w:pStyle w:val="Normal"/>
        <w:tabs>
          <w:tab w:val="clear" w:pos="720"/>
          <w:tab w:val="right" w:pos="8928" w:leader="none"/>
        </w:tabs>
        <w:spacing w:before="100" w:after="360"/>
        <w:ind w:left="360" w:hanging="0"/>
        <w:rPr>
          <w:rFonts w:ascii="Arial" w:hAnsi="Arial" w:eastAsia="Arial" w:cs="Arial"/>
        </w:rPr>
      </w:pPr>
      <w:bookmarkStart w:id="3" w:name="_PAR__2_2d602419_d8c8_4b30_a8c1_81e6852c"/>
      <w:bookmarkStart w:id="4" w:name="_PAR__3_a3550ad5_ab1b_4b23_aec8_aec23db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3550ad5_ab1b_4b23_aec8_aec23db7"/>
      <w:bookmarkStart w:id="6" w:name="_PAR__4_79fc0dd7_62ce_43b8_8784_e9cc420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9fc0dd7_62ce_43b8_8784_e9cc4207"/>
      <w:bookmarkStart w:id="8" w:name="_PAR__5_22b45861_93a6_4558_82cf_e817c2c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2b45861_93a6_4558_82cf_e817c2c9"/>
      <w:bookmarkStart w:id="10" w:name="_PAR__6_7b89d66a_f59a_4498_b2ee_e9dd3be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89d66a_f59a_4498_b2ee_e9dd3bee"/>
      <w:bookmarkStart w:id="12" w:name="_PAR__7_5941d48a_5257_44f0_a672_ab6ca76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41d48a_5257_44f0_a672_ab6ca765"/>
      <w:bookmarkStart w:id="14" w:name="_PAR__8_13ac3918_1dc9_4182_bf28_5aa17ac0"/>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3ac3918_1dc9_4182_bf28_5aa17ac0"/>
      <w:bookmarkStart w:id="16" w:name="_PAR__9_b5e830a6_8e87_4910_be9b_1300c662"/>
      <w:bookmarkEnd w:id="15"/>
      <w:bookmarkEnd w:id="16"/>
      <w:r>
        <w:rPr>
          <w:rFonts w:eastAsia="Arial" w:cs="Arial" w:ascii="Arial" w:hAnsi="Arial"/>
          <w:szCs w:val="22"/>
        </w:rPr>
        <w:t>SENATE AMENDMENT “      ” to H.P. 1370, L.D. 2146, “An Act to Prohibit Certain Municipalities from Adopting Moratoria on Emergency Shelters”</w:t>
      </w:r>
    </w:p>
    <w:p>
      <w:pPr>
        <w:pStyle w:val="Normal"/>
        <w:ind w:left="360" w:firstLine="360"/>
        <w:rPr>
          <w:rFonts w:ascii="Arial" w:hAnsi="Arial" w:eastAsia="Arial" w:cs="Arial"/>
        </w:rPr>
      </w:pPr>
      <w:bookmarkStart w:id="17" w:name="_AMEND_TITLE__bf0f6560_3c11_4d1f_9380_d8"/>
      <w:bookmarkStart w:id="18" w:name="_PAR__9_b5e830a6_8e87_4910_be9b_1300c662"/>
      <w:bookmarkStart w:id="19" w:name="_INSTRUCTION__36aafdfa_9874_46f1_8966_5e"/>
      <w:bookmarkStart w:id="20" w:name="_PAR__10_616dce4c_2a58_45a9_91e4_219ea4b"/>
      <w:bookmarkEnd w:id="17"/>
      <w:bookmarkEnd w:id="18"/>
      <w:bookmarkEnd w:id="19"/>
      <w:bookmarkEnd w:id="20"/>
      <w:r>
        <w:rPr>
          <w:rFonts w:eastAsia="Arial" w:cs="Arial" w:ascii="Arial" w:hAnsi="Arial"/>
        </w:rPr>
        <w:t>Amend the bill in section 1 in §4364-D by inserting after the first indented paragraph the following:</w:t>
      </w:r>
    </w:p>
    <w:p>
      <w:pPr>
        <w:pStyle w:val="Normal"/>
        <w:ind w:left="360" w:firstLine="360"/>
        <w:rPr>
          <w:rFonts w:ascii="Arial" w:hAnsi="Arial" w:eastAsia="Arial" w:cs="Arial"/>
        </w:rPr>
      </w:pPr>
      <w:bookmarkStart w:id="21" w:name="_PAR__10_616dce4c_2a58_45a9_91e4_219ea4b"/>
      <w:bookmarkStart w:id="22" w:name="_PAR__11_e3f35d75_29cd_457b_b52d_8f364bf"/>
      <w:bookmarkEnd w:id="21"/>
      <w:bookmarkEnd w:id="22"/>
      <w:r>
        <w:rPr>
          <w:rFonts w:eastAsia="Arial" w:cs="Arial" w:ascii="Arial" w:hAnsi="Arial"/>
        </w:rPr>
        <w:t>'</w:t>
      </w:r>
      <w:r>
        <w:rPr>
          <w:rFonts w:eastAsia="Arial" w:cs="Arial" w:ascii="Arial" w:hAnsi="Arial"/>
          <w:u w:val="single"/>
        </w:rPr>
        <w:t>This section may not be construed to:</w:t>
      </w:r>
    </w:p>
    <w:p>
      <w:pPr>
        <w:pStyle w:val="Normal"/>
        <w:ind w:left="360" w:firstLine="360"/>
        <w:rPr>
          <w:rFonts w:ascii="Arial" w:hAnsi="Arial" w:eastAsia="Arial" w:cs="Arial"/>
        </w:rPr>
      </w:pPr>
      <w:bookmarkStart w:id="23" w:name="_INSTRUCTION__36aafdfa_9874_46f1_8966_5e"/>
      <w:bookmarkStart w:id="24" w:name="_PAR__11_e3f35d75_29cd_457b_b52d_8f364bf"/>
      <w:bookmarkStart w:id="25" w:name="_PAR__12_1bec728f_3907_4122_bfcd_fe6322a"/>
      <w:bookmarkStart w:id="26" w:name="_INSTRUCTION__bf5fded4_48c1_4ef8_9188_76"/>
      <w:bookmarkEnd w:id="23"/>
      <w:bookmarkEnd w:id="24"/>
      <w:bookmarkEnd w:id="25"/>
      <w:bookmarkEnd w:id="26"/>
      <w:r>
        <w:rPr>
          <w:rFonts w:eastAsia="Arial" w:cs="Arial" w:ascii="Arial" w:hAnsi="Arial"/>
          <w:b/>
          <w:u w:val="single"/>
        </w:rPr>
        <w:t xml:space="preserve">1.  Close emergency shelter or reduce number of beds. </w:t>
      </w:r>
      <w:r>
        <w:rPr>
          <w:rFonts w:eastAsia="Arial" w:cs="Arial" w:ascii="Arial" w:hAnsi="Arial"/>
          <w:u w:val="single"/>
        </w:rPr>
        <w:t xml:space="preserve"> Authorize a municipality to close an emergency shelter or reduce the number of beds available in an emergency shelter; or</w:t>
      </w:r>
    </w:p>
    <w:p>
      <w:pPr>
        <w:pStyle w:val="Normal"/>
        <w:ind w:left="360" w:firstLine="360"/>
        <w:rPr>
          <w:rFonts w:ascii="Arial" w:hAnsi="Arial" w:eastAsia="Arial" w:cs="Arial"/>
        </w:rPr>
      </w:pPr>
      <w:bookmarkStart w:id="27" w:name="_PAR__12_1bec728f_3907_4122_bfcd_fe6322a"/>
      <w:bookmarkStart w:id="28" w:name="_INSTRUCTION__bf5fded4_48c1_4ef8_9188_76"/>
      <w:bookmarkStart w:id="29" w:name="_PAR__13_4e1a1b66_58ff_439b_8f8f_57b25bc"/>
      <w:bookmarkStart w:id="30" w:name="_INSTRUCTION__b6ae38eb_3b59_43fa_94b6_3c"/>
      <w:bookmarkEnd w:id="27"/>
      <w:bookmarkEnd w:id="28"/>
      <w:bookmarkEnd w:id="29"/>
      <w:bookmarkEnd w:id="30"/>
      <w:r>
        <w:rPr>
          <w:rFonts w:eastAsia="Arial" w:cs="Arial" w:ascii="Arial" w:hAnsi="Arial"/>
          <w:b/>
          <w:u w:val="single"/>
        </w:rPr>
        <w:t xml:space="preserve">2.  Fail to comply with law. </w:t>
      </w:r>
      <w:r>
        <w:rPr>
          <w:rFonts w:eastAsia="Arial" w:cs="Arial" w:ascii="Arial" w:hAnsi="Arial"/>
          <w:u w:val="single"/>
        </w:rPr>
        <w:t xml:space="preserve"> Relieve a municipality of its responsibility under any law to affirmatively further the purposes of the federal Fair Housing Act, 42 United States Code, Chapter 45, as amended, and the Maine Human Rights Act.</w:t>
      </w:r>
      <w:r>
        <w:rPr>
          <w:rFonts w:eastAsia="Arial" w:cs="Arial" w:ascii="Arial" w:hAnsi="Arial"/>
        </w:rPr>
        <w:t>'</w:t>
      </w:r>
    </w:p>
    <w:p>
      <w:pPr>
        <w:pStyle w:val="Normal"/>
        <w:ind w:left="360" w:firstLine="360"/>
        <w:rPr>
          <w:rFonts w:ascii="Arial" w:hAnsi="Arial" w:eastAsia="Arial" w:cs="Arial"/>
        </w:rPr>
      </w:pPr>
      <w:bookmarkStart w:id="31" w:name="_PAR__13_4e1a1b66_58ff_439b_8f8f_57b25bc"/>
      <w:bookmarkStart w:id="32" w:name="_INSTRUCTION__b6ae38eb_3b59_43fa_94b6_3c"/>
      <w:bookmarkStart w:id="33" w:name="_PAR__14_3b417ff8_7bb0_4ecc_af0d_e2d2ea0"/>
      <w:bookmarkStart w:id="34" w:name="_INSTRUCTION__10c12c67_5c7b_4e46_a913_e9"/>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3b417ff8_7bb0_4ecc_af0d_e2d2ea0"/>
      <w:bookmarkStart w:id="36" w:name="_INSTRUCTION__10c12c67_5c7b_4e46_a913_e9"/>
      <w:bookmarkStart w:id="37" w:name="_SUMMARY__323be936_1fdc_4227_9d2e_c037d9"/>
      <w:bookmarkStart w:id="38" w:name="_PAR__15_a3976125_b487_4227_b74c_9dd332d"/>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a3976125_b487_4227_b74c_9dd332d"/>
      <w:bookmarkStart w:id="40" w:name="_PAR__16_b714a9fe_9f00_416b_92ea_959de9f"/>
      <w:bookmarkEnd w:id="39"/>
      <w:bookmarkEnd w:id="40"/>
      <w:r>
        <w:rPr>
          <w:rFonts w:eastAsia="Arial" w:cs="Arial" w:ascii="Arial" w:hAnsi="Arial"/>
        </w:rPr>
        <w:t>This amendment specifies that the prohibition in the bill on the adoption of a moratorium on emergency shelters may not be construed to authorize a municipality to close or reduce the number of beds available in an emergency shelter or to relieve a municipality of its responsibility to comply with the federal Fair Housing Act and the Maine Human Rights Act.</w:t>
      </w:r>
    </w:p>
    <w:p>
      <w:pPr>
        <w:pStyle w:val="Normal"/>
        <w:keepNext w:val="true"/>
        <w:spacing w:lineRule="auto" w:line="259" w:before="400" w:after="120"/>
        <w:ind w:left="360" w:hanging="0"/>
        <w:rPr>
          <w:rFonts w:ascii="Arial" w:hAnsi="Arial" w:eastAsia="Arial" w:cs="Arial"/>
          <w:b/>
          <w:b/>
        </w:rPr>
      </w:pPr>
      <w:bookmarkStart w:id="41" w:name="_SUMMARY__323be936_1fdc_4227_9d2e_c037d9"/>
      <w:bookmarkStart w:id="42" w:name="_PAR__16_b714a9fe_9f00_416b_92ea_959de9f"/>
      <w:bookmarkStart w:id="43" w:name="_SPONSOR_BLOCK__dcb374bb_2593_4eb2_ac3b_"/>
      <w:bookmarkStart w:id="44" w:name="_PAR__17_1486bba5_8862_442c_b125_b8af567"/>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7_1486bba5_8862_442c_b125_b8af567"/>
      <w:bookmarkStart w:id="46" w:name="_PAR__18_9bfbffeb_21f2_4387_8d78_4f0bc26"/>
      <w:bookmarkEnd w:id="45"/>
      <w:bookmarkEnd w:id="46"/>
      <w:r>
        <w:rPr>
          <w:rFonts w:eastAsia="Arial" w:cs="Arial" w:ascii="Arial" w:hAnsi="Arial"/>
          <w:b/>
        </w:rPr>
        <w:t>(Senator NANGLE, T.)</w:t>
      </w:r>
    </w:p>
    <w:p>
      <w:pPr>
        <w:pStyle w:val="Normal"/>
        <w:spacing w:lineRule="auto" w:line="259" w:before="100" w:after="120"/>
        <w:ind w:left="1080" w:hanging="0"/>
        <w:rPr>
          <w:rFonts w:ascii="Arial" w:hAnsi="Arial" w:eastAsia="Arial" w:cs="Arial"/>
          <w:b/>
          <w:b/>
        </w:rPr>
      </w:pPr>
      <w:bookmarkStart w:id="47" w:name="_PAGE__1_a940e294_9556_4abe_b61a_960a9ba"/>
      <w:bookmarkStart w:id="48" w:name="_SPONSOR_BLOCK__dcb374bb_2593_4eb2_ac3b_"/>
      <w:bookmarkStart w:id="49" w:name="_PAR__18_9bfbffeb_21f2_4387_8d78_4f0bc26"/>
      <w:bookmarkStart w:id="50" w:name="_PAR__19_d7a0b04b_92e5_45f7_8d7d_da3967f"/>
      <w:bookmarkEnd w:id="49"/>
      <w:r>
        <w:rPr>
          <w:rFonts w:eastAsia="Arial" w:cs="Arial" w:ascii="Arial" w:hAnsi="Arial"/>
          <w:b/>
        </w:rPr>
        <w:t>COUNTY: Cumberland</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32,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ertain Municipalities from Adopting Moratoria on Emergency Shelters</w:t>
    </w:r>
  </w:p>
  <w:p>
    <w:pPr>
      <w:pStyle w:val="Normal"/>
      <w:suppressLineNumbers/>
      <w:spacing w:before="0" w:after="0"/>
      <w:jc w:val="center"/>
      <w:rPr>
        <w:rFonts w:ascii="Arial" w:hAnsi="Arial" w:eastAsia="Arial" w:cs="Arial"/>
      </w:rPr>
    </w:pPr>
    <w:r>
      <w:rPr>
        <w:rFonts w:eastAsia="Arial" w:cs="Arial" w:ascii="Arial" w:hAnsi="Arial"/>
        <w:sz w:val="22"/>
      </w:rPr>
      <w:t>L.D. 21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