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nforcement Provisions of the Law Governing Earned Paid Leav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9105a62_076e_4720_a9d9_de35a18"/>
      <w:bookmarkStart w:id="1" w:name="_AMEND_TITLE__d0f2bec5_8bd3_432d_bf72_bc"/>
      <w:bookmarkStart w:id="2" w:name="_PAR__2_1e494ae9_efa4_4e50_bede_3fe24bd4"/>
      <w:bookmarkEnd w:id="1"/>
      <w:bookmarkEnd w:id="2"/>
      <w:r>
        <w:rPr>
          <w:rFonts w:eastAsia="Arial" w:cs="Arial" w:ascii="Arial" w:hAnsi="Arial"/>
          <w:caps/>
        </w:rPr>
        <w:t>L.D. 18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e494ae9_efa4_4e50_bede_3fe24bd4"/>
      <w:bookmarkStart w:id="4" w:name="_PAR__3_f52e241e_7969_4a1b_adf5_b6cd7cd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52e241e_7969_4a1b_adf5_b6cd7cd0"/>
      <w:bookmarkStart w:id="6" w:name="_PAR__4_46a5d202_81e5_4f59_88fe_47128ca0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6a5d202_81e5_4f59_88fe_47128ca0"/>
      <w:bookmarkStart w:id="8" w:name="_PAR__5_ee01d1e8_e685_4ff9_836d_ff3ce5d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e01d1e8_e685_4ff9_836d_ff3ce5d8"/>
      <w:bookmarkStart w:id="10" w:name="_PAR__6_ac9691ad_95bc_4e83_8bb8_258f415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c9691ad_95bc_4e83_8bb8_258f415f"/>
      <w:bookmarkStart w:id="12" w:name="_PAR__7_74493cc9_b7ff_4416_9a02_be62de7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4493cc9_b7ff_4416_9a02_be62de70"/>
      <w:bookmarkStart w:id="14" w:name="_PAR__8_e69804ad_1abb_4d9c_9f97_28f5c33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69804ad_1abb_4d9c_9f97_28f5c333"/>
      <w:bookmarkStart w:id="16" w:name="_PAR__9_8727dde1_96e0_4508_b53d_15830dd2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356, L.D. 1823, “An Act To Amend the Enforcement Provisions of the Law Governing Earned Paid Leav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0f2bec5_8bd3_432d_bf72_bc"/>
      <w:bookmarkStart w:id="18" w:name="_PAR__9_8727dde1_96e0_4508_b53d_15830dd2"/>
      <w:bookmarkStart w:id="19" w:name="_PAR__10_727868e9_abb0_46fa_8a75_4f8524e"/>
      <w:bookmarkStart w:id="20" w:name="_INSTRUCTION__f5706878_4b40_48e5_9fa8_c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27868e9_abb0_46fa_8a75_4f8524e"/>
      <w:bookmarkStart w:id="22" w:name="_INSTRUCTION__f5706878_4b40_48e5_9fa8_c8"/>
      <w:bookmarkStart w:id="23" w:name="_PAR__11_7eba1918_6078_4ed3_be39_18c552a"/>
      <w:bookmarkStart w:id="24" w:name="_INSTRUCTION__cd97b260_b302_40db_b7da_3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7eba1918_6078_4ed3_be39_18c552a"/>
      <w:bookmarkStart w:id="26" w:name="_INSTRUCTION__cd97b260_b302_40db_b7da_31"/>
      <w:bookmarkStart w:id="27" w:name="_PAR__12_b93e3f2a_d327_47ed_9a27_7564b39"/>
      <w:bookmarkStart w:id="28" w:name="_INSTRUCTION__f69efd74_2748_4c20_9315_9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b93e3f2a_d327_47ed_9a27_7564b39"/>
      <w:bookmarkStart w:id="30" w:name="_INSTRUCTION__f69efd74_2748_4c20_9315_9b"/>
      <w:bookmarkStart w:id="31" w:name="_SUMMARY__c86db785_b38d_4c47_a60a_29000d"/>
      <w:bookmarkStart w:id="32" w:name="_PAR__13_ea6eaf13_5b42_4862_bc3c_0079eac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ea6eaf13_5b42_4862_bc3c_0079eac"/>
      <w:bookmarkStart w:id="34" w:name="_PAR__14_7f9302f0_1cd5_4700_860e_be681bf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c86db785_b38d_4c47_a60a_29000d"/>
      <w:bookmarkStart w:id="36" w:name="_PAR__14_7f9302f0_1cd5_4700_860e_be681bf"/>
      <w:bookmarkStart w:id="37" w:name="_SPONSOR_BLOCK__c93690dd_6251_4fb2_9017_"/>
      <w:bookmarkStart w:id="38" w:name="_PAR__15_ded67e77_2eb8_4e1f_855a_7e21ae7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ded67e77_2eb8_4e1f_855a_7e21ae7"/>
      <w:bookmarkStart w:id="40" w:name="_PAR__16_e137eb6f_a8b0_4219_84c5_ae2910e"/>
      <w:bookmarkEnd w:id="39"/>
      <w:bookmarkEnd w:id="40"/>
      <w:r>
        <w:rPr>
          <w:rFonts w:eastAsia="Arial" w:cs="Arial" w:ascii="Arial" w:hAnsi="Arial"/>
          <w:b/>
        </w:rPr>
        <w:t>(Representative MILL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59105a62_076e_4720_a9d9_de35a18"/>
      <w:bookmarkStart w:id="42" w:name="_SPONSOR_BLOCK__c93690dd_6251_4fb2_9017_"/>
      <w:bookmarkStart w:id="43" w:name="_PAR__16_e137eb6f_a8b0_4219_84c5_ae2910e"/>
      <w:bookmarkStart w:id="44" w:name="_PAR__17_757442bd_9f27_4396_9f1b_6ebdaee"/>
      <w:bookmarkEnd w:id="43"/>
      <w:r>
        <w:rPr>
          <w:rFonts w:eastAsia="Arial" w:cs="Arial" w:ascii="Arial" w:hAnsi="Arial"/>
          <w:b/>
        </w:rPr>
        <w:t>TOWN: Cape Elizabeth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nforcement Provisions of the Law Governing Earned Paid Lea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499</ItemId>
    <LRId>68863</LRId>
    <ParentItemId>132771</ParentItemId>
    <LRNumber>2403</LRNumber>
    <LDNumber>1823</LDNumber>
    <PaperNumber>HP1356</PaperNumber>
    <ItemNumber>4</ItemNumber>
    <AmendmentFilingNumber>H-831</AmendmentFilingNumber>
    <AmendmentLetter>A</AmendmentLetter>
    <Legislature>130</Legislature>
    <LegislatureDescription>130th Legislature</LegislatureDescription>
    <Session>R2</Session>
    <SessionDescription>Second Regular Session</SessionDescription>
    <LawTypeCode>ACTPUB</LawTypeCode>
    <RequestTypeId>1</RequestTypeId>
    <RequestItemTypeCode>A</RequestItemTypeCode>
    <ItemBillTypeId>1</ItemBillTypeId>
    <AmendmentTypeCode>H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Amend the Enforcement Provisions of the Law Governing Earned Paid Leave</LRTitle>
    <ItemTitle>An Act To Amend the Enforcement Provisions of the Law Governing Earned Paid Leave</ItemTitle>
    <ParentItemTitle>An Act To Amend the Enforcement Provisions of the Law Governing Earned Paid Leave</ParentItemTitle>
    <SponsorFirstName>Rebecca</SponsorFirstName>
    <SponsorLastName>Millett</SponsorLastName>
    <SponsorChamberPrefix>Rep.</SponsorChamberPrefix>
    <SponsorFrom>Cape Elizabeth</SponsorFrom>
    <Chamber>H</Chamber>
    <DistrictChamber>H</DistrictChamber>
    <DraftingCycleCount>1</DraftingCycleCount>
    <LatestDraftingActionId>137</LatestDraftingActionId>
    <LatestDraftingActionDate>2022-03-24T11:53:30</LatestDraftingActionDate>
    <LatestDrafterName>sbergendahl</LatestDrafterName>
    <LatestProoferName>ekeyes</LatestProoferName>
    <LatestTechName>b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true</HasHouseAdopted>
    <HasSenateAdopted>true</HasSenateAdopted>
    <IsPublished>false</IsPublished>
    <IsChaptered>false</IsChaptered>
    <ChapterNumber>569</ChapterNumber>
    <ChapteredDate>2022-04-07T11:56:10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596EE9" w:rsidRDefault="00596EE9" w:rsidP="00596EE9"&gt;&lt;w:pPr&gt;&lt;w:spacing w:after="240" /&gt;&lt;w:ind w:left="360" /&gt;&lt;w:jc w:val="right" /&gt;&lt;w:rPr&gt;&lt;w:caps /&gt;&lt;/w:rPr&gt;&lt;/w:pPr&gt;&lt;w:bookmarkStart w:id="0" w:name="_AMEND_TITLE__d0f2bec5_8bd3_432d_bf72_bc" /&gt;&lt;w:bookmarkStart w:id="1" w:name="_PAGE__1_59105a62_076e_4720_a9d9_de35a18" /&gt;&lt;w:bookmarkStart w:id="2" w:name="_PAR__2_1e494ae9_efa4_4e50_bede_3fe24bd4" /&gt;&lt;w:r&gt;&lt;w:rPr&gt;&lt;w:caps /&gt;&lt;/w:rPr&gt;&lt;w:t&gt;L.D. 1823&lt;/w:t&gt;&lt;/w:r&gt;&lt;/w:p&gt;&lt;w:p w:rsidR="00596EE9" w:rsidRDefault="00596EE9" w:rsidP="00596EE9"&gt;&lt;w:pPr&gt;&lt;w:tabs&gt;&lt;w:tab w:val="right" w:pos="8928" /&gt;&lt;/w:tabs&gt;&lt;w:spacing w:after="360" /&gt;&lt;w:ind w:left="360" /&gt;&lt;/w:pPr&gt;&lt;w:bookmarkStart w:id="3" w:name="_PAR__3_f52e241e_7969_4a1b_adf5_b6cd7cd0" /&gt;&lt;w:bookmarkEnd w:id="2" /&gt;&lt;w:r&gt;&lt;w:t&gt;Date:&lt;/w:t&gt;&lt;/w:r&gt;&lt;w:r&gt;&lt;w:tab /&gt;&lt;w:t&gt;(Filing No. H-         )&lt;/w:t&gt;&lt;/w:r&gt;&lt;/w:p&gt;&lt;w:p w:rsidR="00596EE9" w:rsidRDefault="00596EE9" w:rsidP="00596EE9"&gt;&lt;w:pPr&gt;&lt;w:spacing w:before="60" w:after="60" /&gt;&lt;w:ind w:left="720" /&gt;&lt;/w:pPr&gt;&lt;w:bookmarkStart w:id="4" w:name="_PAR__4_46a5d202_81e5_4f59_88fe_47128ca0" /&gt;&lt;w:bookmarkEnd w:id="3" /&gt;&lt;w:r&gt;&lt;w:t&gt;Reproduced and distributed under the direction of the Clerk of the House.&lt;/w:t&gt;&lt;/w:r&gt;&lt;/w:p&gt;&lt;w:p w:rsidR="00596EE9" w:rsidRDefault="00596EE9" w:rsidP="00596EE9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ee01d1e8_e685_4ff9_836d_ff3ce5d8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596EE9" w:rsidRDefault="00596EE9" w:rsidP="00596EE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ac9691ad_95bc_4e83_8bb8_258f415f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596EE9" w:rsidRDefault="00596EE9" w:rsidP="00596EE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74493cc9_b7ff_4416_9a02_be62de70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596EE9" w:rsidRDefault="00596EE9" w:rsidP="00596EE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e69804ad_1abb_4d9c_9f97_28f5c333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596EE9" w:rsidRDefault="00596EE9" w:rsidP="00596EE9"&gt;&lt;w:pPr&gt;&lt;w:spacing w:before="400" w:after="200" /&gt;&lt;w:ind w:left="360" w:firstLine="360" /&gt;&lt;/w:pPr&gt;&lt;w:bookmarkStart w:id="9" w:name="_PAR__9_8727dde1_96e0_4508_b53d_15830dd2" /&gt;&lt;w:bookmarkEnd w:id="8" /&gt;&lt;w:r&gt;&lt;w:rPr&gt;&lt;w:szCs w:val="22" /&gt;&lt;/w:rPr&gt;&lt;w:t&gt;HOUSE AMENDMENT “      ” to H.P. 1356, L.D. 1823, “An Act To Amend the Enforcement Provisions of the Law Governing Earned Paid Leave”&lt;/w:t&gt;&lt;/w:r&gt;&lt;/w:p&gt;&lt;w:p w:rsidR="00596EE9" w:rsidRDefault="00596EE9" w:rsidP="00596EE9"&gt;&lt;w:pPr&gt;&lt;w:ind w:left="360" w:firstLine="360" /&gt;&lt;/w:pPr&gt;&lt;w:bookmarkStart w:id="10" w:name="_INSTRUCTION__f5706878_4b40_48e5_9fa8_c8" /&gt;&lt;w:bookmarkStart w:id="11" w:name="_PAR__10_727868e9_abb0_46fa_8a75_4f8524e" /&gt;&lt;w:bookmarkEnd w:id="0" /&gt;&lt;w:bookmarkEnd w:id="9" /&gt;&lt;w:r&gt;&lt;w:t&gt;Amend the bill by striking out all of the emergency preamble.&lt;/w:t&gt;&lt;/w:r&gt;&lt;/w:p&gt;&lt;w:p w:rsidR="00596EE9" w:rsidRDefault="00596EE9" w:rsidP="00596EE9"&gt;&lt;w:pPr&gt;&lt;w:ind w:left="360" w:firstLine="360" /&gt;&lt;/w:pPr&gt;&lt;w:bookmarkStart w:id="12" w:name="_INSTRUCTION__cd97b260_b302_40db_b7da_31" /&gt;&lt;w:bookmarkStart w:id="13" w:name="_PAR__11_7eba1918_6078_4ed3_be39_18c552a" /&gt;&lt;w:bookmarkEnd w:id="10" /&gt;&lt;w:bookmarkEnd w:id="11" /&gt;&lt;w:r&gt;&lt;w:t&gt;Amend the bill by striking out all of the emergency clause.&lt;/w:t&gt;&lt;/w:r&gt;&lt;/w:p&gt;&lt;w:p w:rsidR="00596EE9" w:rsidRDefault="00596EE9" w:rsidP="00596EE9"&gt;&lt;w:pPr&gt;&lt;w:ind w:left="360" w:firstLine="360" /&gt;&lt;/w:pPr&gt;&lt;w:bookmarkStart w:id="14" w:name="_INSTRUCTION__f69efd74_2748_4c20_9315_9b" /&gt;&lt;w:bookmarkStart w:id="15" w:name="_PAR__12_b93e3f2a_d327_47ed_9a27_7564b39" /&gt;&lt;w:bookmarkEnd w:id="12" /&gt;&lt;w:bookmarkEnd w:id="13" /&gt;&lt;w:r&gt;&lt;w:t&gt;Amend the bill by relettering or renumbering any nonconsecutive Part letter or section number to read consecutively.&lt;/w:t&gt;&lt;/w:r&gt;&lt;/w:p&gt;&lt;w:p w:rsidR="00596EE9" w:rsidRDefault="00596EE9" w:rsidP="00596EE9"&gt;&lt;w:pPr&gt;&lt;w:keepNext /&gt;&lt;w:spacing w:before="240" /&gt;&lt;w:ind w:left="360" /&gt;&lt;w:jc w:val="center" /&gt;&lt;/w:pPr&gt;&lt;w:bookmarkStart w:id="16" w:name="_SUMMARY__c86db785_b38d_4c47_a60a_29000d" /&gt;&lt;w:bookmarkStart w:id="17" w:name="_PAR__13_ea6eaf13_5b42_4862_bc3c_0079eac" /&gt;&lt;w:bookmarkEnd w:id="14" /&gt;&lt;w:bookmarkEnd w:id="15" /&gt;&lt;w:r&gt;&lt;w:rPr&gt;&lt;w:b /&gt;&lt;w:sz w:val="24" /&gt;&lt;/w:rPr&gt;&lt;w:t&gt;SUMMARY&lt;/w:t&gt;&lt;/w:r&gt;&lt;/w:p&gt;&lt;w:p w:rsidR="00596EE9" w:rsidRDefault="00596EE9" w:rsidP="00596EE9"&gt;&lt;w:pPr&gt;&lt;w:keepNext /&gt;&lt;w:ind w:left="360" w:firstLine="360" /&gt;&lt;/w:pPr&gt;&lt;w:bookmarkStart w:id="18" w:name="_PAR__14_7f9302f0_1cd5_4700_860e_be681bf" /&gt;&lt;w:bookmarkEnd w:id="17" /&gt;&lt;w:r&gt;&lt;w:t&gt;This amendment removes the emergency preamble and emergency clause from the bill.&lt;/w:t&gt;&lt;/w:r&gt;&lt;/w:p&gt;&lt;w:p w:rsidR="00596EE9" w:rsidRDefault="00596EE9" w:rsidP="00596EE9"&gt;&lt;w:pPr&gt;&lt;w:keepNext /&gt;&lt;w:spacing w:before="400" w:after="120" w:line="259" w:lineRule="auto" /&gt;&lt;w:ind w:left="360" /&gt;&lt;w:rPr&gt;&lt;w:b /&gt;&lt;/w:rPr&gt;&lt;/w:pPr&gt;&lt;w:bookmarkStart w:id="19" w:name="_SPONSOR_BLOCK__c93690dd_6251_4fb2_9017_" /&gt;&lt;w:bookmarkStart w:id="20" w:name="_PAR__15_ded67e77_2eb8_4e1f_855a_7e21ae7" /&gt;&lt;w:bookmarkEnd w:id="16" /&gt;&lt;w:bookmarkEnd w:id="18" /&gt;&lt;w:r&gt;&lt;w:rPr&gt;&lt;w:b /&gt;&lt;/w:rPr&gt;&lt;w:t&gt;SPONSORED BY: ___________________________________&lt;/w:t&gt;&lt;/w:r&gt;&lt;/w:p&gt;&lt;w:p w:rsidR="00596EE9" w:rsidRDefault="00596EE9" w:rsidP="00596EE9"&gt;&lt;w:pPr&gt;&lt;w:keepNext /&gt;&lt;w:spacing w:after="120" w:line="259" w:lineRule="auto" /&gt;&lt;w:ind w:left="720" /&gt;&lt;w:rPr&gt;&lt;w:b /&gt;&lt;/w:rPr&gt;&lt;/w:pPr&gt;&lt;w:bookmarkStart w:id="21" w:name="_PAR__16_e137eb6f_a8b0_4219_84c5_ae2910e" /&gt;&lt;w:bookmarkEnd w:id="20" /&gt;&lt;w:r&gt;&lt;w:rPr&gt;&lt;w:b /&gt;&lt;/w:rPr&gt;&lt;w:t&gt;(Representative MILLETT, R.)&lt;/w:t&gt;&lt;/w:r&gt;&lt;/w:p&gt;&lt;w:p w:rsidR="00000000" w:rsidRPr="00596EE9" w:rsidRDefault="00596EE9" w:rsidP="00596EE9"&gt;&lt;w:pPr&gt;&lt;w:spacing w:after="120" w:line="259" w:lineRule="auto" /&gt;&lt;w:ind w:left="1080" /&gt;&lt;w:rPr&gt;&lt;w:b /&gt;&lt;/w:rPr&gt;&lt;/w:pPr&gt;&lt;w:bookmarkStart w:id="22" w:name="_PAR__17_757442bd_9f27_4396_9f1b_6ebdaee" /&gt;&lt;w:bookmarkEnd w:id="21" /&gt;&lt;w:r&gt;&lt;w:rPr&gt;&lt;w:b /&gt;&lt;/w:rPr&gt;&lt;w:t&gt;TOWN: Cape Elizabeth&lt;/w:t&gt;&lt;/w:r&gt;&lt;w:bookmarkEnd w:id="1" /&gt;&lt;w:bookmarkEnd w:id="19" /&gt;&lt;w:bookmarkEnd w:id="22" /&gt;&lt;/w:p&gt;&lt;w:sectPr w:rsidR="00000000" w:rsidRPr="00596EE9" w:rsidSect="00596EE9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59105a62_076e_4720_a9d9_de35a18</BookmarkName>
                <Tables/>
              </ProcessedCheckInPage>
            </Pages>
            <Paragraphs>
              <CheckInParagraphs>
                <PageNumber>1</PageNumber>
                <BookmarkName>_PAR__2_1e494ae9_efa4_4e50_bede_3fe24bd4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52e241e_7969_4a1b_adf5_b6cd7cd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46a5d202_81e5_4f59_88fe_47128ca0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ee01d1e8_e685_4ff9_836d_ff3ce5d8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ac9691ad_95bc_4e83_8bb8_258f415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74493cc9_b7ff_4416_9a02_be62de7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e69804ad_1abb_4d9c_9f97_28f5c333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8727dde1_96e0_4508_b53d_15830dd2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727868e9_abb0_46fa_8a75_4f8524e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eba1918_6078_4ed3_be39_18c552a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b93e3f2a_d327_47ed_9a27_7564b39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a6eaf13_5b42_4862_bc3c_0079eac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7f9302f0_1cd5_4700_860e_be681bf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ded67e77_2eb8_4e1f_855a_7e21ae7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137eb6f_a8b0_4219_84c5_ae2910e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757442bd_9f27_4396_9f1b_6ebdaee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