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ttract and Retain Firefighters and Emergency Medical Services Personnel through the Maine Length of Service Award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1a1ae9_ebfb_4d3c_8407_237d275"/>
      <w:bookmarkStart w:id="1" w:name="_AMEND_TITLE__2fd87455_4117_4245_8046_0e"/>
      <w:bookmarkStart w:id="2" w:name="_PAR__2_c370caf2_8f42_475a_8b11_9dda1341"/>
      <w:bookmarkEnd w:id="1"/>
      <w:bookmarkEnd w:id="2"/>
      <w:r>
        <w:rPr>
          <w:rFonts w:eastAsia="Arial" w:cs="Arial" w:ascii="Arial" w:hAnsi="Arial"/>
          <w:caps/>
        </w:rPr>
        <w:t>L.D. 18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370caf2_8f42_475a_8b11_9dda1341"/>
      <w:bookmarkStart w:id="4" w:name="_PAR__3_19ce514b_f01b_410d_8208_53a3e14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9ce514b_f01b_410d_8208_53a3e14d"/>
      <w:bookmarkStart w:id="6" w:name="_PAR__4_8215d14c_cb68_4636_8202_cbbccbe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215d14c_cb68_4636_8202_cbbccbeb"/>
      <w:bookmarkStart w:id="8" w:name="_PAR__5_325dcef9_febf_4862_9db0_d555db5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5dcef9_febf_4862_9db0_d555db53"/>
      <w:bookmarkStart w:id="10" w:name="_PAR__6_8713b9d2_b2db_4704_8965_cbb168a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713b9d2_b2db_4704_8965_cbb168a6"/>
      <w:bookmarkStart w:id="12" w:name="_PAR__7_efd6ef43_711b_46ed_aa76_5d07bf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fd6ef43_711b_46ed_aa76_5d07bf5d"/>
      <w:bookmarkStart w:id="14" w:name="_PAR__8_fd8f2bce_c32d_4677_a0ec_0475a5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d8f2bce_c32d_4677_a0ec_0475a59b"/>
      <w:bookmarkStart w:id="16" w:name="_PAR__9_271b8cf0_5140_43a9_953c_0526382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45, L.D. 1803, “An Act To Attract and Retain Firefighters and Emergency Medical Services Personnel through the Maine Length of Service Award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fd87455_4117_4245_8046_0e"/>
      <w:bookmarkStart w:id="18" w:name="_PAR__9_271b8cf0_5140_43a9_953c_0526382a"/>
      <w:bookmarkStart w:id="19" w:name="_INSTRUCTION__386c1d64_c4d4_491a_b570_f0"/>
      <w:bookmarkStart w:id="20" w:name="_PAR__10_b4b31321_14b8_4e2f_b0c7_879bf5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4b31321_14b8_4e2f_b0c7_879bf51"/>
      <w:bookmarkStart w:id="22" w:name="_PAR__11_d0a29c2d_95c3_4b53_8b56_6e3639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d0a29c2d_95c3_4b53_8b56_6e36391"/>
      <w:bookmarkStart w:id="24" w:name="_PAR__12_7a7bf9f7_af0a_4b22_aff0_6d21ffc"/>
      <w:bookmarkEnd w:id="23"/>
      <w:bookmarkEnd w:id="24"/>
      <w:r>
        <w:rPr>
          <w:rFonts w:eastAsia="Arial" w:cs="Arial" w:ascii="Arial" w:hAnsi="Arial"/>
          <w:b/>
        </w:rPr>
        <w:t>FIRE PROTECTION SERVICE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a7bf9f7_af0a_4b22_aff0_6d21ffc"/>
      <w:bookmarkStart w:id="26" w:name="_PAR__13_23e6912f_94a5_475e_b2b6_1d6400d"/>
      <w:bookmarkEnd w:id="25"/>
      <w:bookmarkEnd w:id="26"/>
      <w:r>
        <w:rPr>
          <w:rFonts w:eastAsia="Arial" w:cs="Arial" w:ascii="Arial" w:hAnsi="Arial"/>
          <w:b/>
        </w:rPr>
        <w:t>Maine Fire Protection Services Commission 09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23e6912f_94a5_475e_b2b6_1d6400d"/>
      <w:bookmarkStart w:id="28" w:name="_PAR__14_0c3be899_98c2_4d2e_86bf_6503a50"/>
      <w:bookmarkEnd w:id="27"/>
      <w:bookmarkEnd w:id="28"/>
      <w:r>
        <w:rPr>
          <w:rFonts w:eastAsia="Arial" w:cs="Arial" w:ascii="Arial" w:hAnsi="Arial"/>
        </w:rPr>
        <w:t>Initiative: Provides one-time funding for the Maine Length of Service Award Program to provide length of service awards to eligible volunteer firefighters and emergency medical services personne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0c3be899_98c2_4d2e_86bf_6503a50"/>
            <w:bookmarkStart w:id="30" w:name="_PAR__15_9aaece84_c313_4670_9276_1a0b841"/>
            <w:bookmarkStart w:id="31" w:name="_LINE__19_f64713c2_5418_4fb5_953c_2dcedc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59c81e48_191a_4ffc_8859_ab15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3b6ae22d_6549_46ad_a293_d4e3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53989658_0096_46cf_a981_6bb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96698be9_5bdd_4cff_9c60_ac9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cf6ad02c_aeb8_4c49_bb9a_0cc1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8d4a92aa_4df2_4984_9779_f559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2393767f_5b44_4944_ba0a_bb77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b34d6348_31c7_4a46_801c_7fe5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03a17d17_68f9_4955_ac74_b6e0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24b147d_3cc8_4aa4_a7e5_404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5dc0d406_8c4d_4a87_a84b_515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9aaece84_c313_4670_9276_1a0b841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386c1d64_c4d4_491a_b570_f0"/>
      <w:bookmarkStart w:id="45" w:name="_PAR__17_b15b0009_f16d_418a_89af_a75a65d"/>
      <w:bookmarkStart w:id="46" w:name="_INSTRUCTION__5b00b6e9_a4b5_49b1_ae1f_ce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b15b0009_f16d_418a_89af_a75a65d"/>
      <w:bookmarkStart w:id="48" w:name="_INSTRUCTION__5b00b6e9_a4b5_49b1_ae1f_ce"/>
      <w:bookmarkStart w:id="49" w:name="_SUMMARY__56a3cdcf_042e_4d51_bd76_5d29a5"/>
      <w:bookmarkStart w:id="50" w:name="_PAR__18_bbc6b9fb_de17_4602_816c_2f2688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bbc6b9fb_de17_4602_816c_2f2688c"/>
      <w:bookmarkStart w:id="52" w:name="_PAR__19_2e87e160_0181_4ad3_8f65_fa14a45"/>
      <w:bookmarkEnd w:id="51"/>
      <w:bookmarkEnd w:id="52"/>
      <w:r>
        <w:rPr>
          <w:rFonts w:eastAsia="Arial" w:cs="Arial" w:ascii="Arial" w:hAnsi="Arial"/>
        </w:rPr>
        <w:t>This amendment reduces the appropriation in the bill of one-time funding for the Maine Length of Service Award Program from $2,500,000 to $500,000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56a3cdcf_042e_4d51_bd76_5d29a5"/>
      <w:bookmarkStart w:id="54" w:name="_PAR__19_2e87e160_0181_4ad3_8f65_fa14a45"/>
      <w:bookmarkStart w:id="55" w:name="_SPONSOR_BLOCK__de4b6d1e_5710_47a2_9659_"/>
      <w:bookmarkStart w:id="56" w:name="_PAR__20_8d4a9255_0f35_4b0d_b26e_91456ee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8d4a9255_0f35_4b0d_b26e_91456ee"/>
      <w:bookmarkStart w:id="58" w:name="_PAR__21_b8d1dcae_7dd8_450c_928f_0b15a61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a11a1ae9_ebfb_4d3c_8407_237d275"/>
      <w:bookmarkStart w:id="60" w:name="_SPONSOR_BLOCK__de4b6d1e_5710_47a2_9659_"/>
      <w:bookmarkStart w:id="61" w:name="_PAR__21_b8d1dcae_7dd8_450c_928f_0b15a61"/>
      <w:bookmarkStart w:id="62" w:name="_PAR__22_6959b55e_90c0_42b2_a3df_37a1803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4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ttract and Retain Firefighters and Emergency Medical Services Personnel through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