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Responsible Outdoor Lighting</w:t>
      </w:r>
    </w:p>
    <w:p>
      <w:pPr>
        <w:pStyle w:val="Normal"/>
        <w:spacing w:before="100" w:after="240"/>
        <w:ind w:left="360" w:hanging="0"/>
        <w:jc w:val="right"/>
        <w:rPr>
          <w:rFonts w:ascii="Arial" w:hAnsi="Arial" w:eastAsia="Arial" w:cs="Arial"/>
          <w:caps/>
        </w:rPr>
      </w:pPr>
      <w:bookmarkStart w:id="0" w:name="_PAGE__1_3222cb7d_91ba_41e7_b658_f2d9300"/>
      <w:bookmarkStart w:id="1" w:name="_AMEND_TITLE__7c18f7ae_c085_4e01_8148_35"/>
      <w:bookmarkStart w:id="2" w:name="_PAR__2_c547ad71_fb1d_4ba4_990b_dd406c1c"/>
      <w:bookmarkEnd w:id="0"/>
      <w:bookmarkEnd w:id="1"/>
      <w:bookmarkEnd w:id="2"/>
      <w:r>
        <w:rPr>
          <w:rFonts w:eastAsia="Arial" w:cs="Arial" w:ascii="Arial" w:hAnsi="Arial"/>
          <w:caps/>
        </w:rPr>
        <w:t>L.D. 1934</w:t>
      </w:r>
    </w:p>
    <w:p>
      <w:pPr>
        <w:pStyle w:val="Normal"/>
        <w:tabs>
          <w:tab w:val="clear" w:pos="720"/>
          <w:tab w:val="right" w:pos="8928" w:leader="none"/>
        </w:tabs>
        <w:spacing w:before="100" w:after="360"/>
        <w:ind w:left="360" w:hanging="0"/>
        <w:rPr>
          <w:rFonts w:ascii="Arial" w:hAnsi="Arial" w:eastAsia="Arial" w:cs="Arial"/>
        </w:rPr>
      </w:pPr>
      <w:bookmarkStart w:id="3" w:name="_PAR__2_c547ad71_fb1d_4ba4_990b_dd406c1c"/>
      <w:bookmarkStart w:id="4" w:name="_PAR__3_1ad19152_59e8_40a1_bc7a_6c11d36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ad19152_59e8_40a1_bc7a_6c11d363"/>
      <w:bookmarkStart w:id="6" w:name="_PAR__4_74511797_7422_456f_85a8_55e8cd6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4511797_7422_456f_85a8_55e8cd69"/>
      <w:bookmarkStart w:id="8" w:name="_PAR__5_fb1fcf50_ebb5_453c_9ea9_75cc67d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b1fcf50_ebb5_453c_9ea9_75cc67dd"/>
      <w:bookmarkStart w:id="10" w:name="_PAR__6_7cef0610_9e7f_4a98_8301_29d76da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ef0610_9e7f_4a98_8301_29d76da9"/>
      <w:bookmarkStart w:id="12" w:name="_PAR__7_0855be07_4fe5_42be_b375_4cb766b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55be07_4fe5_42be_b375_4cb766bb"/>
      <w:bookmarkStart w:id="14" w:name="_PAR__8_fe6386e5_f5ac_447b_8c13_0acd098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e6386e5_f5ac_447b_8c13_0acd0985"/>
      <w:bookmarkStart w:id="16" w:name="_PAR__9_74ab750f_ca85_4496_9c19_586a964b"/>
      <w:bookmarkEnd w:id="15"/>
      <w:bookmarkEnd w:id="16"/>
      <w:r>
        <w:rPr>
          <w:rFonts w:eastAsia="Arial" w:cs="Arial" w:ascii="Arial" w:hAnsi="Arial"/>
          <w:szCs w:val="22"/>
        </w:rPr>
        <w:t>HOUSE AMENDMENT “      ” to COMMITTEE AMENDMENT “A” to H.P. 1295, L.D. 1934, “An Act to Promote Responsible Outdoor Lighting”</w:t>
      </w:r>
    </w:p>
    <w:p>
      <w:pPr>
        <w:pStyle w:val="Normal"/>
        <w:ind w:left="360" w:firstLine="360"/>
        <w:rPr>
          <w:rFonts w:ascii="Arial" w:hAnsi="Arial" w:eastAsia="Arial" w:cs="Arial"/>
        </w:rPr>
      </w:pPr>
      <w:bookmarkStart w:id="17" w:name="_AMEND_TITLE__7c18f7ae_c085_4e01_8148_35"/>
      <w:bookmarkStart w:id="18" w:name="_PAR__9_74ab750f_ca85_4496_9c19_586a964b"/>
      <w:bookmarkStart w:id="19" w:name="_PAR__10_4b4024ca_3734_4ebe_b063_fa5a081"/>
      <w:bookmarkStart w:id="20" w:name="_INSTRUCTION__37c54dab_4ea6_4159_b0aa_3c"/>
      <w:bookmarkEnd w:id="17"/>
      <w:bookmarkEnd w:id="18"/>
      <w:bookmarkEnd w:id="19"/>
      <w:bookmarkEnd w:id="20"/>
      <w:r>
        <w:rPr>
          <w:rFonts w:eastAsia="Arial" w:cs="Arial" w:ascii="Arial" w:hAnsi="Arial"/>
        </w:rPr>
        <w:t>Amend the amendment in paragraph E in the 3rd line  (page 1, line 20 in amendment) by inserting after the following: "</w:t>
      </w:r>
      <w:r>
        <w:rPr>
          <w:rFonts w:eastAsia="Arial" w:cs="Arial" w:ascii="Arial" w:hAnsi="Arial"/>
          <w:u w:val="single"/>
        </w:rPr>
        <w:t>708</w:t>
      </w:r>
      <w:r>
        <w:rPr>
          <w:rFonts w:eastAsia="Arial" w:cs="Arial" w:ascii="Arial" w:hAnsi="Arial"/>
        </w:rPr>
        <w:t>" the following: '</w:t>
      </w:r>
      <w:r>
        <w:rPr>
          <w:rFonts w:eastAsia="Arial" w:cs="Arial" w:ascii="Arial" w:hAnsi="Arial"/>
          <w:u w:val="single"/>
        </w:rPr>
        <w:t>, Maine Turnpike Authority roadway lighting</w:t>
      </w:r>
      <w:r>
        <w:rPr>
          <w:rFonts w:eastAsia="Arial" w:cs="Arial" w:ascii="Arial" w:hAnsi="Arial"/>
        </w:rPr>
        <w:t>'</w:t>
      </w:r>
    </w:p>
    <w:p>
      <w:pPr>
        <w:pStyle w:val="Normal"/>
        <w:ind w:left="360" w:firstLine="360"/>
        <w:rPr>
          <w:rFonts w:ascii="Arial" w:hAnsi="Arial" w:eastAsia="Arial" w:cs="Arial"/>
        </w:rPr>
      </w:pPr>
      <w:bookmarkStart w:id="21" w:name="_PAR__10_4b4024ca_3734_4ebe_b063_fa5a081"/>
      <w:bookmarkStart w:id="22" w:name="_INSTRUCTION__37c54dab_4ea6_4159_b0aa_3c"/>
      <w:bookmarkStart w:id="23" w:name="_INSTRUCTION__4e2b6cc7_22c6_4563_8713_10"/>
      <w:bookmarkStart w:id="24" w:name="_PAR__11_2ce69927_2a99_4cb6_97ac_e69f92a"/>
      <w:bookmarkEnd w:id="21"/>
      <w:bookmarkEnd w:id="22"/>
      <w:bookmarkEnd w:id="23"/>
      <w:bookmarkEnd w:id="24"/>
      <w:r>
        <w:rPr>
          <w:rFonts w:eastAsia="Arial" w:cs="Arial" w:ascii="Arial" w:hAnsi="Arial"/>
        </w:rPr>
        <w:t>Amend the amendment by inserting after paragraph A the following:</w:t>
      </w:r>
    </w:p>
    <w:p>
      <w:pPr>
        <w:pStyle w:val="Normal"/>
        <w:ind w:left="360" w:firstLine="360"/>
        <w:rPr>
          <w:rFonts w:ascii="Arial" w:hAnsi="Arial" w:eastAsia="Arial" w:cs="Arial"/>
        </w:rPr>
      </w:pPr>
      <w:bookmarkStart w:id="25" w:name="_PAR__11_2ce69927_2a99_4cb6_97ac_e69f92a"/>
      <w:bookmarkStart w:id="26" w:name="_PAR__12_1d783a53_82b0_4a2d_9bc2_738fee4"/>
      <w:bookmarkEnd w:id="25"/>
      <w:bookmarkEnd w:id="26"/>
      <w:r>
        <w:rPr>
          <w:rFonts w:eastAsia="Arial" w:cs="Arial" w:ascii="Arial" w:hAnsi="Arial"/>
        </w:rPr>
        <w:t>'Amend the bill in section 1 in c. 21 in §481 in subsection 3 by inserting after paragraph D the following:</w:t>
      </w:r>
    </w:p>
    <w:p>
      <w:pPr>
        <w:pStyle w:val="Normal"/>
        <w:ind w:left="720" w:hanging="0"/>
        <w:rPr>
          <w:rFonts w:ascii="Arial" w:hAnsi="Arial" w:eastAsia="Arial" w:cs="Arial"/>
        </w:rPr>
      </w:pPr>
      <w:bookmarkStart w:id="27" w:name="_PAR__12_1d783a53_82b0_4a2d_9bc2_738fee4"/>
      <w:bookmarkStart w:id="28" w:name="_PAR__13_e01eb4a2_f767_4434_b615_ca0b299"/>
      <w:bookmarkEnd w:id="27"/>
      <w:bookmarkEnd w:id="28"/>
      <w:r>
        <w:rPr>
          <w:rFonts w:eastAsia="Arial" w:cs="Arial" w:ascii="Arial" w:hAnsi="Arial"/>
        </w:rPr>
        <w:t>'</w:t>
      </w:r>
      <w:r>
        <w:rPr>
          <w:rFonts w:eastAsia="Arial" w:cs="Arial" w:ascii="Arial" w:hAnsi="Arial"/>
          <w:u w:val="single"/>
        </w:rPr>
        <w:t>E.  Rules adopted pursuant to subsection 4 by the Maine Turnpike Authority permit temporary lighting to ensure safety and efficiency in completion of road construction and repair, as long as such lighting deviates from the standards in subsection 2 to the minimum extent necessary;</w:t>
      </w:r>
      <w:r>
        <w:rPr>
          <w:rFonts w:eastAsia="Arial" w:cs="Arial" w:ascii="Arial" w:hAnsi="Arial"/>
        </w:rPr>
        <w:t>' '</w:t>
      </w:r>
    </w:p>
    <w:p>
      <w:pPr>
        <w:pStyle w:val="Normal"/>
        <w:ind w:left="360" w:firstLine="360"/>
        <w:rPr>
          <w:rFonts w:ascii="Arial" w:hAnsi="Arial" w:eastAsia="Arial" w:cs="Arial"/>
        </w:rPr>
      </w:pPr>
      <w:bookmarkStart w:id="29" w:name="_INSTRUCTION__4e2b6cc7_22c6_4563_8713_10"/>
      <w:bookmarkStart w:id="30" w:name="_PAR__13_e01eb4a2_f767_4434_b615_ca0b299"/>
      <w:bookmarkStart w:id="31" w:name="_INSTRUCTION__ffa7e402_7e95_46aa_a436_bc"/>
      <w:bookmarkStart w:id="32" w:name="_PAR__14_ed84f356_ecbd_441b_86e6_1bdbb67"/>
      <w:bookmarkEnd w:id="29"/>
      <w:bookmarkEnd w:id="30"/>
      <w:bookmarkEnd w:id="31"/>
      <w:bookmarkEnd w:id="32"/>
      <w:r>
        <w:rPr>
          <w:rFonts w:eastAsia="Arial" w:cs="Arial" w:ascii="Arial" w:hAnsi="Arial"/>
        </w:rPr>
        <w:t>Amend the amendment on page 2 by inserting after paragraph H the following:</w:t>
      </w:r>
    </w:p>
    <w:p>
      <w:pPr>
        <w:pStyle w:val="Normal"/>
        <w:ind w:left="360" w:firstLine="360"/>
        <w:rPr>
          <w:rFonts w:ascii="Arial" w:hAnsi="Arial" w:eastAsia="Arial" w:cs="Arial"/>
        </w:rPr>
      </w:pPr>
      <w:bookmarkStart w:id="33" w:name="_PAR__14_ed84f356_ecbd_441b_86e6_1bdbb67"/>
      <w:bookmarkStart w:id="34" w:name="_PAR__15_f56e101f_ed70_44d3_855a_e0b0996"/>
      <w:bookmarkEnd w:id="33"/>
      <w:bookmarkEnd w:id="34"/>
      <w:r>
        <w:rPr>
          <w:rFonts w:eastAsia="Arial" w:cs="Arial" w:ascii="Arial" w:hAnsi="Arial"/>
        </w:rPr>
        <w:t>'Amend the bill in section 1 in c. 21 in §481 in subsection 3 by relettering the paragraphs to read alphabetically.'</w:t>
      </w:r>
    </w:p>
    <w:p>
      <w:pPr>
        <w:pStyle w:val="Normal"/>
        <w:ind w:left="360" w:firstLine="360"/>
        <w:rPr>
          <w:rFonts w:ascii="Arial" w:hAnsi="Arial" w:eastAsia="Arial" w:cs="Arial"/>
        </w:rPr>
      </w:pPr>
      <w:bookmarkStart w:id="35" w:name="_INSTRUCTION__ffa7e402_7e95_46aa_a436_bc"/>
      <w:bookmarkStart w:id="36" w:name="_PAR__15_f56e101f_ed70_44d3_855a_e0b0996"/>
      <w:bookmarkStart w:id="37" w:name="_PAR__16_88d013ef_9328_4d00_8941_f8289b6"/>
      <w:bookmarkStart w:id="38" w:name="_INSTRUCTION__0976b2dd_fdf2_4c9e_99fa_6e"/>
      <w:bookmarkEnd w:id="35"/>
      <w:bookmarkEnd w:id="36"/>
      <w:bookmarkEnd w:id="37"/>
      <w:bookmarkEnd w:id="38"/>
      <w:r>
        <w:rPr>
          <w:rFonts w:eastAsia="Arial" w:cs="Arial" w:ascii="Arial" w:hAnsi="Arial"/>
        </w:rPr>
        <w:t>Amend the amendment on page 2 in subsection 4 in the 6th and 7th lines (page 2, lines 11 and 12 in amendment) by striking out the following: "</w:t>
      </w:r>
      <w:r>
        <w:rPr>
          <w:rFonts w:eastAsia="Arial" w:cs="Arial" w:ascii="Arial" w:hAnsi="Arial"/>
          <w:u w:val="single"/>
        </w:rPr>
        <w:t>Any department proposing rules</w:t>
      </w:r>
      <w:r>
        <w:rPr>
          <w:rFonts w:eastAsia="Arial" w:cs="Arial" w:ascii="Arial" w:hAnsi="Arial"/>
        </w:rPr>
        <w:t>" and inserting the following: '</w:t>
      </w:r>
      <w:r>
        <w:rPr>
          <w:rFonts w:eastAsia="Arial" w:cs="Arial" w:ascii="Arial" w:hAnsi="Arial"/>
          <w:u w:val="single"/>
        </w:rPr>
        <w:t>The Maine Turnpike Authority may adopt rules governing temporary lighting necessary to ensure safety and efficiency in completion of road construction and repair as described in subsection 3, paragraph E. Any entity proposing rules pursuant to this subsection</w:t>
      </w:r>
      <w:r>
        <w:rPr>
          <w:rFonts w:eastAsia="Arial" w:cs="Arial" w:ascii="Arial" w:hAnsi="Arial"/>
        </w:rPr>
        <w:t>'</w:t>
      </w:r>
    </w:p>
    <w:p>
      <w:pPr>
        <w:pStyle w:val="Normal"/>
        <w:ind w:left="360" w:firstLine="360"/>
        <w:rPr>
          <w:rFonts w:ascii="Arial" w:hAnsi="Arial" w:eastAsia="Arial" w:cs="Arial"/>
        </w:rPr>
      </w:pPr>
      <w:bookmarkStart w:id="39" w:name="_PAR__16_88d013ef_9328_4d00_8941_f8289b6"/>
      <w:bookmarkStart w:id="40" w:name="_INSTRUCTION__0976b2dd_fdf2_4c9e_99fa_6e"/>
      <w:bookmarkStart w:id="41" w:name="_PAR__17_d0f4bcdf_6df7_44b3_997e_855b17e"/>
      <w:bookmarkStart w:id="42" w:name="_INSTRUCTION__ca28bf99_d496_4c6c_bb79_8b"/>
      <w:bookmarkEnd w:id="39"/>
      <w:bookmarkEnd w:id="40"/>
      <w:bookmarkEnd w:id="41"/>
      <w:bookmarkEnd w:id="42"/>
      <w:r>
        <w:rPr>
          <w:rFonts w:eastAsia="Arial" w:cs="Arial" w:ascii="Arial" w:hAnsi="Arial"/>
        </w:rPr>
        <w:t>Amend the amendment on page 2 in subsection 5 in the 3rd and 4th lines (page 2, lines 19 and 20 in amendment) by striking out the following: "</w:t>
      </w:r>
      <w:r>
        <w:rPr>
          <w:rFonts w:eastAsia="Arial" w:cs="Arial" w:ascii="Arial" w:hAnsi="Arial"/>
          <w:u w:val="single"/>
        </w:rPr>
        <w:t>No later than September 30, 2026,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43" w:name="_PAR__17_d0f4bcdf_6df7_44b3_997e_855b17e"/>
      <w:bookmarkStart w:id="44" w:name="_INSTRUCTION__ca28bf99_d496_4c6c_bb79_8b"/>
      <w:bookmarkStart w:id="45" w:name="_PAR__18_62f6e0df_8bda_46b0_9528_8e794b8"/>
      <w:bookmarkStart w:id="46" w:name="_INSTRUCTION__cdfc8bcc_85ff_459e_b34e_85"/>
      <w:bookmarkEnd w:id="43"/>
      <w:bookmarkEnd w:id="44"/>
      <w:bookmarkEnd w:id="45"/>
      <w:bookmarkEnd w:id="46"/>
      <w:r>
        <w:rPr>
          <w:rFonts w:eastAsia="Arial" w:cs="Arial" w:ascii="Arial" w:hAnsi="Arial"/>
        </w:rPr>
        <w:t>Amend the amendment on page 2 in subsection 5 in the first paragraph in the last line (page 2, line 21 in amendment) by inserting after the following: "</w:t>
      </w:r>
      <w:r>
        <w:rPr>
          <w:rFonts w:eastAsia="Arial" w:cs="Arial" w:ascii="Arial" w:hAnsi="Arial"/>
          <w:u w:val="single"/>
        </w:rPr>
        <w:t>purposes</w:t>
      </w:r>
      <w:r>
        <w:rPr>
          <w:rFonts w:eastAsia="Arial" w:cs="Arial" w:ascii="Arial" w:hAnsi="Arial"/>
        </w:rPr>
        <w:t>" the following: '</w:t>
      </w:r>
      <w:r>
        <w:rPr>
          <w:rFonts w:eastAsia="Arial" w:cs="Arial" w:ascii="Arial" w:hAnsi="Arial"/>
          <w:u w:val="single"/>
        </w:rPr>
        <w:t>when the office has sufficient resources to accomplish this</w:t>
      </w:r>
      <w:r>
        <w:rPr>
          <w:rFonts w:eastAsia="Arial" w:cs="Arial" w:ascii="Arial" w:hAnsi="Arial"/>
        </w:rPr>
        <w:t>'</w:t>
      </w:r>
    </w:p>
    <w:p>
      <w:pPr>
        <w:pStyle w:val="Normal"/>
        <w:ind w:left="360" w:firstLine="360"/>
        <w:rPr>
          <w:rFonts w:ascii="Arial" w:hAnsi="Arial" w:eastAsia="Arial" w:cs="Arial"/>
        </w:rPr>
      </w:pPr>
      <w:bookmarkStart w:id="47" w:name="_PAR__18_62f6e0df_8bda_46b0_9528_8e794b8"/>
      <w:bookmarkStart w:id="48" w:name="_INSTRUCTION__cdfc8bcc_85ff_459e_b34e_85"/>
      <w:bookmarkStart w:id="49" w:name="_INSTRUCTION__8848bad6_912c_4a84_bbc1_6e"/>
      <w:bookmarkStart w:id="50" w:name="_PAR__19_77a4b969_1d20_4f45_b257_8167d95"/>
      <w:bookmarkEnd w:id="47"/>
      <w:bookmarkEnd w:id="48"/>
      <w:bookmarkEnd w:id="49"/>
      <w:bookmarkEnd w:id="50"/>
      <w:r>
        <w:rPr>
          <w:rFonts w:eastAsia="Arial" w:cs="Arial" w:ascii="Arial" w:hAnsi="Arial"/>
        </w:rPr>
        <w:t>Amend the amendment on page 2 by striking out all of the 3rd instructional paragraph (page 2, line 26 in amendment).</w:t>
      </w:r>
    </w:p>
    <w:p>
      <w:pPr>
        <w:pStyle w:val="Normal"/>
        <w:ind w:left="360" w:firstLine="360"/>
        <w:rPr>
          <w:rFonts w:ascii="Arial" w:hAnsi="Arial" w:eastAsia="Arial" w:cs="Arial"/>
        </w:rPr>
      </w:pPr>
      <w:bookmarkStart w:id="51" w:name="_PAGE__1_3222cb7d_91ba_41e7_b658_f2d9300"/>
      <w:bookmarkStart w:id="52" w:name="_PAR__19_77a4b969_1d20_4f45_b257_8167d95"/>
      <w:bookmarkStart w:id="53" w:name="_PAGE__2_8924c7bd_13ca_45a7_9a77_539a068"/>
      <w:bookmarkStart w:id="54" w:name="_PAR__2_d6504765_62b6_41a1_9fd6_d8685640"/>
      <w:bookmarkEnd w:id="51"/>
      <w:bookmarkEnd w:id="52"/>
      <w:bookmarkEnd w:id="54"/>
      <w:r>
        <w:rPr>
          <w:rFonts w:eastAsia="Arial" w:cs="Arial" w:ascii="Arial" w:hAnsi="Arial"/>
        </w:rPr>
        <w:t>Amend the amendment on page 2 by striking out all of section 2 (page 2, lines 27 to 36 in amendment).</w:t>
      </w:r>
    </w:p>
    <w:p>
      <w:pPr>
        <w:pStyle w:val="Normal"/>
        <w:ind w:left="360" w:firstLine="360"/>
        <w:rPr>
          <w:rFonts w:ascii="Arial" w:hAnsi="Arial" w:eastAsia="Arial" w:cs="Arial"/>
        </w:rPr>
      </w:pPr>
      <w:bookmarkStart w:id="55" w:name="_INSTRUCTION__8848bad6_912c_4a84_bbc1_6e"/>
      <w:bookmarkStart w:id="56" w:name="_PAR__2_d6504765_62b6_41a1_9fd6_d8685640"/>
      <w:bookmarkStart w:id="57" w:name="_PAR__3_74cf4ee5_2752_43fd_887e_68d9cb26"/>
      <w:bookmarkStart w:id="58" w:name="_INSTRUCTION__59857ad0_1f3e_4513_a246_06"/>
      <w:bookmarkEnd w:id="55"/>
      <w:bookmarkEnd w:id="56"/>
      <w:bookmarkEnd w:id="57"/>
      <w:bookmarkEnd w:id="5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74cf4ee5_2752_43fd_887e_68d9cb26"/>
      <w:bookmarkStart w:id="60" w:name="_INSTRUCTION__59857ad0_1f3e_4513_a246_06"/>
      <w:bookmarkStart w:id="61" w:name="_SUMMARY__1232b089_0d20_4f88_ba90_68aa0f"/>
      <w:bookmarkStart w:id="62" w:name="_PAR__4_88fdfab9_49c0_46d5_b8b4_4de57fcb"/>
      <w:bookmarkEnd w:id="59"/>
      <w:bookmarkEnd w:id="60"/>
      <w:bookmarkEnd w:id="61"/>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4_88fdfab9_49c0_46d5_b8b4_4de57fcb"/>
      <w:bookmarkStart w:id="64" w:name="_PAR__5_39af4660_8cd3_45b8_85fa_68ac519e"/>
      <w:bookmarkEnd w:id="63"/>
      <w:bookmarkEnd w:id="64"/>
      <w:r>
        <w:rPr>
          <w:rFonts w:eastAsia="Arial" w:cs="Arial" w:ascii="Arial" w:hAnsi="Arial"/>
        </w:rPr>
        <w:t>This amendment removes the requirement that the Maine Office of Community Affairs develop and share with municipalities a model ordinance for lighting standards by September 30, 2026.  Instead, the amendment specifies that the office must accomplish this requirement when it has sufficient resources.  The amendment also exempts roadway lighting on the Maine Turnpike and provides to the Maine Turnpike Authority the authority to adopt major substantive rules to exempt temporary lighting to ensure safety and efficiency in completion of road construction and repair, as long as such lighting deviates from the standards to the minimum extent necessary.  The amendment also removes the appropriations and allocations section.</w:t>
      </w:r>
    </w:p>
    <w:p>
      <w:pPr>
        <w:pStyle w:val="Normal"/>
        <w:keepNext w:val="true"/>
        <w:spacing w:lineRule="auto" w:line="259" w:before="400" w:after="120"/>
        <w:ind w:left="360" w:hanging="0"/>
        <w:rPr>
          <w:rFonts w:ascii="Arial" w:hAnsi="Arial" w:eastAsia="Arial" w:cs="Arial"/>
          <w:b/>
          <w:b/>
        </w:rPr>
      </w:pPr>
      <w:bookmarkStart w:id="65" w:name="_SUMMARY__1232b089_0d20_4f88_ba90_68aa0f"/>
      <w:bookmarkStart w:id="66" w:name="_PAR__5_39af4660_8cd3_45b8_85fa_68ac519e"/>
      <w:bookmarkStart w:id="67" w:name="_SPONSOR_BLOCK__959416fa_9546_4b4a_9aeb_"/>
      <w:bookmarkStart w:id="68" w:name="_PAR__6_4a92b742_58e5_4ccd_b0dd_305bbcd1"/>
      <w:bookmarkEnd w:id="65"/>
      <w:bookmarkEnd w:id="66"/>
      <w:bookmarkEnd w:id="6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9" w:name="_PAR__6_4a92b742_58e5_4ccd_b0dd_305bbcd1"/>
      <w:bookmarkStart w:id="70" w:name="_PAR__7_11a95183_1890_48fc_866c_07984f64"/>
      <w:bookmarkEnd w:id="69"/>
      <w:bookmarkEnd w:id="70"/>
      <w:r>
        <w:rPr>
          <w:rFonts w:eastAsia="Arial" w:cs="Arial" w:ascii="Arial" w:hAnsi="Arial"/>
          <w:b/>
        </w:rPr>
        <w:t>(Representative SALISBURY, S.)</w:t>
      </w:r>
    </w:p>
    <w:p>
      <w:pPr>
        <w:pStyle w:val="Normal"/>
        <w:spacing w:lineRule="auto" w:line="259" w:before="100" w:after="120"/>
        <w:ind w:left="1080" w:hanging="0"/>
        <w:rPr>
          <w:rFonts w:ascii="Arial" w:hAnsi="Arial" w:eastAsia="Arial" w:cs="Arial"/>
          <w:b/>
          <w:b/>
        </w:rPr>
      </w:pPr>
      <w:bookmarkStart w:id="71" w:name="_PAGE__2_8924c7bd_13ca_45a7_9a77_539a068"/>
      <w:bookmarkStart w:id="72" w:name="_SPONSOR_BLOCK__959416fa_9546_4b4a_9aeb_"/>
      <w:bookmarkStart w:id="73" w:name="_PAR__7_11a95183_1890_48fc_866c_07984f64"/>
      <w:bookmarkStart w:id="74" w:name="_PAR__8_d179621e_698e_4b1d_8b3b_f74354f1"/>
      <w:bookmarkEnd w:id="73"/>
      <w:r>
        <w:rPr>
          <w:rFonts w:eastAsia="Arial" w:cs="Arial" w:ascii="Arial" w:hAnsi="Arial"/>
          <w:b/>
        </w:rPr>
        <w:t>TOWN: Westbrook</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Responsible Outdoor Lighting</w:t>
    </w:r>
  </w:p>
  <w:p>
    <w:pPr>
      <w:pStyle w:val="Normal"/>
      <w:suppressLineNumbers/>
      <w:spacing w:before="0" w:after="0"/>
      <w:jc w:val="center"/>
      <w:rPr>
        <w:rFonts w:ascii="Arial" w:hAnsi="Arial" w:eastAsia="Arial" w:cs="Arial"/>
      </w:rPr>
    </w:pPr>
    <w:r>
      <w:rPr>
        <w:rFonts w:eastAsia="Arial" w:cs="Arial" w:ascii="Arial" w:hAnsi="Arial"/>
        <w:sz w:val="22"/>
      </w:rPr>
      <w:t>L.D. 1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