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act the Safe Cosmetics Act</w:t>
      </w:r>
    </w:p>
    <w:p>
      <w:pPr>
        <w:pStyle w:val="Normal"/>
        <w:spacing w:before="100" w:after="240"/>
        <w:ind w:left="360" w:hanging="0"/>
        <w:jc w:val="right"/>
        <w:rPr>
          <w:rFonts w:ascii="Arial" w:hAnsi="Arial" w:eastAsia="Arial" w:cs="Arial"/>
          <w:caps/>
        </w:rPr>
      </w:pPr>
      <w:bookmarkStart w:id="0" w:name="_PAGE__1_d3ab7ae2_ad8b_440a_893f_9394eea"/>
      <w:bookmarkStart w:id="1" w:name="_AMEND_TITLE__ce894188_5ce2_4b53_979b_9e"/>
      <w:bookmarkStart w:id="2" w:name="_PAR__2_d47736d7_7904_4796_a05e_72f2389a"/>
      <w:bookmarkEnd w:id="1"/>
      <w:bookmarkEnd w:id="2"/>
      <w:r>
        <w:rPr>
          <w:rFonts w:eastAsia="Arial" w:cs="Arial" w:ascii="Arial" w:hAnsi="Arial"/>
          <w:caps/>
        </w:rPr>
        <w:t>L.D. 1908</w:t>
      </w:r>
    </w:p>
    <w:p>
      <w:pPr>
        <w:pStyle w:val="Normal"/>
        <w:tabs>
          <w:tab w:val="clear" w:pos="720"/>
          <w:tab w:val="right" w:pos="8928" w:leader="none"/>
        </w:tabs>
        <w:spacing w:before="100" w:after="360"/>
        <w:ind w:left="360" w:hanging="0"/>
        <w:rPr>
          <w:rFonts w:ascii="Arial" w:hAnsi="Arial" w:eastAsia="Arial" w:cs="Arial"/>
        </w:rPr>
      </w:pPr>
      <w:bookmarkStart w:id="3" w:name="_PAR__2_d47736d7_7904_4796_a05e_72f2389a"/>
      <w:bookmarkStart w:id="4" w:name="_PAR__3_2bb6d640_450b_4013_9c18_ed48092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bb6d640_450b_4013_9c18_ed480923"/>
      <w:bookmarkStart w:id="6" w:name="_PAR__4_90268b9a_efaa_442e_a7e9_b4139652"/>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0268b9a_efaa_442e_a7e9_b4139652"/>
      <w:bookmarkStart w:id="8" w:name="_PAR__5_ed9999d2_de40_4bdd_90b4_1774114f"/>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d9999d2_de40_4bdd_90b4_1774114f"/>
      <w:bookmarkStart w:id="10" w:name="_PAR__6_40a33364_f802_4f89_82ef_2673b9c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a33364_f802_4f89_82ef_2673b9ca"/>
      <w:bookmarkStart w:id="12" w:name="_PAR__7_5572cb38_b86c_465e_84c0_4d2e5c65"/>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72cb38_b86c_465e_84c0_4d2e5c65"/>
      <w:bookmarkStart w:id="14" w:name="_PAR__8_30881029_51a9_4f90_978e_3378d45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0881029_51a9_4f90_978e_3378d45e"/>
      <w:bookmarkStart w:id="16" w:name="_PAR__9_9ea78733_fdfe_4e15_bc03_8396c27d"/>
      <w:bookmarkEnd w:id="15"/>
      <w:bookmarkEnd w:id="16"/>
      <w:r>
        <w:rPr>
          <w:rFonts w:eastAsia="Arial" w:cs="Arial" w:ascii="Arial" w:hAnsi="Arial"/>
          <w:szCs w:val="22"/>
        </w:rPr>
        <w:t>HOUSE AMENDMENT “      ” to COMMITTEE AMENDMENT “A” to H.P. 1224, L.D. 1908, “An Act to Enact the Safe Cosmetics Act”</w:t>
      </w:r>
    </w:p>
    <w:p>
      <w:pPr>
        <w:pStyle w:val="Normal"/>
        <w:ind w:left="360" w:firstLine="360"/>
        <w:rPr>
          <w:rFonts w:ascii="Arial" w:hAnsi="Arial" w:eastAsia="Arial" w:cs="Arial"/>
        </w:rPr>
      </w:pPr>
      <w:bookmarkStart w:id="17" w:name="_AMEND_TITLE__ce894188_5ce2_4b53_979b_9e"/>
      <w:bookmarkStart w:id="18" w:name="_PAR__9_9ea78733_fdfe_4e15_bc03_8396c27d"/>
      <w:bookmarkStart w:id="19" w:name="_INSTRUCTION__a3c3317e_0c78_46b6_9d1b_f4"/>
      <w:bookmarkStart w:id="20" w:name="_PAR__10_befe18bd_75b3_4561_aeb7_cd36db3"/>
      <w:bookmarkEnd w:id="17"/>
      <w:bookmarkEnd w:id="18"/>
      <w:bookmarkEnd w:id="19"/>
      <w:bookmarkEnd w:id="20"/>
      <w:r>
        <w:rPr>
          <w:rFonts w:eastAsia="Arial" w:cs="Arial" w:ascii="Arial" w:hAnsi="Arial"/>
        </w:rPr>
        <w:t>Amend the amendment in section 1 in c. 37 in §3302 by striking out all of subsection 1 (page 1, lines 21 to 26 in amendment) and inserting the following:</w:t>
      </w:r>
    </w:p>
    <w:p>
      <w:pPr>
        <w:pStyle w:val="Normal"/>
        <w:ind w:left="360" w:firstLine="360"/>
        <w:rPr>
          <w:rFonts w:ascii="Arial" w:hAnsi="Arial" w:eastAsia="Arial" w:cs="Arial"/>
        </w:rPr>
      </w:pPr>
      <w:bookmarkStart w:id="21" w:name="_PAR__10_befe18bd_75b3_4561_aeb7_cd36db3"/>
      <w:bookmarkStart w:id="22" w:name="_PAR__11_98fdf2f8_c45f_4323_b147_74c05fb"/>
      <w:bookmarkEnd w:id="21"/>
      <w:bookmarkEnd w:id="22"/>
      <w:r>
        <w:rPr>
          <w:rFonts w:eastAsia="Arial" w:cs="Arial" w:ascii="Arial" w:hAnsi="Arial"/>
        </w:rPr>
        <w:t>'</w:t>
      </w:r>
      <w:r>
        <w:rPr>
          <w:rFonts w:eastAsia="Arial" w:cs="Arial" w:ascii="Arial" w:hAnsi="Arial"/>
          <w:b/>
          <w:u w:val="single"/>
        </w:rPr>
        <w:t xml:space="preserve">1.  Cosmetic product. </w:t>
      </w:r>
      <w:r>
        <w:rPr>
          <w:rFonts w:eastAsia="Arial" w:cs="Arial" w:ascii="Arial" w:hAnsi="Arial"/>
          <w:u w:val="single"/>
        </w:rPr>
        <w:t xml:space="preserve"> "Cosmetic product" means an article for retail sale or professional use intended to be rubbed, poured, sprinkled or sprayed on, introduced into or otherwise applied to the human body for cleansing, beautifying, promoting attractiveness or altering the appearance.  "Cosmetic product" does not include:</w:t>
      </w:r>
    </w:p>
    <w:p>
      <w:pPr>
        <w:pStyle w:val="Normal"/>
        <w:ind w:left="720" w:hanging="0"/>
        <w:rPr>
          <w:rFonts w:ascii="Arial" w:hAnsi="Arial" w:eastAsia="Arial" w:cs="Arial"/>
        </w:rPr>
      </w:pPr>
      <w:bookmarkStart w:id="23" w:name="_PAR__11_98fdf2f8_c45f_4323_b147_74c05fb"/>
      <w:bookmarkStart w:id="24" w:name="_PAR__12_14f87b02_d38f_47eb_918e_0b20209"/>
      <w:bookmarkEnd w:id="23"/>
      <w:bookmarkEnd w:id="24"/>
      <w:r>
        <w:rPr>
          <w:rFonts w:eastAsia="Arial" w:cs="Arial" w:ascii="Arial" w:hAnsi="Arial"/>
          <w:u w:val="single"/>
        </w:rPr>
        <w:t>A.  Soap;</w:t>
      </w:r>
      <w:r>
        <w:rPr>
          <w:rFonts w:eastAsia="Arial" w:cs="Arial" w:ascii="Arial" w:hAnsi="Arial"/>
        </w:rPr>
        <w:t xml:space="preserve"> </w:t>
      </w:r>
    </w:p>
    <w:p>
      <w:pPr>
        <w:pStyle w:val="Normal"/>
        <w:ind w:left="720" w:hanging="0"/>
        <w:rPr>
          <w:rFonts w:ascii="Arial" w:hAnsi="Arial" w:eastAsia="Arial" w:cs="Arial"/>
        </w:rPr>
      </w:pPr>
      <w:bookmarkStart w:id="25" w:name="_PAR__12_14f87b02_d38f_47eb_918e_0b20209"/>
      <w:bookmarkStart w:id="26" w:name="_PAR__13_d1796d50_10f2_474a_bb6c_48976d3"/>
      <w:bookmarkEnd w:id="25"/>
      <w:bookmarkEnd w:id="26"/>
      <w:r>
        <w:rPr>
          <w:rFonts w:eastAsia="Arial" w:cs="Arial" w:ascii="Arial" w:hAnsi="Arial"/>
          <w:u w:val="single"/>
        </w:rPr>
        <w:t>B.  Dietary supplements; or</w:t>
      </w:r>
      <w:r>
        <w:rPr>
          <w:rFonts w:eastAsia="Arial" w:cs="Arial" w:ascii="Arial" w:hAnsi="Arial"/>
        </w:rPr>
        <w:t xml:space="preserve"> </w:t>
      </w:r>
    </w:p>
    <w:p>
      <w:pPr>
        <w:pStyle w:val="Normal"/>
        <w:ind w:left="720" w:hanging="0"/>
        <w:rPr>
          <w:rFonts w:ascii="Arial" w:hAnsi="Arial" w:eastAsia="Arial" w:cs="Arial"/>
        </w:rPr>
      </w:pPr>
      <w:bookmarkStart w:id="27" w:name="_PAR__13_d1796d50_10f2_474a_bb6c_48976d3"/>
      <w:bookmarkStart w:id="28" w:name="_PAR__14_8b31b418_e94c_4506_a9d0_aeb9866"/>
      <w:bookmarkEnd w:id="27"/>
      <w:bookmarkEnd w:id="28"/>
      <w:r>
        <w:rPr>
          <w:rFonts w:eastAsia="Arial" w:cs="Arial" w:ascii="Arial" w:hAnsi="Arial"/>
          <w:u w:val="single"/>
        </w:rPr>
        <w:t>C.  Food and drugs regulated by the United States Food and Drug Administration.</w:t>
      </w:r>
      <w:r>
        <w:rPr>
          <w:rFonts w:eastAsia="Arial" w:cs="Arial" w:ascii="Arial" w:hAnsi="Arial"/>
        </w:rPr>
        <w:t>'</w:t>
      </w:r>
    </w:p>
    <w:p>
      <w:pPr>
        <w:pStyle w:val="Normal"/>
        <w:ind w:left="360" w:firstLine="360"/>
        <w:rPr>
          <w:rFonts w:ascii="Arial" w:hAnsi="Arial" w:eastAsia="Arial" w:cs="Arial"/>
        </w:rPr>
      </w:pPr>
      <w:bookmarkStart w:id="29" w:name="_INSTRUCTION__a3c3317e_0c78_46b6_9d1b_f4"/>
      <w:bookmarkStart w:id="30" w:name="_PAR__14_8b31b418_e94c_4506_a9d0_aeb9866"/>
      <w:bookmarkStart w:id="31" w:name="_PAR__15_ecc07ba1_6038_4ef0_890b_c486fbe"/>
      <w:bookmarkStart w:id="32" w:name="_INSTRUCTION__0279732c_2024_4383_a35e_09"/>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ecc07ba1_6038_4ef0_890b_c486fbe"/>
      <w:bookmarkStart w:id="34" w:name="_INSTRUCTION__0279732c_2024_4383_a35e_09"/>
      <w:bookmarkStart w:id="35" w:name="_SUMMARY__ae046d0d_f652_40a3_9463_f14d25"/>
      <w:bookmarkStart w:id="36" w:name="_PAR__16_24a8da02_a8bf_4d3b_a447_36eff3a"/>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24a8da02_a8bf_4d3b_a447_36eff3a"/>
      <w:bookmarkStart w:id="38" w:name="_PAR__17_f26d17b0_9751_46a7_8237_b9b6067"/>
      <w:bookmarkEnd w:id="37"/>
      <w:bookmarkEnd w:id="38"/>
      <w:r>
        <w:rPr>
          <w:rFonts w:eastAsia="Arial" w:cs="Arial" w:ascii="Arial" w:hAnsi="Arial"/>
        </w:rPr>
        <w:t>This amendment amends Committee Amendment "A" to clarify that the term "cosmetic product" does not include food and drugs regulated by the United States Food and Drug Administration, instead of food and prescription drugs approved by the United States Food and Drug Administration as in the committee amendment.</w:t>
      </w:r>
    </w:p>
    <w:p>
      <w:pPr>
        <w:pStyle w:val="Normal"/>
        <w:keepNext w:val="true"/>
        <w:spacing w:lineRule="auto" w:line="259" w:before="400" w:after="120"/>
        <w:ind w:left="360" w:hanging="0"/>
        <w:rPr>
          <w:rFonts w:ascii="Arial" w:hAnsi="Arial" w:eastAsia="Arial" w:cs="Arial"/>
          <w:b/>
          <w:b/>
        </w:rPr>
      </w:pPr>
      <w:bookmarkStart w:id="39" w:name="_SUMMARY__ae046d0d_f652_40a3_9463_f14d25"/>
      <w:bookmarkStart w:id="40" w:name="_PAR__17_f26d17b0_9751_46a7_8237_b9b6067"/>
      <w:bookmarkStart w:id="41" w:name="_SPONSOR_BLOCK__8365c591_25ca_48c8_938c_"/>
      <w:bookmarkStart w:id="42" w:name="_PAR__18_205f45af_098c_4589_8e49_1dc7d32"/>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8_205f45af_098c_4589_8e49_1dc7d32"/>
      <w:bookmarkStart w:id="44" w:name="_PAR__19_717fbf8c_643d_49a9_a62e_810b37f"/>
      <w:bookmarkEnd w:id="43"/>
      <w:bookmarkEnd w:id="44"/>
      <w:r>
        <w:rPr>
          <w:rFonts w:eastAsia="Arial" w:cs="Arial" w:ascii="Arial" w:hAnsi="Arial"/>
          <w:b/>
        </w:rPr>
        <w:t>(Representative GRAMLICH, L.)</w:t>
      </w:r>
    </w:p>
    <w:p>
      <w:pPr>
        <w:pStyle w:val="Normal"/>
        <w:spacing w:lineRule="auto" w:line="259" w:before="100" w:after="120"/>
        <w:ind w:left="1080" w:hanging="0"/>
        <w:rPr>
          <w:rFonts w:ascii="Arial" w:hAnsi="Arial" w:eastAsia="Arial" w:cs="Arial"/>
          <w:b/>
          <w:b/>
        </w:rPr>
      </w:pPr>
      <w:bookmarkStart w:id="45" w:name="_PAGE__1_d3ab7ae2_ad8b_440a_893f_9394eea"/>
      <w:bookmarkStart w:id="46" w:name="_SPONSOR_BLOCK__8365c591_25ca_48c8_938c_"/>
      <w:bookmarkStart w:id="47" w:name="_PAR__19_717fbf8c_643d_49a9_a62e_810b37f"/>
      <w:bookmarkStart w:id="48" w:name="_PAR__20_81b8b394_0ffa_4641_806b_bfff1f7"/>
      <w:bookmarkEnd w:id="47"/>
      <w:r>
        <w:rPr>
          <w:rFonts w:eastAsia="Arial" w:cs="Arial" w:ascii="Arial" w:hAnsi="Arial"/>
          <w:b/>
        </w:rPr>
        <w:t>TOWN: Old Orchard Beach</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act the Safe Cosmetics Act</w:t>
    </w:r>
  </w:p>
  <w:p>
    <w:pPr>
      <w:pStyle w:val="Normal"/>
      <w:suppressLineNumbers/>
      <w:spacing w:before="0" w:after="0"/>
      <w:jc w:val="center"/>
      <w:rPr>
        <w:rFonts w:ascii="Arial" w:hAnsi="Arial" w:eastAsia="Arial" w:cs="Arial"/>
      </w:rPr>
    </w:pPr>
    <w:r>
      <w:rPr>
        <w:rFonts w:eastAsia="Arial" w:cs="Arial" w:ascii="Arial" w:hAnsi="Arial"/>
        <w:sz w:val="22"/>
      </w:rPr>
      <w:t>L.D. 19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