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Harness Racing Laws Regarding Race Dates and Pari-mutuel P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7e58cc2_2f5f_4626_a4fe_6a026fc"/>
      <w:bookmarkStart w:id="1" w:name="_AMEND_TITLE__b1aeb496_e4b4_4bb5_8216_0a"/>
      <w:bookmarkStart w:id="2" w:name="_PAR__2_e28f9ab1_cd1a_459b_b7d9_ae2298b3"/>
      <w:bookmarkEnd w:id="1"/>
      <w:bookmarkEnd w:id="2"/>
      <w:r>
        <w:rPr>
          <w:rFonts w:eastAsia="Arial" w:cs="Arial" w:ascii="Arial" w:hAnsi="Arial"/>
          <w:caps/>
        </w:rPr>
        <w:t>L.D. 16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28f9ab1_cd1a_459b_b7d9_ae2298b3"/>
      <w:bookmarkStart w:id="4" w:name="_PAR__3_34c61970_728d_4b23_b354_d70b492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4c61970_728d_4b23_b354_d70b4929"/>
      <w:bookmarkStart w:id="6" w:name="_PAR__4_26f34e4b_2134_493f_b1e8_7a7dde8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6f34e4b_2134_493f_b1e8_7a7dde87"/>
      <w:bookmarkStart w:id="8" w:name="_PAR__5_357188a9_1589_47d9_a7da_6602f4d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57188a9_1589_47d9_a7da_6602f4d7"/>
      <w:bookmarkStart w:id="10" w:name="_PAR__6_e1ef2402_ecb6_44d1_b5dc_9922c75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1ef2402_ecb6_44d1_b5dc_9922c759"/>
      <w:bookmarkStart w:id="12" w:name="_PAR__7_3eaffd09_60d7_4099_a04d_b910d30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eaffd09_60d7_4099_a04d_b910d303"/>
      <w:bookmarkStart w:id="14" w:name="_PAR__8_c5b1b3ad_c1e7_4ff3_baa8_77009f8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5b1b3ad_c1e7_4ff3_baa8_77009f82"/>
      <w:bookmarkStart w:id="16" w:name="_PAR__9_a06370a7_3e0c_44b6_8a24_0cae401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200, L.D. 1611, “An Act To Amend Maine's Harness Racing Laws Regarding Race Dates and Pari-mutuel P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1aeb496_e4b4_4bb5_8216_0a"/>
      <w:bookmarkStart w:id="18" w:name="_PAR__9_a06370a7_3e0c_44b6_8a24_0cae4018"/>
      <w:bookmarkStart w:id="19" w:name="_PAR__10_599a0355_2921_4e1a_bf4c_c204e77"/>
      <w:bookmarkStart w:id="20" w:name="_INSTRUCTION__540f4a09_ee3b_410a_a9b4_9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3 in subsection 3 in the 8th line (page 1, line 23 in amendment) by striking out the following: "</w:t>
      </w:r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municipal officers of the municipal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99a0355_2921_4e1a_bf4c_c204e77"/>
      <w:bookmarkStart w:id="22" w:name="_INSTRUCTION__540f4a09_ee3b_410a_a9b4_96"/>
      <w:bookmarkStart w:id="23" w:name="_PAR__11_867a3988_7a02_41b9_a4b9_1f5e25d"/>
      <w:bookmarkStart w:id="24" w:name="_INSTRUCTION__0a28e669_8286_4938_94c6_0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3 in subsection 3 in the 8th line (page 1, line 23 in amendment) by striking out the following: "</w:t>
      </w:r>
      <w:r>
        <w:rPr>
          <w:rFonts w:eastAsia="Arial" w:cs="Arial" w:ascii="Arial" w:hAnsi="Arial"/>
          <w:u w:val="single"/>
        </w:rPr>
        <w:t>approv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pprov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67a3988_7a02_41b9_a4b9_1f5e25d"/>
      <w:bookmarkStart w:id="26" w:name="_INSTRUCTION__0a28e669_8286_4938_94c6_08"/>
      <w:bookmarkStart w:id="27" w:name="_PAR__12_03912827_6fba_4a60_a851_0b4d05b"/>
      <w:bookmarkStart w:id="28" w:name="_INSTRUCTION__1d774a06_9d2f_473d_9a6e_c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03912827_6fba_4a60_a851_0b4d05b"/>
      <w:bookmarkStart w:id="30" w:name="_INSTRUCTION__1d774a06_9d2f_473d_9a6e_cd"/>
      <w:bookmarkStart w:id="31" w:name="_SUMMARY__50b6f96c_7b5e_44d6_95cb_3c0ae8"/>
      <w:bookmarkStart w:id="32" w:name="_PAR__13_1d1520fd_97bb_4d26_972e_023dc10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1d1520fd_97bb_4d26_972e_023dc10"/>
      <w:bookmarkStart w:id="34" w:name="_PAR__14_7ea77e83_305c_424f_b7fa_1d72509"/>
      <w:bookmarkEnd w:id="33"/>
      <w:bookmarkEnd w:id="34"/>
      <w:r>
        <w:rPr>
          <w:rFonts w:eastAsia="Arial" w:cs="Arial" w:ascii="Arial" w:hAnsi="Arial"/>
        </w:rPr>
        <w:t>This amendment specifies that the municipal officers of a municipality must approve the sale of pari-mutuel pools and common pari-mutuel pools at a facility located in that municipality before the sale may be approved by the State Harness Racing Commiss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50b6f96c_7b5e_44d6_95cb_3c0ae8"/>
      <w:bookmarkStart w:id="36" w:name="_PAR__14_7ea77e83_305c_424f_b7fa_1d72509"/>
      <w:bookmarkStart w:id="37" w:name="_SPONSOR_BLOCK__51f70807_ff7f_43e5_8657_"/>
      <w:bookmarkStart w:id="38" w:name="_PAR__15_1fce6c2b_f603_4424_b29e_a848d5a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1fce6c2b_f603_4424_b29e_a848d5a"/>
      <w:bookmarkStart w:id="40" w:name="_PAR__16_f1c5db1f_c864_4654_a420_233318d"/>
      <w:bookmarkEnd w:id="39"/>
      <w:bookmarkEnd w:id="40"/>
      <w:r>
        <w:rPr>
          <w:rFonts w:eastAsia="Arial" w:cs="Arial" w:ascii="Arial" w:hAnsi="Arial"/>
          <w:b/>
        </w:rPr>
        <w:t>(Representative O'NEIL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e7e58cc2_2f5f_4626_a4fe_6a026fc"/>
      <w:bookmarkStart w:id="42" w:name="_SPONSOR_BLOCK__51f70807_ff7f_43e5_8657_"/>
      <w:bookmarkStart w:id="43" w:name="_PAR__16_f1c5db1f_c864_4654_a420_233318d"/>
      <w:bookmarkStart w:id="44" w:name="_PAR__17_dd655b82_f925_489a_b068_1913993"/>
      <w:bookmarkEnd w:id="43"/>
      <w:r>
        <w:rPr>
          <w:rFonts w:eastAsia="Arial" w:cs="Arial" w:ascii="Arial" w:hAnsi="Arial"/>
          <w:b/>
        </w:rPr>
        <w:t>TOWN: Saco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Harness Racing Laws Regarding Race Dates and Pari-mutuel P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