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Nonwater-dependent Floating Structures on Maine's Wa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12cf79_3759_47bd_a4e5_ad402ac"/>
      <w:bookmarkStart w:id="1" w:name="_AMEND_TITLE__f719002f_24a5_4e8f_b967_a4"/>
      <w:bookmarkStart w:id="2" w:name="_PAR__2_0fc14e46_17e8_435c_a267_fd658f49"/>
      <w:bookmarkEnd w:id="1"/>
      <w:bookmarkEnd w:id="2"/>
      <w:r>
        <w:rPr>
          <w:rFonts w:eastAsia="Arial" w:cs="Arial" w:ascii="Arial" w:hAnsi="Arial"/>
          <w:caps/>
        </w:rPr>
        <w:t>L.D. 17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fc14e46_17e8_435c_a267_fd658f49"/>
      <w:bookmarkStart w:id="4" w:name="_PAR__3_519c0cd9_2528_44f2_85f4_78bde04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19c0cd9_2528_44f2_85f4_78bde045"/>
      <w:bookmarkStart w:id="6" w:name="_PAR__4_5a365966_4c86_4b61_8456_d7f4dd0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a365966_4c86_4b61_8456_d7f4dd08"/>
      <w:bookmarkStart w:id="8" w:name="_PAR__5_9c34672e_c39a_4cef_aa64_636d016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34672e_c39a_4cef_aa64_636d0162"/>
      <w:bookmarkStart w:id="10" w:name="_PAR__6_a44b0ef9_550c_4402_b811_b0dbb8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4b0ef9_550c_4402_b811_b0dbb882"/>
      <w:bookmarkStart w:id="12" w:name="_PAR__7_e167425e_4beb_46f5_a955_661e38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67425e_4beb_46f5_a955_661e3851"/>
      <w:bookmarkStart w:id="14" w:name="_PAR__8_3819e96e_af75_4541_9259_b26a35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819e96e_af75_4541_9259_b26a35de"/>
      <w:bookmarkStart w:id="16" w:name="_PAR__9_9be5b78e_225f_43c8_9fab_4c157ad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82, L.D. 1763, “An Act to Regulate Nonwater-dependent Floating Structures on Maine's Wa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719002f_24a5_4e8f_b967_a4"/>
      <w:bookmarkStart w:id="18" w:name="_PAR__9_9be5b78e_225f_43c8_9fab_4c157ade"/>
      <w:bookmarkStart w:id="19" w:name="_INSTRUCTION__ea918a94_c1ea_438a_966d_1f"/>
      <w:bookmarkStart w:id="20" w:name="_PAR__10_a69af940_17c5_4154_a742_e44a11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69af940_17c5_4154_a742_e44a115"/>
      <w:bookmarkStart w:id="22" w:name="_PAR__11_b11ced8b_e571_40ab_9ead_c22bebc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a918a94_c1ea_438a_966d_1f"/>
      <w:bookmarkStart w:id="24" w:name="_PAR__11_b11ced8b_e571_40ab_9ead_c22bebc"/>
      <w:bookmarkStart w:id="25" w:name="_INSTRUCTION__ac2835fa_f06b_4cb1_a92b_8f"/>
      <w:bookmarkStart w:id="26" w:name="_PAR__12_9712e8c1_9bb5_4b5b_bb43_737f4e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on page 9 by striking out all of the first instructional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712e8c1_9bb5_4b5b_bb43_737f4ef"/>
      <w:bookmarkStart w:id="28" w:name="_PAR__13_182e9059_1719_4c81_a285_d907ce6"/>
      <w:bookmarkEnd w:id="27"/>
      <w:bookmarkEnd w:id="28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c2835fa_f06b_4cb1_a92b_8f"/>
      <w:bookmarkStart w:id="30" w:name="_PAR__13_182e9059_1719_4c81_a285_d907ce6"/>
      <w:bookmarkStart w:id="31" w:name="_PAR__14_7d4de352_f750_41ae_b16c_d9759ca"/>
      <w:bookmarkStart w:id="32" w:name="_INSTRUCTION__5aa46b6f_b1e3_4320_8339_10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7d4de352_f750_41ae_b16c_d9759ca"/>
      <w:bookmarkStart w:id="34" w:name="_INSTRUCTION__5aa46b6f_b1e3_4320_8339_10"/>
      <w:bookmarkStart w:id="35" w:name="_SUMMARY__56b618e2_1a1a_4389_9979_d6fa6b"/>
      <w:bookmarkStart w:id="36" w:name="_PAR__15_389191a4_6881_440f_ab3e_7cb151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389191a4_6881_440f_ab3e_7cb1512"/>
      <w:bookmarkStart w:id="38" w:name="_PAR__16_8ba1a3a6_9baf_43d8_b17a_44c717a"/>
      <w:bookmarkEnd w:id="37"/>
      <w:bookmarkEnd w:id="38"/>
      <w:r>
        <w:rPr>
          <w:rFonts w:eastAsia="Arial" w:cs="Arial" w:ascii="Arial" w:hAnsi="Arial"/>
        </w:rPr>
        <w:t>This amendment amends Committee Amendment "A" by removing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56b618e2_1a1a_4389_9979_d6fa6b"/>
      <w:bookmarkStart w:id="40" w:name="_PAR__16_8ba1a3a6_9baf_43d8_b17a_44c717a"/>
      <w:bookmarkStart w:id="41" w:name="_SPONSOR_BLOCK__e29b4d2e_fb7d_45e4_915b_"/>
      <w:bookmarkStart w:id="42" w:name="_PAR__17_361a9659_1e77_4622_95f3_e7a3907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361a9659_1e77_4622_95f3_e7a3907"/>
      <w:bookmarkStart w:id="44" w:name="_PAR__18_5067dc73_24cf_47b4_b5f9_7e9e4ca"/>
      <w:bookmarkEnd w:id="43"/>
      <w:bookmarkEnd w:id="44"/>
      <w:r>
        <w:rPr>
          <w:rFonts w:eastAsia="Arial" w:cs="Arial" w:ascii="Arial" w:hAnsi="Arial"/>
          <w:b/>
        </w:rPr>
        <w:t>(Representative ROBERTS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a612cf79_3759_47bd_a4e5_ad402ac"/>
      <w:bookmarkStart w:id="46" w:name="_SPONSOR_BLOCK__e29b4d2e_fb7d_45e4_915b_"/>
      <w:bookmarkStart w:id="47" w:name="_PAR__18_5067dc73_24cf_47b4_b5f9_7e9e4ca"/>
      <w:bookmarkStart w:id="48" w:name="_PAR__19_7d34e929_ffda_453f_89da_b0efcc7"/>
      <w:bookmarkEnd w:id="47"/>
      <w:r>
        <w:rPr>
          <w:rFonts w:eastAsia="Arial" w:cs="Arial" w:ascii="Arial" w:hAnsi="Arial"/>
          <w:b/>
        </w:rPr>
        <w:t>TOWN: South Berwick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5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Nonwater-dependent Floating Structures on Maine's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