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op Perfluoroalkyl and Polyfluoroalkyl Substances Pollu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0abe6da_6ee8_46f4_86c2_65f2c8c"/>
      <w:bookmarkStart w:id="1" w:name="_AMEND_TITLE__51a06b07_807b_406f_a49c_d4"/>
      <w:bookmarkStart w:id="2" w:name="_PAR__2_a432feeb_a77a_43d0_ad45_8e9f9182"/>
      <w:bookmarkEnd w:id="1"/>
      <w:bookmarkEnd w:id="2"/>
      <w:r>
        <w:rPr>
          <w:rFonts w:eastAsia="Arial" w:cs="Arial" w:ascii="Arial" w:hAnsi="Arial"/>
          <w:caps/>
        </w:rPr>
        <w:t>L.D. 150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432feeb_a77a_43d0_ad45_8e9f9182"/>
      <w:bookmarkStart w:id="4" w:name="_PAR__3_31dcb477_0a13_4a08_bc8b_d102acb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31dcb477_0a13_4a08_bc8b_d102acba"/>
      <w:bookmarkStart w:id="6" w:name="_PAR__4_e1c1bd11_6830_4dde_964c_3b605cf2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e1c1bd11_6830_4dde_964c_3b605cf2"/>
      <w:bookmarkStart w:id="8" w:name="_PAR__5_16a21925_508b_41ff_a4c1_577814e1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6a21925_508b_41ff_a4c1_577814e1"/>
      <w:bookmarkStart w:id="10" w:name="_PAR__6_fd099bd7_403d_4b61_baf7_01e8207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d099bd7_403d_4b61_baf7_01e82076"/>
      <w:bookmarkStart w:id="12" w:name="_PAR__7_8f3aca0d_7f9f_4297_8d3c_5b5e562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f3aca0d_7f9f_4297_8d3c_5b5e562f"/>
      <w:bookmarkStart w:id="14" w:name="_PAR__8_ea2c193b_ca06_4493_b87d_03a67ff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a2c193b_ca06_4493_b87d_03a67fff"/>
      <w:bookmarkStart w:id="16" w:name="_PAR__9_39bfd11b_ea4f_4895_b73a_873c7fda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113, L.D. 1503, “An Act To Stop Perfluoroalkyl and Polyfluoroalkyl Substances Pollu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1a06b07_807b_406f_a49c_d4"/>
      <w:bookmarkStart w:id="18" w:name="_PAR__9_39bfd11b_ea4f_4895_b73a_873c7fda"/>
      <w:bookmarkStart w:id="19" w:name="_INSTRUCTION__2c18d818_f9b5_4fb6_82c6_67"/>
      <w:bookmarkStart w:id="20" w:name="_PAR__10_9b2e7fe1_3ca0_42dc_b83e_0d19d3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on page 2 by striking out the 4th indented paragraph (page 2, line 38 in amendment)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9b2e7fe1_3ca0_42dc_b83e_0d19d39"/>
      <w:bookmarkStart w:id="22" w:name="_PAR__11_c768d4c5_5231_4663_b5e8_641f170"/>
      <w:bookmarkEnd w:id="21"/>
      <w:bookmarkEnd w:id="22"/>
      <w:r>
        <w:rPr>
          <w:rFonts w:eastAsia="Arial" w:cs="Arial" w:ascii="Arial" w:hAnsi="Arial"/>
        </w:rPr>
        <w:t>Amend the amendment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2c18d818_f9b5_4fb6_82c6_67"/>
      <w:bookmarkStart w:id="24" w:name="_PAR__11_c768d4c5_5231_4663_b5e8_641f170"/>
      <w:bookmarkStart w:id="25" w:name="_PAR__12_a79d780c_4a9c_470f_b64d_a770cab"/>
      <w:bookmarkStart w:id="26" w:name="_INSTRUCTION__bf3181ae_6a03_415a_ae05_78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a79d780c_4a9c_470f_b64d_a770cab"/>
      <w:bookmarkStart w:id="28" w:name="_INSTRUCTION__bf3181ae_6a03_415a_ae05_78"/>
      <w:bookmarkStart w:id="29" w:name="_SUMMARY__d1bd1e65_cd4e_4b50_bcfe_58f90c"/>
      <w:bookmarkStart w:id="30" w:name="_PAR__13_c9912bef_0830_43db_807f_8df57b1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c9912bef_0830_43db_807f_8df57b1"/>
      <w:bookmarkStart w:id="32" w:name="_PAR__14_1589fa1d_dc97_4d41_a9b8_f93427e"/>
      <w:bookmarkEnd w:id="31"/>
      <w:bookmarkEnd w:id="32"/>
      <w:r>
        <w:rPr>
          <w:rFonts w:eastAsia="Arial" w:cs="Arial" w:ascii="Arial" w:hAnsi="Arial"/>
        </w:rPr>
        <w:t>This amendment remov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d1bd1e65_cd4e_4b50_bcfe_58f90c"/>
      <w:bookmarkStart w:id="34" w:name="_PAR__14_1589fa1d_dc97_4d41_a9b8_f93427e"/>
      <w:bookmarkStart w:id="35" w:name="_SPONSOR_BLOCK__7079c5a4_608c_40ac_872b_"/>
      <w:bookmarkStart w:id="36" w:name="_PAR__15_233d6626_cfee_4372_b8a7_2b9beda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233d6626_cfee_4372_b8a7_2b9beda"/>
      <w:bookmarkStart w:id="38" w:name="_PAR__16_eb30226b_f8c6_4a0b_bace_53d92cc"/>
      <w:bookmarkEnd w:id="37"/>
      <w:bookmarkEnd w:id="38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20abe6da_6ee8_46f4_86c2_65f2c8c"/>
      <w:bookmarkStart w:id="40" w:name="_SPONSOR_BLOCK__7079c5a4_608c_40ac_872b_"/>
      <w:bookmarkStart w:id="41" w:name="_PAR__16_eb30226b_f8c6_4a0b_bace_53d92cc"/>
      <w:bookmarkStart w:id="42" w:name="_PAR__17_cd137f79_f68c_4b39_b099_e172081"/>
      <w:bookmarkEnd w:id="41"/>
      <w:r>
        <w:rPr>
          <w:rFonts w:eastAsia="Arial" w:cs="Arial" w:ascii="Arial" w:hAnsi="Arial"/>
          <w:b/>
        </w:rPr>
        <w:t>COUNTY: Cumberland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2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op Perfluoroalkyl and Polyfluoroalkyl Substances Pollu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200</ItemId>
    <LRId>66987</LRId>
    <ParentItemId>130746</ParentItemId>
    <LRNumber>942</LRNumber>
    <LDNumber>1503</LDNumber>
    <PaperNumber>HP1113</PaperNumber>
    <ItemNumber>4</ItemNumber>
    <ParentAmendmentTypeCode>C</ParentAmendmentTypeCode>
    <ParentAmendmentLetter>A</ParentAmendmentLett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S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Environment and Natural Resources</LeadCommitteeName>
    <LRTitle>An Act To Stop Perfluoroalkyl and Polyfluoroalkyl Substances Pollution</LRTitle>
    <ItemTitle>An Act To Stop Perfluoroalkyl and Polyfluoroalkyl Substances Pollution</ItemTitle>
    <ParentItemTitle>An Act To Stop Perfluoroalkyl and Polyfluoroalkyl Substances Pollution</ParentItemTitle>
    <SponsorFirstName>Cathy</SponsorFirstName>
    <SponsorLastName>Breen</SponsorLastName>
    <SponsorChamberPrefix>Sen.</SponsorChamberPrefix>
    <SponsorFrom>Cumberland</SponsorFrom>
    <Chamber>S</Chamber>
    <DistrictChamber>S</DistrictChamber>
    <DraftingCycleCount>1</DraftingCycleCount>
    <LatestDraftingActionId>116</LatestDraftingActionId>
    <LatestDraftingActionDate>2021-07-01T21:43:17</LatestDraftingActionDate>
    <LatestDrafterName>mswanson</LatestDrafterName>
    <LatestProoferName>sadley</LatestProoferName>
    <LatestTechName>rmiller</LatestTechName>
    <CurrentCustodyInitials>FIS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117B9D" w:rsidRDefault="00117B9D" w:rsidP="00117B9D"&gt;&lt;w:pPr&gt;&lt;w:spacing w:after="240" /&gt;&lt;w:ind w:left="360" /&gt;&lt;w:jc w:val="right" /&gt;&lt;w:rPr&gt;&lt;w:caps /&gt;&lt;/w:rPr&gt;&lt;/w:pPr&gt;&lt;w:bookmarkStart w:id="0" w:name="_AMEND_TITLE__51a06b07_807b_406f_a49c_d4" /&gt;&lt;w:bookmarkStart w:id="1" w:name="_PAGE__1_20abe6da_6ee8_46f4_86c2_65f2c8c" /&gt;&lt;w:bookmarkStart w:id="2" w:name="_PAR__2_a432feeb_a77a_43d0_ad45_8e9f9182" /&gt;&lt;w:r&gt;&lt;w:rPr&gt;&lt;w:caps /&gt;&lt;/w:rPr&gt;&lt;w:t&gt;L.D. 1503&lt;/w:t&gt;&lt;/w:r&gt;&lt;/w:p&gt;&lt;w:p w:rsidR="00117B9D" w:rsidRDefault="00117B9D" w:rsidP="00117B9D"&gt;&lt;w:pPr&gt;&lt;w:tabs&gt;&lt;w:tab w:val="right" w:pos="8928" /&gt;&lt;/w:tabs&gt;&lt;w:spacing w:after="360" /&gt;&lt;w:ind w:left="360" /&gt;&lt;/w:pPr&gt;&lt;w:bookmarkStart w:id="3" w:name="_PAR__3_31dcb477_0a13_4a08_bc8b_d102acba" /&gt;&lt;w:bookmarkEnd w:id="2" /&gt;&lt;w:r&gt;&lt;w:t&gt;Date:&lt;/w:t&gt;&lt;/w:r&gt;&lt;w:r&gt;&lt;w:tab /&gt;&lt;w:t&gt;(Filing No. S-         )&lt;/w:t&gt;&lt;/w:r&gt;&lt;/w:p&gt;&lt;w:p w:rsidR="00117B9D" w:rsidRDefault="00117B9D" w:rsidP="00117B9D"&gt;&lt;w:pPr&gt;&lt;w:spacing w:before="60" w:after="60" /&gt;&lt;w:ind w:left="720" /&gt;&lt;/w:pPr&gt;&lt;w:bookmarkStart w:id="4" w:name="_PAR__4_e1c1bd11_6830_4dde_964c_3b605cf2" /&gt;&lt;w:bookmarkEnd w:id="3" /&gt;&lt;w:r&gt;&lt;w:t&gt;Reproduced and distributed under the direction of the Secretary of the Senate.&lt;/w:t&gt;&lt;/w:r&gt;&lt;/w:p&gt;&lt;w:p w:rsidR="00117B9D" w:rsidRDefault="00117B9D" w:rsidP="00117B9D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16a21925_508b_41ff_a4c1_577814e1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117B9D" w:rsidRDefault="00117B9D" w:rsidP="00117B9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fd099bd7_403d_4b61_baf7_01e82076" /&gt;&lt;w:bookmarkEnd w:id="5" /&gt;&lt;w:r&gt;&lt;w:rPr&gt;&lt;w:rFonts w:cs="Arial" /&gt;&lt;w:b /&gt;&lt;w:bCs /&gt;&lt;w:caps /&gt;&lt;w:sz w:val="24" /&gt;&lt;w:szCs w:val="32" /&gt;&lt;/w:rPr&gt;&lt;w:t&gt;SENATE&lt;/w:t&gt;&lt;/w:r&gt;&lt;/w:p&gt;&lt;w:p w:rsidR="00117B9D" w:rsidRDefault="00117B9D" w:rsidP="00117B9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8f3aca0d_7f9f_4297_8d3c_5b5e562f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117B9D" w:rsidRDefault="00117B9D" w:rsidP="00117B9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ea2c193b_ca06_4493_b87d_03a67fff" /&gt;&lt;w:bookmarkEnd w:id="7" /&gt;&lt;w:r&gt;&lt;w:rPr&gt;&lt;w:rFonts w:cs="Arial" /&gt;&lt;w:b /&gt;&lt;w:bCs /&gt;&lt;w:caps /&gt;&lt;w:sz w:val="24" /&gt;&lt;w:szCs w:val="32" /&gt;&lt;/w:rPr&gt;&lt;w:t&gt;First Special Session&lt;/w:t&gt;&lt;/w:r&gt;&lt;/w:p&gt;&lt;w:p w:rsidR="00117B9D" w:rsidRDefault="00117B9D" w:rsidP="00117B9D"&gt;&lt;w:pPr&gt;&lt;w:spacing w:before="400" w:after="200" /&gt;&lt;w:ind w:left="360" w:firstLine="360" /&gt;&lt;/w:pPr&gt;&lt;w:bookmarkStart w:id="9" w:name="_PAR__9_39bfd11b_ea4f_4895_b73a_873c7fda" /&gt;&lt;w:bookmarkEnd w:id="8" /&gt;&lt;w:r&gt;&lt;w:rPr&gt;&lt;w:szCs w:val="22" /&gt;&lt;/w:rPr&gt;&lt;w:t&gt;SENATE AMENDMENT “      ” to COMMITTEE AMENDMENT “A” to H.P. 1113, L.D. 1503, “An Act To Stop Perfluoroalkyl and Polyfluoroalkyl Substances Pollution”&lt;/w:t&gt;&lt;/w:r&gt;&lt;/w:p&gt;&lt;w:p w:rsidR="00117B9D" w:rsidRDefault="00117B9D" w:rsidP="00117B9D"&gt;&lt;w:pPr&gt;&lt;w:ind w:left="360" w:firstLine="360" /&gt;&lt;/w:pPr&gt;&lt;w:bookmarkStart w:id="10" w:name="_INSTRUCTION__2c18d818_f9b5_4fb6_82c6_67" /&gt;&lt;w:bookmarkStart w:id="11" w:name="_PAR__10_9b2e7fe1_3ca0_42dc_b83e_0d19d39" /&gt;&lt;w:bookmarkEnd w:id="0" /&gt;&lt;w:bookmarkEnd w:id="9" /&gt;&lt;w:r&gt;&lt;w:t&gt;Amend the amendment on page 2 by striking out the 4&lt;/w:t&gt;&lt;/w:r&gt;&lt;w:r w:rsidRPr="0039775F"&gt;&lt;w:t&gt;th&lt;/w:t&gt;&lt;/w:r&gt;&lt;w:r&gt;&lt;w:t xml:space="preserve"&gt; indented paragraph (page 2, line 38 in amendment)&lt;/w:t&gt;&lt;/w:r&gt;&lt;/w:p&gt;&lt;w:p w:rsidR="00117B9D" w:rsidRDefault="00117B9D" w:rsidP="00117B9D"&gt;&lt;w:pPr&gt;&lt;w:ind w:left="360" w:firstLine="360" /&gt;&lt;/w:pPr&gt;&lt;w:bookmarkStart w:id="12" w:name="_PAR__11_c768d4c5_5231_4663_b5e8_641f170" /&gt;&lt;w:bookmarkEnd w:id="11" /&gt;&lt;w:r&gt;&lt;w:t&gt;Amend the amendment by striking out all of section 2.&lt;/w:t&gt;&lt;/w:r&gt;&lt;/w:p&gt;&lt;w:p w:rsidR="00117B9D" w:rsidRDefault="00117B9D" w:rsidP="00117B9D"&gt;&lt;w:pPr&gt;&lt;w:ind w:left="360" w:firstLine="360" /&gt;&lt;/w:pPr&gt;&lt;w:bookmarkStart w:id="13" w:name="_INSTRUCTION__bf3181ae_6a03_415a_ae05_78" /&gt;&lt;w:bookmarkStart w:id="14" w:name="_PAR__12_a79d780c_4a9c_470f_b64d_a770cab" /&gt;&lt;w:bookmarkEnd w:id="10" /&gt;&lt;w:bookmarkEnd w:id="12" /&gt;&lt;w:r&gt;&lt;w:t&gt;Amend the amendment by relettering or renumbering any nonconsecutive Part letter or section number to read consecutively.&lt;/w:t&gt;&lt;/w:r&gt;&lt;/w:p&gt;&lt;w:p w:rsidR="00117B9D" w:rsidRDefault="00117B9D" w:rsidP="00117B9D"&gt;&lt;w:pPr&gt;&lt;w:keepNext /&gt;&lt;w:spacing w:before="240" /&gt;&lt;w:ind w:left="360" /&gt;&lt;w:jc w:val="center" /&gt;&lt;/w:pPr&gt;&lt;w:bookmarkStart w:id="15" w:name="_SUMMARY__d1bd1e65_cd4e_4b50_bcfe_58f90c" /&gt;&lt;w:bookmarkStart w:id="16" w:name="_PAR__13_c9912bef_0830_43db_807f_8df57b1" /&gt;&lt;w:bookmarkEnd w:id="13" /&gt;&lt;w:bookmarkEnd w:id="14" /&gt;&lt;w:r&gt;&lt;w:rPr&gt;&lt;w:b /&gt;&lt;w:sz w:val="24" /&gt;&lt;/w:rPr&gt;&lt;w:t&gt;SUMMARY&lt;/w:t&gt;&lt;/w:r&gt;&lt;/w:p&gt;&lt;w:p w:rsidR="00117B9D" w:rsidRDefault="00117B9D" w:rsidP="00117B9D"&gt;&lt;w:pPr&gt;&lt;w:keepNext /&gt;&lt;w:ind w:left="360" w:firstLine="360" /&gt;&lt;/w:pPr&gt;&lt;w:bookmarkStart w:id="17" w:name="_PAR__14_1589fa1d_dc97_4d41_a9b8_f93427e" /&gt;&lt;w:bookmarkEnd w:id="16" /&gt;&lt;w:r&gt;&lt;w:t&gt;This amendment removes the appropriations and allocations section.&lt;/w:t&gt;&lt;/w:r&gt;&lt;/w:p&gt;&lt;w:p w:rsidR="00117B9D" w:rsidRDefault="00117B9D" w:rsidP="00117B9D"&gt;&lt;w:pPr&gt;&lt;w:keepNext /&gt;&lt;w:spacing w:before="400" w:after="120" w:line="259" w:lineRule="auto" /&gt;&lt;w:ind w:left="360" /&gt;&lt;w:rPr&gt;&lt;w:b /&gt;&lt;/w:rPr&gt;&lt;/w:pPr&gt;&lt;w:bookmarkStart w:id="18" w:name="_SPONSOR_BLOCK__7079c5a4_608c_40ac_872b_" /&gt;&lt;w:bookmarkStart w:id="19" w:name="_PAR__15_233d6626_cfee_4372_b8a7_2b9beda" /&gt;&lt;w:bookmarkEnd w:id="15" /&gt;&lt;w:bookmarkEnd w:id="17" /&gt;&lt;w:r&gt;&lt;w:rPr&gt;&lt;w:b /&gt;&lt;/w:rPr&gt;&lt;w:t&gt;SPONSORED BY: ___________________________________&lt;/w:t&gt;&lt;/w:r&gt;&lt;/w:p&gt;&lt;w:p w:rsidR="00117B9D" w:rsidRDefault="00117B9D" w:rsidP="00117B9D"&gt;&lt;w:pPr&gt;&lt;w:keepNext /&gt;&lt;w:spacing w:after="120" w:line="259" w:lineRule="auto" /&gt;&lt;w:ind w:left="720" /&gt;&lt;w:rPr&gt;&lt;w:b /&gt;&lt;/w:rPr&gt;&lt;/w:pPr&gt;&lt;w:bookmarkStart w:id="20" w:name="_PAR__16_eb30226b_f8c6_4a0b_bace_53d92cc" /&gt;&lt;w:bookmarkEnd w:id="19" /&gt;&lt;w:r&gt;&lt;w:rPr&gt;&lt;w:b /&gt;&lt;/w:rPr&gt;&lt;w:t&gt;(Senator BREEN, C.)&lt;/w:t&gt;&lt;/w:r&gt;&lt;/w:p&gt;&lt;w:p w:rsidR="00000000" w:rsidRPr="00117B9D" w:rsidRDefault="00117B9D" w:rsidP="00117B9D"&gt;&lt;w:pPr&gt;&lt;w:spacing w:after="120" w:line="259" w:lineRule="auto" /&gt;&lt;w:ind w:left="1080" /&gt;&lt;w:rPr&gt;&lt;w:b /&gt;&lt;/w:rPr&gt;&lt;/w:pPr&gt;&lt;w:bookmarkStart w:id="21" w:name="_PAR__17_cd137f79_f68c_4b39_b099_e172081" /&gt;&lt;w:bookmarkEnd w:id="20" /&gt;&lt;w:r&gt;&lt;w:rPr&gt;&lt;w:b /&gt;&lt;/w:rPr&gt;&lt;w:t&gt;COUNTY: Cumberland&lt;/w:t&gt;&lt;/w:r&gt;&lt;w:bookmarkEnd w:id="1" /&gt;&lt;w:bookmarkEnd w:id="18" /&gt;&lt;w:bookmarkEnd w:id="21" /&gt;&lt;/w:p&gt;&lt;w:sectPr w:rsidR="00000000" w:rsidRPr="00117B9D" w:rsidSect="00117B9D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20abe6da_6ee8_46f4_86c2_65f2c8c</BookmarkName>
                <Tables/>
              </ProcessedCheckInPage>
            </Pages>
            <Paragraphs>
              <CheckInParagraphs>
                <PageNumber>1</PageNumber>
                <BookmarkName>_PAR__2_a432feeb_a77a_43d0_ad45_8e9f9182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31dcb477_0a13_4a08_bc8b_d102acba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e1c1bd11_6830_4dde_964c_3b605cf2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16a21925_508b_41ff_a4c1_577814e1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fd099bd7_403d_4b61_baf7_01e82076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8f3aca0d_7f9f_4297_8d3c_5b5e562f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ea2c193b_ca06_4493_b87d_03a67fff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39bfd11b_ea4f_4895_b73a_873c7fda</BookmarkName>
                <StartingLineNumber>8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9b2e7fe1_3ca0_42dc_b83e_0d19d39</BookmarkName>
                <StartingLineNumber>10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c768d4c5_5231_4663_b5e8_641f170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a79d780c_4a9c_470f_b64d_a770cab</BookmarkName>
                <StartingLineNumber>13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c9912bef_0830_43db_807f_8df57b1</BookmarkName>
                <StartingLineNumber>15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1589fa1d_dc97_4d41_a9b8_f93427e</BookmarkName>
                <StartingLineNumber>16</StartingLineNumber>
                <EndingLineNumber>16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233d6626_cfee_4372_b8a7_2b9beda</BookmarkName>
                <StartingLineNumber>17</StartingLineNumber>
                <EndingLineNumber>17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eb30226b_f8c6_4a0b_bace_53d92cc</BookmarkName>
                <StartingLineNumber>18</StartingLineNumber>
                <EndingLineNumber>18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cd137f79_f68c_4b39_b099_e172081</BookmarkName>
                <StartingLineNumber>19</StartingLineNumber>
                <EndingLineNumber>19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