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Alzheimer's Disease and Related Dementias Prevention and Support Program</w:t>
      </w:r>
    </w:p>
    <w:p>
      <w:pPr>
        <w:pStyle w:val="Normal"/>
        <w:spacing w:before="100" w:after="240"/>
        <w:ind w:left="360" w:hanging="0"/>
        <w:jc w:val="right"/>
        <w:rPr>
          <w:rFonts w:ascii="Arial" w:hAnsi="Arial" w:eastAsia="Arial" w:cs="Arial"/>
          <w:caps/>
        </w:rPr>
      </w:pPr>
      <w:bookmarkStart w:id="0" w:name="_PAGE__1_fab94467_4136_4abe_89ab_6547342"/>
      <w:bookmarkStart w:id="1" w:name="_AMEND_TITLE__b3644507_30e2_417c_972b_8d"/>
      <w:bookmarkStart w:id="2" w:name="_PAR__2_764def17_0f8c_4ff3_aff6_787ab439"/>
      <w:bookmarkEnd w:id="0"/>
      <w:bookmarkEnd w:id="1"/>
      <w:bookmarkEnd w:id="2"/>
      <w:r>
        <w:rPr>
          <w:rFonts w:eastAsia="Arial" w:cs="Arial" w:ascii="Arial" w:hAnsi="Arial"/>
          <w:caps/>
        </w:rPr>
        <w:t>L.D. 1677</w:t>
      </w:r>
    </w:p>
    <w:p>
      <w:pPr>
        <w:pStyle w:val="Normal"/>
        <w:tabs>
          <w:tab w:val="clear" w:pos="720"/>
          <w:tab w:val="right" w:pos="8928" w:leader="none"/>
        </w:tabs>
        <w:spacing w:before="100" w:after="360"/>
        <w:ind w:left="360" w:hanging="0"/>
        <w:rPr>
          <w:rFonts w:ascii="Arial" w:hAnsi="Arial" w:eastAsia="Arial" w:cs="Arial"/>
        </w:rPr>
      </w:pPr>
      <w:bookmarkStart w:id="3" w:name="_PAR__2_764def17_0f8c_4ff3_aff6_787ab439"/>
      <w:bookmarkStart w:id="4" w:name="_PAR__3_441d6d81_63f4_4de4_b43c_f40d127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41d6d81_63f4_4de4_b43c_f40d1270"/>
      <w:bookmarkStart w:id="6" w:name="_PAR__4_898243ae_0b03_4b25_a9b1_48ee039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98243ae_0b03_4b25_a9b1_48ee0399"/>
      <w:bookmarkStart w:id="8" w:name="_PAR__5_3a0e30ad_3152_4324_8e48_5c2e241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a0e30ad_3152_4324_8e48_5c2e2412"/>
      <w:bookmarkStart w:id="10" w:name="_PAR__6_81400201_c00c_4b7f_91cf_f1f07b0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400201_c00c_4b7f_91cf_f1f07b05"/>
      <w:bookmarkStart w:id="12" w:name="_PAR__7_15a18585_16f0_41e5_9341_d4dc903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a18585_16f0_41e5_9341_d4dc903b"/>
      <w:bookmarkStart w:id="14" w:name="_PAR__8_c4fd3108_674c_4923_829e_5076b1f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4fd3108_674c_4923_829e_5076b1fb"/>
      <w:bookmarkStart w:id="16" w:name="_PAR__9_fae3a1ac_5058_49ea_a44d_e5d7e8c4"/>
      <w:bookmarkEnd w:id="15"/>
      <w:bookmarkEnd w:id="16"/>
      <w:r>
        <w:rPr>
          <w:rFonts w:eastAsia="Arial" w:cs="Arial" w:ascii="Arial" w:hAnsi="Arial"/>
          <w:szCs w:val="22"/>
        </w:rPr>
        <w:t>HOUSE AMENDMENT “      ” to COMMITTEE AMENDMENT “A” to H.P. 1112, L.D. 1677, “An Act to Establish the Alzheimer's Disease and Related Dementias Prevention and Support Program”</w:t>
      </w:r>
    </w:p>
    <w:p>
      <w:pPr>
        <w:pStyle w:val="Normal"/>
        <w:ind w:left="360" w:firstLine="360"/>
        <w:rPr>
          <w:rFonts w:ascii="Arial" w:hAnsi="Arial" w:eastAsia="Arial" w:cs="Arial"/>
        </w:rPr>
      </w:pPr>
      <w:bookmarkStart w:id="17" w:name="_AMEND_TITLE__b3644507_30e2_417c_972b_8d"/>
      <w:bookmarkStart w:id="18" w:name="_PAR__9_fae3a1ac_5058_49ea_a44d_e5d7e8c4"/>
      <w:bookmarkStart w:id="19" w:name="_PAR__10_cc40cfd1_3635_44e7_adf6_f7a9c00"/>
      <w:bookmarkStart w:id="20" w:name="_INSTRUCTION__ff793bf0_6fec_4e7c_a58e_03"/>
      <w:bookmarkEnd w:id="17"/>
      <w:bookmarkEnd w:id="18"/>
      <w:bookmarkEnd w:id="19"/>
      <w:bookmarkEnd w:id="20"/>
      <w:r>
        <w:rPr>
          <w:rFonts w:eastAsia="Arial" w:cs="Arial" w:ascii="Arial" w:hAnsi="Arial"/>
        </w:rPr>
        <w:t>Amend the amendment in the first instructional paragraph in the last 4 lines (page 1, lines 13 to 16 in amendment) by striking out the following: "</w:t>
      </w:r>
      <w:r>
        <w:rPr>
          <w:rFonts w:eastAsia="Arial" w:cs="Arial" w:ascii="Arial" w:hAnsi="Arial"/>
          <w:u w:val="single"/>
        </w:rPr>
        <w:t>The department shall implement the requirements of this section to the extent possible given available resources and shall develop its budget for the program to include state matching funds for federal funds, regardless of whether federal funding is received. The department may seek and receive private grant funds to support the program.</w:t>
      </w:r>
      <w:r>
        <w:rPr>
          <w:rFonts w:eastAsia="Arial" w:cs="Arial" w:ascii="Arial" w:hAnsi="Arial"/>
        </w:rPr>
        <w:t>" and inserting the following: '</w:t>
      </w:r>
      <w:r>
        <w:rPr>
          <w:rFonts w:eastAsia="Arial" w:cs="Arial" w:ascii="Arial" w:hAnsi="Arial"/>
          <w:u w:val="single"/>
        </w:rPr>
        <w:t>The department shall implement the requirements of this chapter within existing budgeted resources.  The department shall develop its budget for the requirements of this chapter to include state matching funds for federal funds, regardless of whether federal funding is received.  The department may seek and receive private grant funds to support the requirements of this chapter.</w:t>
      </w:r>
      <w:r>
        <w:rPr>
          <w:rFonts w:eastAsia="Arial" w:cs="Arial" w:ascii="Arial" w:hAnsi="Arial"/>
        </w:rPr>
        <w:t>'</w:t>
      </w:r>
    </w:p>
    <w:p>
      <w:pPr>
        <w:pStyle w:val="Normal"/>
        <w:ind w:left="360" w:firstLine="360"/>
        <w:rPr>
          <w:rFonts w:ascii="Arial" w:hAnsi="Arial" w:eastAsia="Arial" w:cs="Arial"/>
        </w:rPr>
      </w:pPr>
      <w:bookmarkStart w:id="21" w:name="_PAR__10_cc40cfd1_3635_44e7_adf6_f7a9c00"/>
      <w:bookmarkStart w:id="22" w:name="_INSTRUCTION__ff793bf0_6fec_4e7c_a58e_03"/>
      <w:bookmarkStart w:id="23" w:name="_INSTRUCTION__d783de21_ea76_4afc_aa3e_43"/>
      <w:bookmarkStart w:id="24" w:name="_PAR__11_b78aa0a0_2be1_4f00_ae4b_7a58b07"/>
      <w:bookmarkEnd w:id="21"/>
      <w:bookmarkEnd w:id="22"/>
      <w:bookmarkEnd w:id="23"/>
      <w:bookmarkEnd w:id="24"/>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25" w:name="_PAR__11_b78aa0a0_2be1_4f00_ae4b_7a58b07"/>
      <w:bookmarkStart w:id="26" w:name="_PAR__12_4aadee2c_bb13_4e58_b76a_90d3bc5"/>
      <w:bookmarkEnd w:id="25"/>
      <w:bookmarkEnd w:id="2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4aadee2c_bb13_4e58_b76a_90d3bc5"/>
      <w:bookmarkStart w:id="28" w:name="_PAR__13_27b7b44e_66a9_464f_9445_0e10637"/>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3_27b7b44e_66a9_464f_9445_0e10637"/>
      <w:bookmarkStart w:id="30" w:name="_PAR__14_3369537c_d101_419d_999c_f1c7be2"/>
      <w:bookmarkEnd w:id="29"/>
      <w:bookmarkEnd w:id="30"/>
      <w:r>
        <w:rPr>
          <w:rFonts w:eastAsia="Arial" w:cs="Arial" w:ascii="Arial" w:hAnsi="Arial"/>
          <w:b/>
        </w:rPr>
        <w:t>Healthy Brain Initiative Council N538</w:t>
      </w:r>
    </w:p>
    <w:p>
      <w:pPr>
        <w:pStyle w:val="Normal"/>
        <w:ind w:left="360" w:hanging="0"/>
        <w:rPr>
          <w:rFonts w:ascii="Arial" w:hAnsi="Arial" w:eastAsia="Arial" w:cs="Arial"/>
        </w:rPr>
      </w:pPr>
      <w:bookmarkStart w:id="31" w:name="_PAR__14_3369537c_d101_419d_999c_f1c7be2"/>
      <w:bookmarkStart w:id="32" w:name="_PAR__15_b7739986_d1bd_4226_9ae1_df2f293"/>
      <w:bookmarkEnd w:id="31"/>
      <w:bookmarkEnd w:id="32"/>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b7739986_d1bd_4226_9ae1_df2f293"/>
            <w:bookmarkStart w:id="34" w:name="_PAR__16_069f1f79_58ee_453b_87dd_df55a93"/>
            <w:bookmarkStart w:id="35" w:name="_LINE__28_93f4cae6_cfc5_42b4_8021_0f1326"/>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8_6cae553a_0d38_4ced_90bf_9867b1"/>
            <w:r>
              <w:rPr>
                <w:rFonts w:eastAsia="Arial" w:cs="Arial" w:ascii="Arial" w:hAnsi="Arial"/>
                <w:b/>
                <w:kern w:val="0"/>
                <w:sz w:val="22"/>
                <w:lang w:val="en-US" w:eastAsia="en-US" w:bidi="ar-SA"/>
              </w:rPr>
              <w:t>2025-26</w:t>
            </w:r>
            <w:bookmarkEnd w:id="36"/>
          </w:p>
        </w:tc>
        <w:tc>
          <w:tcPr>
            <w:tcW w:w="1464" w:type="dxa"/>
            <w:tcBorders/>
          </w:tcPr>
          <w:p>
            <w:pPr>
              <w:pStyle w:val="Normal"/>
              <w:widowControl/>
              <w:spacing w:before="0" w:after="0"/>
              <w:jc w:val="right"/>
              <w:rPr>
                <w:rFonts w:ascii="Arial" w:hAnsi="Arial" w:eastAsia="Arial" w:cs="Arial"/>
              </w:rPr>
            </w:pPr>
            <w:bookmarkStart w:id="37" w:name="_LINE__28_ced4372a_7f94_48ae_8bad_d82d18"/>
            <w:r>
              <w:rPr>
                <w:rFonts w:eastAsia="Arial" w:cs="Arial" w:ascii="Arial" w:hAnsi="Arial"/>
                <w:b/>
                <w:kern w:val="0"/>
                <w:sz w:val="22"/>
                <w:lang w:val="en-US" w:eastAsia="en-US" w:bidi="ar-SA"/>
              </w:rPr>
              <w:t>2026-27</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9_0663c869_750d_41cb_beef_d98d65"/>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9_6f54bc21_09b3_4a3e_adcd_cf7151"/>
            <w:r>
              <w:rPr>
                <w:rFonts w:eastAsia="Arial" w:cs="Arial" w:ascii="Arial" w:hAnsi="Arial"/>
                <w:kern w:val="0"/>
                <w:sz w:val="22"/>
                <w:lang w:val="en-US" w:eastAsia="en-US" w:bidi="ar-SA"/>
              </w:rPr>
              <w:t>$500</w:t>
            </w:r>
            <w:bookmarkEnd w:id="39"/>
          </w:p>
        </w:tc>
        <w:tc>
          <w:tcPr>
            <w:tcW w:w="1464" w:type="dxa"/>
            <w:tcBorders/>
          </w:tcPr>
          <w:p>
            <w:pPr>
              <w:pStyle w:val="Normal"/>
              <w:widowControl/>
              <w:spacing w:before="0" w:after="0"/>
              <w:jc w:val="right"/>
              <w:rPr>
                <w:rFonts w:ascii="Arial" w:hAnsi="Arial" w:eastAsia="Arial" w:cs="Arial"/>
              </w:rPr>
            </w:pPr>
            <w:bookmarkStart w:id="40" w:name="_LINE__29_c728a4f6_ee42_422b_b73d_59a0ce"/>
            <w:r>
              <w:rPr>
                <w:rFonts w:eastAsia="Arial" w:cs="Arial" w:ascii="Arial" w:hAnsi="Arial"/>
                <w:kern w:val="0"/>
                <w:sz w:val="22"/>
                <w:lang w:val="en-US" w:eastAsia="en-US" w:bidi="ar-SA"/>
              </w:rPr>
              <w:t>$5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30_43aacd0c_1840_4f67_93f0_4e3bbb"/>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30_613e97e8_54b7_4ab6_b4ed_7151a1"/>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30_29a15c48_9b56_42fb_a344_c85778"/>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31_e1614f1d_0faf_425e_9a0a_fff1e9"/>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31_dd417ce6_826b_46c4_8b4f_16e786"/>
            <w:r>
              <w:rPr>
                <w:rFonts w:eastAsia="Arial" w:cs="Arial" w:ascii="Arial" w:hAnsi="Arial"/>
                <w:kern w:val="0"/>
                <w:sz w:val="22"/>
                <w:lang w:val="en-US" w:eastAsia="en-US" w:bidi="ar-SA"/>
              </w:rPr>
              <w:t>$500</w:t>
            </w:r>
            <w:bookmarkEnd w:id="45"/>
          </w:p>
        </w:tc>
        <w:tc>
          <w:tcPr>
            <w:tcW w:w="1464" w:type="dxa"/>
            <w:tcBorders/>
          </w:tcPr>
          <w:p>
            <w:pPr>
              <w:pStyle w:val="Normal"/>
              <w:widowControl/>
              <w:spacing w:before="0" w:after="0"/>
              <w:jc w:val="right"/>
              <w:rPr>
                <w:rFonts w:ascii="Arial" w:hAnsi="Arial" w:eastAsia="Arial" w:cs="Arial"/>
              </w:rPr>
            </w:pPr>
            <w:bookmarkStart w:id="46" w:name="_LINE__31_22bef809_40f3_4ef8_8c72_2a0508"/>
            <w:r>
              <w:rPr>
                <w:rFonts w:eastAsia="Arial" w:cs="Arial" w:ascii="Arial" w:hAnsi="Arial"/>
                <w:kern w:val="0"/>
                <w:sz w:val="22"/>
                <w:lang w:val="en-US" w:eastAsia="en-US" w:bidi="ar-SA"/>
              </w:rPr>
              <w:t>$500</w:t>
            </w:r>
            <w:bookmarkEnd w:id="46"/>
          </w:p>
        </w:tc>
      </w:tr>
    </w:tbl>
    <w:p>
      <w:pPr>
        <w:pStyle w:val="Normal"/>
        <w:ind w:left="360" w:hanging="0"/>
        <w:rPr>
          <w:rFonts w:ascii="Arial" w:hAnsi="Arial" w:eastAsia="Arial" w:cs="Arial"/>
        </w:rPr>
      </w:pPr>
      <w:bookmarkStart w:id="47" w:name="_PAR__16_069f1f79_58ee_453b_87dd_df55a93"/>
      <w:bookmarkEnd w:id="47"/>
      <w:r>
        <w:rPr>
          <w:rFonts w:eastAsia="Arial" w:cs="Arial" w:ascii="Arial" w:hAnsi="Arial"/>
        </w:rPr>
        <w:t>'</w:t>
      </w:r>
    </w:p>
    <w:p>
      <w:pPr>
        <w:pStyle w:val="Normal"/>
        <w:ind w:left="360" w:firstLine="360"/>
        <w:rPr>
          <w:rFonts w:ascii="Arial" w:hAnsi="Arial" w:eastAsia="Arial" w:cs="Arial"/>
        </w:rPr>
      </w:pPr>
      <w:bookmarkStart w:id="48" w:name="_INSTRUCTION__d783de21_ea76_4afc_aa3e_43"/>
      <w:bookmarkStart w:id="49" w:name="_PAR__18_81029784_4689_4303_b3f2_fdde393"/>
      <w:bookmarkStart w:id="50" w:name="_INSTRUCTION__0466eec1_d704_4a76_a636_2b"/>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fab94467_4136_4abe_89ab_6547342"/>
      <w:bookmarkStart w:id="52" w:name="_PAR__18_81029784_4689_4303_b3f2_fdde393"/>
      <w:bookmarkStart w:id="53" w:name="_INSTRUCTION__0466eec1_d704_4a76_a636_2b"/>
      <w:bookmarkStart w:id="54" w:name="_PAGE__2_0ca05bdd_49f7_46d5_965c_13dfe30"/>
      <w:bookmarkStart w:id="55" w:name="_SUMMARY__029147ce_a8a4_446d_a1d1_889aab"/>
      <w:bookmarkStart w:id="56" w:name="_PAR__2_fe4d4f83_2d4c_4e42_80cb_93a73bfd"/>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fe4d4f83_2d4c_4e42_80cb_93a73bfd"/>
      <w:bookmarkStart w:id="58" w:name="_PAR__3_6d630bd4_c56e_4c89_9b83_b643c144"/>
      <w:bookmarkStart w:id="59" w:name="_LINE_NUM__d5052004_c6e0_42a0_a176_e6ec6"/>
      <w:bookmarkEnd w:id="57"/>
      <w:bookmarkEnd w:id="58"/>
      <w:bookmarkEnd w:id="59"/>
      <w:r>
        <w:rPr>
          <w:rFonts w:eastAsia="Arial" w:cs="Arial" w:ascii="Arial" w:hAnsi="Arial"/>
        </w:rPr>
        <w:t>This amendment applies the provisions of Committee Amendment "A" to the requirements of the Maine Revised Statutes, Title 22, chapter 279, which is enacted in the bill, rather than just to one section of that chapter, and it requires the Department of Health and Human Services to implement the requirements of the entire chapter within existing budgeted resources.  I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60" w:name="_SUMMARY__029147ce_a8a4_446d_a1d1_889aab"/>
      <w:bookmarkStart w:id="61" w:name="_PAR__3_6d630bd4_c56e_4c89_9b83_b643c144"/>
      <w:bookmarkStart w:id="62" w:name="_SPONSOR_BLOCK__5eb4ee96_95fc_4c0a_a7de_"/>
      <w:bookmarkStart w:id="63" w:name="_PAR__4_4516a4d1_101d_4954_ad44_fee074e9"/>
      <w:bookmarkEnd w:id="60"/>
      <w:bookmarkEnd w:id="61"/>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4_4516a4d1_101d_4954_ad44_fee074e9"/>
      <w:bookmarkStart w:id="65" w:name="_PAR__5_d5902b26_65ae_4302_9a81_6c2dc7f1"/>
      <w:bookmarkEnd w:id="64"/>
      <w:bookmarkEnd w:id="65"/>
      <w:r>
        <w:rPr>
          <w:rFonts w:eastAsia="Arial" w:cs="Arial" w:ascii="Arial" w:hAnsi="Arial"/>
          <w:b/>
        </w:rPr>
        <w:t>(Representative SHAGOURY, D.)</w:t>
      </w:r>
    </w:p>
    <w:p>
      <w:pPr>
        <w:pStyle w:val="Normal"/>
        <w:spacing w:lineRule="auto" w:line="259" w:before="100" w:after="120"/>
        <w:ind w:left="1080" w:hanging="0"/>
        <w:rPr>
          <w:rFonts w:ascii="Arial" w:hAnsi="Arial" w:eastAsia="Arial" w:cs="Arial"/>
          <w:b/>
          <w:b/>
        </w:rPr>
      </w:pPr>
      <w:bookmarkStart w:id="66" w:name="_PAGE__2_0ca05bdd_49f7_46d5_965c_13dfe30"/>
      <w:bookmarkStart w:id="67" w:name="_SPONSOR_BLOCK__5eb4ee96_95fc_4c0a_a7de_"/>
      <w:bookmarkStart w:id="68" w:name="_PAR__5_d5902b26_65ae_4302_9a81_6c2dc7f1"/>
      <w:bookmarkStart w:id="69" w:name="_PAR__6_44e22bda_c303_4fdd_8e6f_f8c6f8fe"/>
      <w:bookmarkEnd w:id="68"/>
      <w:r>
        <w:rPr>
          <w:rFonts w:eastAsia="Arial" w:cs="Arial" w:ascii="Arial" w:hAnsi="Arial"/>
          <w:b/>
        </w:rPr>
        <w:t>TOWN: Hallowell</w:t>
      </w:r>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7,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lzheimer's Disease and Related Dementias Prevention and Support Program</w:t>
    </w:r>
  </w:p>
  <w:p>
    <w:pPr>
      <w:pStyle w:val="Normal"/>
      <w:suppressLineNumbers/>
      <w:spacing w:before="0" w:after="0"/>
      <w:jc w:val="center"/>
      <w:rPr>
        <w:rFonts w:ascii="Arial" w:hAnsi="Arial" w:eastAsia="Arial" w:cs="Arial"/>
      </w:rPr>
    </w:pPr>
    <w:r>
      <w:rPr>
        <w:rFonts w:eastAsia="Arial" w:cs="Arial" w:ascii="Arial" w:hAnsi="Arial"/>
        <w:sz w:val="22"/>
      </w:rPr>
      <w:t>L.D. 16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