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articipation in the Adult Use Cannabis Tracking System to Be Volunta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b987fe_bbc9_41e5_83d1_ffc84e1"/>
      <w:bookmarkStart w:id="1" w:name="_AMEND_TITLE__8dc9b160_74a0_423a_83b5_d7"/>
      <w:bookmarkStart w:id="2" w:name="_PAR__2_55f3cf47_7f74_42dd_96a4_454e8382"/>
      <w:bookmarkEnd w:id="1"/>
      <w:bookmarkEnd w:id="2"/>
      <w:r>
        <w:rPr>
          <w:rFonts w:eastAsia="Arial" w:cs="Arial" w:ascii="Arial" w:hAnsi="Arial"/>
          <w:caps/>
        </w:rPr>
        <w:t>L.D. 16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f3cf47_7f74_42dd_96a4_454e8382"/>
      <w:bookmarkStart w:id="4" w:name="_PAR__3_b04e667f_6f14_4adb_a41e_432801b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04e667f_6f14_4adb_a41e_432801b0"/>
      <w:bookmarkStart w:id="6" w:name="_PAR__4_147dd0fd_9f9f_409d_bd06_a7ed330b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47dd0fd_9f9f_409d_bd06_a7ed330b"/>
      <w:bookmarkStart w:id="8" w:name="_PAR__5_30e7c3ad_2902_4c58_84cf_68fe81f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0e7c3ad_2902_4c58_84cf_68fe81f1"/>
      <w:bookmarkStart w:id="10" w:name="_PAR__6_1cf96672_30f8_47e7_9927_e55f8a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cf96672_30f8_47e7_9927_e55f8a84"/>
      <w:bookmarkStart w:id="12" w:name="_PAR__7_e0dd7282_f565_404f_8b3b_b2596b4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dd7282_f565_404f_8b3b_b2596b42"/>
      <w:bookmarkStart w:id="14" w:name="_PAR__8_ed15c4e2_1c9a_4204_92f7_291a6ef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d15c4e2_1c9a_4204_92f7_291a6efb"/>
      <w:bookmarkStart w:id="16" w:name="_PAR__9_56e5f3f4_aae6_45a8_977a_4d7abe74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07, L.D. 1672, “An Act to Allow Participation in the Adult Use Cannabis Tracking System to Be Volunta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dc9b160_74a0_423a_83b5_d7"/>
      <w:bookmarkStart w:id="18" w:name="_PAR__9_56e5f3f4_aae6_45a8_977a_4d7abe74"/>
      <w:bookmarkStart w:id="19" w:name="_PAR__10_c8d7a832_d460_4ff9_b690_e68c7e0"/>
      <w:bookmarkStart w:id="20" w:name="_INSTRUCTION__cdd1b28a_6a5c_472a_8f2e_f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8d7a832_d460_4ff9_b690_e68c7e0"/>
      <w:bookmarkStart w:id="22" w:name="_INSTRUCTION__cdd1b28a_6a5c_472a_8f2e_f4"/>
      <w:bookmarkStart w:id="23" w:name="_PAR__11_864cf0f7_fdba_44b4_90b4_d034962"/>
      <w:bookmarkStart w:id="24" w:name="_INSTRUCTION__c60b3f8d_2241_4c8b_a996_1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864cf0f7_fdba_44b4_90b4_d034962"/>
      <w:bookmarkStart w:id="26" w:name="_INSTRUCTION__c60b3f8d_2241_4c8b_a996_1b"/>
      <w:bookmarkStart w:id="27" w:name="_SUMMARY__11a5d5a1_3c33_46d8_a1f6_3ad9ca"/>
      <w:bookmarkStart w:id="28" w:name="_PAR__12_3dc39baa_68b3_4c92_97f6_caf0f9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3dc39baa_68b3_4c92_97f6_caf0f9f"/>
      <w:bookmarkStart w:id="30" w:name="_PAR__13_f5e939ab_54fa_4daf_bb19_c29b600"/>
      <w:bookmarkEnd w:id="29"/>
      <w:bookmarkEnd w:id="30"/>
      <w:r>
        <w:rPr>
          <w:rFonts w:eastAsia="Arial" w:cs="Arial" w:ascii="Arial" w:hAnsi="Arial"/>
        </w:rPr>
        <w:t>This amendment removes the appropriations and allocations section from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11a5d5a1_3c33_46d8_a1f6_3ad9ca"/>
      <w:bookmarkStart w:id="32" w:name="_PAR__13_f5e939ab_54fa_4daf_bb19_c29b600"/>
      <w:bookmarkStart w:id="33" w:name="_SPONSOR_BLOCK__147755d4_7d82_49ea_882f_"/>
      <w:bookmarkStart w:id="34" w:name="_PAR__14_368db8b1_5465_4043_88bf_114d34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368db8b1_5465_4043_88bf_114d344"/>
      <w:bookmarkStart w:id="36" w:name="_PAR__15_cb6bfad7_f558_4daf_a255_a62d037"/>
      <w:bookmarkEnd w:id="35"/>
      <w:bookmarkEnd w:id="36"/>
      <w:r>
        <w:rPr>
          <w:rFonts w:eastAsia="Arial" w:cs="Arial" w:ascii="Arial" w:hAnsi="Arial"/>
          <w:b/>
        </w:rPr>
        <w:t>(Representative BOYER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bdb987fe_bbc9_41e5_83d1_ffc84e1"/>
      <w:bookmarkStart w:id="38" w:name="_SPONSOR_BLOCK__147755d4_7d82_49ea_882f_"/>
      <w:bookmarkStart w:id="39" w:name="_PAR__15_cb6bfad7_f558_4daf_a255_a62d037"/>
      <w:bookmarkStart w:id="40" w:name="_PAR__16_4c684a9d_294a_4b6d_9bf3_d4c5694"/>
      <w:bookmarkEnd w:id="39"/>
      <w:r>
        <w:rPr>
          <w:rFonts w:eastAsia="Arial" w:cs="Arial" w:ascii="Arial" w:hAnsi="Arial"/>
          <w:b/>
        </w:rPr>
        <w:t>TOWN: Po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n Alternate Method for Tracking Adult Use Cannab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