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hange the Educational Requirements of Behavioral Health Professionals Providing Services for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317c00_a38e_4d1d_841e_d85549e"/>
      <w:bookmarkStart w:id="1" w:name="_AMEND_TITLE__70edef66_c58c_4c0f_bde9_65"/>
      <w:bookmarkStart w:id="2" w:name="_PAR__2_5617037e_0ae2_435e_be44_cd713015"/>
      <w:bookmarkEnd w:id="0"/>
      <w:bookmarkEnd w:id="1"/>
      <w:bookmarkEnd w:id="2"/>
      <w:r>
        <w:rPr>
          <w:rFonts w:eastAsia="Arial" w:cs="Arial" w:ascii="Arial" w:hAnsi="Arial"/>
          <w:caps/>
        </w:rPr>
        <w:t>L.D. 14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17037e_0ae2_435e_be44_cd713015"/>
      <w:bookmarkStart w:id="4" w:name="_PAR__3_cfc43c19_b347_46d6_b370_8c546ce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fc43c19_b347_46d6_b370_8c546ceb"/>
      <w:bookmarkStart w:id="6" w:name="_PAR__4_5a123c91_0304_48f8_a4a1_04dd0d2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a123c91_0304_48f8_a4a1_04dd0d20"/>
      <w:bookmarkStart w:id="8" w:name="_PAR__5_d3d4b74a_ff85_44cf_841c_cb27b22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d4b74a_ff85_44cf_841c_cb27b224"/>
      <w:bookmarkStart w:id="10" w:name="_PAR__6_9eeedc13_0fe2_46aa_90c3_a13c925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eedc13_0fe2_46aa_90c3_a13c925c"/>
      <w:bookmarkStart w:id="12" w:name="_PAR__7_a8ffe746_c302_4491_82da_298924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ffe746_c302_4491_82da_2989244b"/>
      <w:bookmarkStart w:id="14" w:name="_PAR__8_149077f2_b6e1_4b39_8445_6319337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49077f2_b6e1_4b39_8445_63193378"/>
      <w:bookmarkStart w:id="16" w:name="_PAR__9_2f968eea_b2b7_46d4_b641_bd1a0cd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040, L.D. 1424, “Resolve, To Change the Educational Requirements of Behavioral Health Professionals Providing Services for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0edef66_c58c_4c0f_bde9_65"/>
      <w:bookmarkStart w:id="18" w:name="_PAR__9_2f968eea_b2b7_46d4_b641_bd1a0cd3"/>
      <w:bookmarkStart w:id="19" w:name="_INSTRUCTION__94f126a4_d48c_4eec_9660_c0"/>
      <w:bookmarkStart w:id="20" w:name="_PAR__10_3fa4e38d_07b8_40ba_8afd_9a480a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fa4e38d_07b8_40ba_8afd_9a480a9"/>
      <w:bookmarkStart w:id="22" w:name="_PAR__11_d5f1df65_0d61_46ca_afe0_65a8a17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 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d5f1df65_0d61_46ca_afe0_65a8a17"/>
      <w:bookmarkStart w:id="24" w:name="_PAR__12_51e34131_71a4_4c6e_ab16_9b1d3cd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1e34131_71a4_4c6e_ab16_9b1d3cd"/>
      <w:bookmarkStart w:id="26" w:name="_PAR__13_ff9c7a43_f030_4d2a_a8c9_5ff17dc"/>
      <w:bookmarkEnd w:id="25"/>
      <w:bookmarkEnd w:id="26"/>
      <w:r>
        <w:rPr>
          <w:rFonts w:eastAsia="Arial" w:cs="Arial" w:ascii="Arial" w:hAnsi="Arial"/>
          <w:b/>
        </w:rPr>
        <w:t>Medicaid Services - Developmental Services Z2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ff9c7a43_f030_4d2a_a8c9_5ff17dc"/>
      <w:bookmarkStart w:id="28" w:name="_PAR__14_e725de68_3543_4066_a2c7_afd6213"/>
      <w:bookmarkEnd w:id="27"/>
      <w:bookmarkEnd w:id="28"/>
      <w:r>
        <w:rPr>
          <w:rFonts w:eastAsia="Arial" w:cs="Arial" w:ascii="Arial" w:hAnsi="Arial"/>
        </w:rPr>
        <w:t>Initiative: Provides allocations for the Department of Health and Human Services to amend its rule Chapter 101: MaineCare Benefits Manual, Chapter II, Section 28 and Section 65 to change the educational requirements for all behavioral health professionals providing services for childre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e725de68_3543_4066_a2c7_afd6213"/>
            <w:bookmarkStart w:id="30" w:name="_PAR__15_5669001e_d960_4ca1_8ec4_7619280"/>
            <w:bookmarkStart w:id="31" w:name="_LINE__20_225b4912_240a_492b_b8be_825d37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1904dad4_7130_4f7e_aa2e_bd55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02b3ae85_aec3_4d78_a466_3eea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9e05d989_69d5_477e_b3f8_337e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c9d1b5b8_2fd4_4c48_b323_05c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988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d3327771_4379_4389_8179_99d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1,317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af5be36f_221b_4123_bf4b_f01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dec62fa0_90c6_4dbe_a824_8050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6a9cf37e_2e99_4ac5_a132_63ec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c1c7eafd_95ff_4527_9a03_4d2c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236f292d_592e_457a_96ec_c8fd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988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8faa8f38_ed83_4cb5_8be7_7aa6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1,317</w:t>
            </w:r>
            <w:bookmarkEnd w:id="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5_5669001e_d960_4ca1_8ec4_7619280"/>
      <w:bookmarkEnd w:id="43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17_1accd5e8_eb4c_4d37_b774_0b61746"/>
      <w:bookmarkEnd w:id="44"/>
      <w:r>
        <w:rPr>
          <w:rFonts w:eastAsia="Arial" w:cs="Arial" w:ascii="Arial" w:hAnsi="Arial"/>
        </w:rPr>
        <w:t>Initiative: Provides funding for the Department of Health and Human Services to amend its rule Chapter 101: MaineCare Benefits Manual, Chapter II, Section 28 and Section 65 to change the educational requirements for all behavioral health professionals providing services for childre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7_1accd5e8_eb4c_4d37_b774_0b61746"/>
            <w:bookmarkStart w:id="46" w:name="_PAR__18_5aa9dc31_a64c_4320_a2bf_9ded5c1"/>
            <w:bookmarkStart w:id="47" w:name="_LINE__29_e224dd42_b9db_43ee_885f_3b9167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93c7222b_557d_443d_b807_521e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9_508083c8_19b6_405d_9c65_6d7a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30_edfc6e23_30cf_4717_91ee_32b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0f97802c_8fe4_4b7a_9d57_1ca6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8,682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0_72899bb0_6b82_4e5c_b12c_8dd2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6,675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1_4576607c_a843_487f_ba50_f79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df4c47e2_4eb2_419f_8b83_5120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1_5ce12f8c_61ac_43cb_952a_7fe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2_2d058518_f2ab_49df_832f_f82a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0eec94e8_5421_4cc5_98f7_e5b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8,682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cab10683_31fe_41ab_babf_629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6,675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5aa9dc31_a64c_4320_a2bf_9ded5c1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07df162f_a1c7_4c31_85f5_dad63d3"/>
            <w:bookmarkStart w:id="61" w:name="_LINE__34_ccdf6c68_497b_4a20_b1a0_22a41a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4_fd99dadf_8947_40d8_a18a_de10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4_16805a95_7e5d_45e9_aa0f_9d0e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5_a484e3f1_51d3_4e66_a400_219f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5_9359f470_b846_413f_ade9_b76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41,792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5_0a3a48aa_57ed_4bc6_a321_183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17,290</w:t>
            </w:r>
            <w:bookmarkEnd w:id="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6_4e45b6e2_7ddd_4225_af55_393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6_77bc4434_9cb9_49b2_97a9_92a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6_a0f4dfee_34f0_41dc_bc31_ad0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GE__1_fe317c00_a38e_4d1d_841e_d85549e"/>
            <w:bookmarkStart w:id="71" w:name="_PAR__20_07df162f_a1c7_4c31_85f5_dad63d3"/>
            <w:bookmarkStart w:id="72" w:name="_PAR__2_57779039_d444_4ec3_b0c1_f5a50ed5"/>
            <w:bookmarkStart w:id="73" w:name="_LINE__1_d3257186_177d_44c7_8ed2_5d04c2f"/>
            <w:bookmarkEnd w:id="70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1_60f161b1_0675_421e_ad1c_420d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41,792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_dab5f55a_3610_432d_9abf_6c0c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17,290</w:t>
            </w:r>
            <w:bookmarkEnd w:id="7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2_57779039_d444_4ec3_b0c1_f5a50ed5"/>
      <w:bookmarkEnd w:id="7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4_d00a7d23_9830_473c_bcaf_771b34e8"/>
            <w:bookmarkStart w:id="78" w:name="_LINE__3_a6ed7f0d_20c5_4b0e_bec0_54456ba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9" w:name="_LINE__4_6cef2639_82dc_4e38_94a1_a530d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_fe2a9f35_10c2_4d60_a58e_7132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_1f1417e9_a320_45b6_a00f_dba7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5_9d73a16b_33b2_4da9_ae51_5468a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5_cd6f1073_c100_48c5_9e22_b1a82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5_8f9bf4b6_9f14_42eb_a94a_fedf7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6_ebbb2256_a6bd_4aab_9f8b_59e37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6_fcfe9b12_0b99_4eee_ae5c_8f159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6_fbaae822_bd5f_4dd5_a376_f16d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7_44d309ce_b63e_4165_9763_a0674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7_023697fc_6fdc_4f0b_8f92_cc954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18,682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7_7031ad40_4ff1_4ece_8fd3_ebbde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96,675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8_009d9a59_c73d_4574_b318_693ab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a7926738_ec7b_4b12_83f8_9ffb3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41,792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8_7a272ed4_ba55_46d9_85d9_7cc2d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17,290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9_82f277f7_e8d3_46e9_b38b_4d2b0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9_5c46abaf_642e_4e54_9b2d_f086f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5,988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9_46c0a188_4719_40f0_bba1_2d55b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1,317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10_34e6d28b_adfb_422e_9559_a80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1f2245ef_03e0_4852_a5db_d7c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0_7e353496_7751_4922_9849_2fc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1_b1743f0e_2000_43bf_b584_4637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a36e6550_b39c_467d_b067_f4f7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66,462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1_0dd7f600_d1e9_4152_8ccd_8440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355,282</w:t>
            </w:r>
            <w:bookmarkEnd w:id="10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4_d00a7d23_9830_473c_bcaf_771b34e8"/>
      <w:bookmarkEnd w:id="10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INSTRUCTION__94f126a4_d48c_4eec_9660_c0"/>
      <w:bookmarkStart w:id="105" w:name="_PAR__6_44e1d263_ec63_4129_8267_ba9afd9c"/>
      <w:bookmarkStart w:id="106" w:name="_INSTRUCTION__6b4627b8_d012_462d_bd1a_65"/>
      <w:bookmarkEnd w:id="104"/>
      <w:bookmarkEnd w:id="105"/>
      <w:bookmarkEnd w:id="10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PAR__6_44e1d263_ec63_4129_8267_ba9afd9c"/>
      <w:bookmarkStart w:id="108" w:name="_INSTRUCTION__6b4627b8_d012_462d_bd1a_65"/>
      <w:bookmarkStart w:id="109" w:name="_SUMMARY__0cb2dcf1_a081_4746_bb5b_974ad7"/>
      <w:bookmarkStart w:id="110" w:name="_PAR__7_0c187103_9410_4a17_8f83_44db3e65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1" w:name="_PAR__7_0c187103_9410_4a17_8f83_44db3e65"/>
      <w:bookmarkStart w:id="112" w:name="_PAR__8_60e9bbe0_2797_45f2_96a7_9226dcb2"/>
      <w:bookmarkEnd w:id="111"/>
      <w:bookmarkEnd w:id="112"/>
      <w:r>
        <w:rPr>
          <w:rFonts w:eastAsia="Arial" w:cs="Arial" w:ascii="Arial" w:hAnsi="Arial"/>
        </w:rPr>
        <w:t>This amendment replaces the appropriations and allocations section to more accurately reflect the costs of the change in educational requiremen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3" w:name="_SUMMARY__0cb2dcf1_a081_4746_bb5b_974ad7"/>
      <w:bookmarkStart w:id="114" w:name="_PAR__8_60e9bbe0_2797_45f2_96a7_9226dcb2"/>
      <w:bookmarkStart w:id="115" w:name="_SPONSOR_BLOCK__016b0649_b340_4ce6_9fce_"/>
      <w:bookmarkStart w:id="116" w:name="_PAR__9_7e3691be_b6eb_4acb_9474_70d20517"/>
      <w:bookmarkEnd w:id="113"/>
      <w:bookmarkEnd w:id="114"/>
      <w:bookmarkEnd w:id="11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7" w:name="_PAR__9_7e3691be_b6eb_4acb_9474_70d20517"/>
      <w:bookmarkStart w:id="118" w:name="_PAR__10_1bbf7772_8d4f_4b05_98b5_2b8c61c"/>
      <w:bookmarkEnd w:id="117"/>
      <w:bookmarkEnd w:id="118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19" w:name="_SPONSOR_BLOCK__016b0649_b340_4ce6_9fce_"/>
      <w:bookmarkStart w:id="120" w:name="_PAR__10_1bbf7772_8d4f_4b05_98b5_2b8c61c"/>
      <w:bookmarkStart w:id="121" w:name="_PAR__11_c2125812_de03_4ce9_ac9a_e86c240"/>
      <w:bookmarkEnd w:id="120"/>
      <w:r>
        <w:rPr>
          <w:rFonts w:eastAsia="Arial" w:cs="Arial" w:ascii="Arial" w:hAnsi="Arial"/>
          <w:b/>
        </w:rPr>
        <w:t>TOWN: Eliot</w:t>
      </w:r>
      <w:bookmarkEnd w:id="119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6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hange the Educational Requirements of Behavioral Health Professionals Providing Services for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