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and Reduce Tobacco Use by Ensuring Adequate Funding for Tobacco Use Prevention and Cessation Programs and by Raising the Tax on Tobacco Products and To Provide Funding To Reduce Disparities in Health Outcomes Based on Certain Factors</w:t>
      </w:r>
    </w:p>
    <w:p>
      <w:pPr>
        <w:pStyle w:val="Normal"/>
        <w:spacing w:before="100" w:after="240"/>
        <w:ind w:left="360" w:hanging="0"/>
        <w:jc w:val="right"/>
        <w:rPr>
          <w:rFonts w:ascii="Arial" w:hAnsi="Arial" w:eastAsia="Arial" w:cs="Arial"/>
          <w:caps/>
        </w:rPr>
      </w:pPr>
      <w:bookmarkStart w:id="0" w:name="_PAGE__1_5f1418d4_adf4_44ca_b058_b6863c4"/>
      <w:bookmarkStart w:id="1" w:name="_AMEND_TITLE__e7f46c0a_0e94_46f7_9838_5d"/>
      <w:bookmarkStart w:id="2" w:name="_PAR__2_cdaad0ab_6254_45ef_a8b5_1881c451"/>
      <w:bookmarkEnd w:id="0"/>
      <w:bookmarkEnd w:id="1"/>
      <w:bookmarkEnd w:id="2"/>
      <w:r>
        <w:rPr>
          <w:rFonts w:eastAsia="Arial" w:cs="Arial" w:ascii="Arial" w:hAnsi="Arial"/>
          <w:caps/>
        </w:rPr>
        <w:t>L.D. 1423</w:t>
      </w:r>
    </w:p>
    <w:p>
      <w:pPr>
        <w:pStyle w:val="Normal"/>
        <w:tabs>
          <w:tab w:val="clear" w:pos="720"/>
          <w:tab w:val="right" w:pos="8928" w:leader="none"/>
        </w:tabs>
        <w:spacing w:before="100" w:after="360"/>
        <w:ind w:left="360" w:hanging="0"/>
        <w:rPr>
          <w:rFonts w:ascii="Arial" w:hAnsi="Arial" w:eastAsia="Arial" w:cs="Arial"/>
        </w:rPr>
      </w:pPr>
      <w:bookmarkStart w:id="3" w:name="_PAR__2_cdaad0ab_6254_45ef_a8b5_1881c451"/>
      <w:bookmarkStart w:id="4" w:name="_PAR__3_e6afa764_f74a_45cd_ac44_63b0f23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6afa764_f74a_45cd_ac44_63b0f23a"/>
      <w:bookmarkStart w:id="6" w:name="_PAR__4_adcaf41b_ac23_4e90_af5b_15b1445a"/>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adcaf41b_ac23_4e90_af5b_15b1445a"/>
      <w:bookmarkStart w:id="8" w:name="_PAR__5_765da3c8_0bf3_412d_920a_0297ff0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65da3c8_0bf3_412d_920a_0297ff00"/>
      <w:bookmarkStart w:id="10" w:name="_PAR__6_3b57ca38_510b_414d_9ce3_a974c56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b57ca38_510b_414d_9ce3_a974c565"/>
      <w:bookmarkStart w:id="12" w:name="_PAR__7_6c5d1f3c_88b4_42ec_91e8_136f4f2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c5d1f3c_88b4_42ec_91e8_136f4f2f"/>
      <w:bookmarkStart w:id="14" w:name="_PAR__8_208a67d5_7f43_40ff_83ab_94eab29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08a67d5_7f43_40ff_83ab_94eab290"/>
      <w:bookmarkStart w:id="16" w:name="_PAR__9_966d564f_7b3d_4068_b911_f2ffb0f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66d564f_7b3d_4068_b911_f2ffb0f1"/>
      <w:bookmarkStart w:id="18" w:name="_PAR__10_81a984bc_d05f_4a25_ba38_a0aeef2"/>
      <w:bookmarkEnd w:id="17"/>
      <w:bookmarkEnd w:id="18"/>
      <w:r>
        <w:rPr>
          <w:rFonts w:eastAsia="Arial" w:cs="Arial" w:ascii="Arial" w:hAnsi="Arial"/>
          <w:szCs w:val="22"/>
        </w:rPr>
        <w:t>COMMITTEE AMENDMENT “      ” to H.P. 1039, L.D. 1423, “An Act To Prevent and Reduce Tobacco Use by Ensuring Adequate Funding for Tobacco Use Prevention and Cessation Programs and by Raising the Tax on Tobacco Products and To Provide Funding To Reduce Disparities in Health Outcomes Based on Certain Factors”</w:t>
      </w:r>
    </w:p>
    <w:p>
      <w:pPr>
        <w:pStyle w:val="Normal"/>
        <w:ind w:left="360" w:firstLine="360"/>
        <w:rPr>
          <w:rFonts w:ascii="Arial" w:hAnsi="Arial" w:eastAsia="Arial" w:cs="Arial"/>
        </w:rPr>
      </w:pPr>
      <w:bookmarkStart w:id="19" w:name="_AMEND_TITLE__e7f46c0a_0e94_46f7_9838_5d"/>
      <w:bookmarkStart w:id="20" w:name="_PAR__10_81a984bc_d05f_4a25_ba38_a0aeef2"/>
      <w:bookmarkStart w:id="21" w:name="_INSTRUCTION__b88c7f9c_837a_465d_99cc_e8"/>
      <w:bookmarkStart w:id="22" w:name="_PAR__11_2aee0e9c_ad85_48b4_80f0_0295f2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aee0e9c_ad85_48b4_80f0_0295f28"/>
      <w:bookmarkStart w:id="24" w:name="_PAR__12_a174e4dc_8aaf_46b0_b4ec_51ba590"/>
      <w:bookmarkEnd w:id="23"/>
      <w:bookmarkEnd w:id="24"/>
      <w:r>
        <w:rPr>
          <w:rFonts w:eastAsia="Arial" w:cs="Arial" w:ascii="Arial" w:hAnsi="Arial"/>
          <w:b/>
        </w:rPr>
        <w:t>'An Act To Align Tobacco Use Prevention and Cessation Funding with Recommendations of the United States Centers for Disease Control and Prevention'</w:t>
      </w:r>
    </w:p>
    <w:p>
      <w:pPr>
        <w:pStyle w:val="Normal"/>
        <w:ind w:left="360" w:firstLine="360"/>
        <w:rPr>
          <w:rFonts w:ascii="Arial" w:hAnsi="Arial" w:eastAsia="Arial" w:cs="Arial"/>
        </w:rPr>
      </w:pPr>
      <w:bookmarkStart w:id="25" w:name="_INSTRUCTION__b88c7f9c_837a_465d_99cc_e8"/>
      <w:bookmarkStart w:id="26" w:name="_PAR__12_a174e4dc_8aaf_46b0_b4ec_51ba590"/>
      <w:bookmarkStart w:id="27" w:name="_INSTRUCTION__e8ceea3d_8431_44ea_a221_c6"/>
      <w:bookmarkStart w:id="28" w:name="_PAR__13_54a88d05_6b32_4a0a_bcd6_26dd76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4a88d05_6b32_4a0a_bcd6_26dd76a"/>
      <w:bookmarkStart w:id="30" w:name="_PAR__14_c1b45bbc_8267_454e_b2eb_5db3afc"/>
      <w:bookmarkEnd w:id="29"/>
      <w:bookmarkEnd w:id="30"/>
      <w:r>
        <w:rPr>
          <w:rFonts w:eastAsia="Arial" w:cs="Arial" w:ascii="Arial" w:hAnsi="Arial"/>
        </w:rPr>
        <w:t>'</w:t>
      </w:r>
      <w:r>
        <w:rPr>
          <w:rFonts w:eastAsia="Arial" w:cs="Arial" w:ascii="Arial" w:hAnsi="Arial"/>
          <w:b/>
          <w:sz w:val="24"/>
        </w:rPr>
        <w:t>Sec. 1.  22 MRSA §273</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c1b45bbc_8267_454e_b2eb_5db3afc"/>
      <w:bookmarkStart w:id="32" w:name="_PAR__15_befc773e_5ee3_4b5a_90e7_d499eee"/>
      <w:bookmarkEnd w:id="31"/>
      <w:bookmarkEnd w:id="32"/>
      <w:r>
        <w:rPr>
          <w:rFonts w:eastAsia="Arial" w:cs="Arial" w:ascii="Arial" w:hAnsi="Arial"/>
          <w:b/>
          <w:u w:val="single"/>
        </w:rPr>
        <w:t>§273.  Funding requirements</w:t>
      </w:r>
    </w:p>
    <w:p>
      <w:pPr>
        <w:pStyle w:val="Normal"/>
        <w:ind w:left="360" w:firstLine="360"/>
        <w:rPr>
          <w:rFonts w:ascii="Arial" w:hAnsi="Arial" w:eastAsia="Arial" w:cs="Arial"/>
        </w:rPr>
      </w:pPr>
      <w:bookmarkStart w:id="33" w:name="_PAR__15_befc773e_5ee3_4b5a_90e7_d499eee"/>
      <w:bookmarkStart w:id="34" w:name="_PAR__16_e427e8b1_d7b6_4584_9a4f_0d80b53"/>
      <w:bookmarkEnd w:id="33"/>
      <w:bookmarkEnd w:id="34"/>
      <w:r>
        <w:rPr>
          <w:rFonts w:eastAsia="Arial" w:cs="Arial" w:ascii="Arial" w:hAnsi="Arial"/>
          <w:u w:val="single"/>
        </w:rPr>
        <w:t>The amount annually appropriated or allocated and used for the program may not be less than the lesser of:</w:t>
      </w:r>
    </w:p>
    <w:p>
      <w:pPr>
        <w:pStyle w:val="Normal"/>
        <w:ind w:left="360" w:firstLine="360"/>
        <w:rPr>
          <w:rFonts w:ascii="Arial" w:hAnsi="Arial" w:eastAsia="Arial" w:cs="Arial"/>
        </w:rPr>
      </w:pPr>
      <w:bookmarkStart w:id="35" w:name="_PAR__16_e427e8b1_d7b6_4584_9a4f_0d80b53"/>
      <w:bookmarkStart w:id="36" w:name="_PAR__17_608daffb_89c8_40c9_9eff_1d611df"/>
      <w:bookmarkEnd w:id="35"/>
      <w:bookmarkEnd w:id="36"/>
      <w:r>
        <w:rPr>
          <w:rFonts w:eastAsia="Arial" w:cs="Arial" w:ascii="Arial" w:hAnsi="Arial"/>
          <w:b/>
          <w:u w:val="single"/>
        </w:rPr>
        <w:t xml:space="preserve">1.  Cigarettes and tobacco products revenue and Fund for a Healthy Maine funds. </w:t>
      </w:r>
      <w:r>
        <w:rPr>
          <w:rFonts w:eastAsia="Arial" w:cs="Arial" w:ascii="Arial" w:hAnsi="Arial"/>
          <w:u w:val="single"/>
        </w:rPr>
        <w:t xml:space="preserve"> The amount of tax revenue projected to be collected during the fiscal year on cigarettes and tobacco products under Title 36, chapters 703 and 704, respectively, plus funds available in the Fund for a Healthy Maine pursuant to section 1511, subsection 2, paragraphs A and C as identified by the Treasurer of State in reports submitted pursuant to section 1511, subsection 8; and</w:t>
      </w:r>
    </w:p>
    <w:p>
      <w:pPr>
        <w:pStyle w:val="Normal"/>
        <w:ind w:left="360" w:firstLine="360"/>
        <w:rPr>
          <w:rFonts w:ascii="Arial" w:hAnsi="Arial" w:eastAsia="Arial" w:cs="Arial"/>
        </w:rPr>
      </w:pPr>
      <w:bookmarkStart w:id="37" w:name="_PAR__17_608daffb_89c8_40c9_9eff_1d611df"/>
      <w:bookmarkStart w:id="38" w:name="_PAR__18_55517f1a_ee90_44ad_ac21_3067fb2"/>
      <w:bookmarkEnd w:id="37"/>
      <w:bookmarkEnd w:id="38"/>
      <w:r>
        <w:rPr>
          <w:rFonts w:eastAsia="Arial" w:cs="Arial" w:ascii="Arial" w:hAnsi="Arial"/>
          <w:b/>
          <w:u w:val="single"/>
        </w:rPr>
        <w:t xml:space="preserve">2.  Recommended funding level. </w:t>
      </w:r>
      <w:r>
        <w:rPr>
          <w:rFonts w:eastAsia="Arial" w:cs="Arial" w:ascii="Arial" w:hAnsi="Arial"/>
          <w:u w:val="single"/>
        </w:rPr>
        <w:t xml:space="preserve"> The funding level recommended for this State by the United States Department of Health and Human Services, Centers for Disease Control and Prevention pursuant to its determination for state tobacco control programs.</w:t>
      </w:r>
    </w:p>
    <w:p>
      <w:pPr>
        <w:pStyle w:val="Normal"/>
        <w:ind w:left="360" w:firstLine="360"/>
        <w:rPr>
          <w:rFonts w:ascii="Arial" w:hAnsi="Arial" w:eastAsia="Arial" w:cs="Arial"/>
        </w:rPr>
      </w:pPr>
      <w:bookmarkStart w:id="39" w:name="_PAR__18_55517f1a_ee90_44ad_ac21_3067fb2"/>
      <w:bookmarkStart w:id="40" w:name="_PAR__19_5f54d26b_efe7_4ba7_8aca_1c48254"/>
      <w:bookmarkEnd w:id="39"/>
      <w:bookmarkEnd w:id="40"/>
      <w:r>
        <w:rPr>
          <w:rFonts w:eastAsia="Arial" w:cs="Arial" w:ascii="Arial" w:hAnsi="Arial"/>
          <w:u w:val="single"/>
        </w:rPr>
        <w:t>For purposes of this section, "cigarettes" has the same meaning as in Title 36, section 4361, subsection 1-A and "tobacco products" has the same meaning as in Title 36, section 4401, subsection 9.</w:t>
      </w:r>
    </w:p>
    <w:p>
      <w:pPr>
        <w:pStyle w:val="Normal"/>
        <w:ind w:left="360" w:firstLine="360"/>
        <w:rPr>
          <w:rFonts w:ascii="Arial" w:hAnsi="Arial" w:eastAsia="Arial" w:cs="Arial"/>
        </w:rPr>
      </w:pPr>
      <w:bookmarkStart w:id="41" w:name="_PAGE__1_5f1418d4_adf4_44ca_b058_b6863c4"/>
      <w:bookmarkStart w:id="42" w:name="_PAR__19_5f54d26b_efe7_4ba7_8aca_1c48254"/>
      <w:bookmarkStart w:id="43" w:name="_PAGE__2_3c710522_2000_498d_9069_20232c8"/>
      <w:bookmarkStart w:id="44" w:name="_PAR__2_60f5c5d3_ad80_4c6d_83f6_4d6a4b05"/>
      <w:bookmarkEnd w:id="41"/>
      <w:bookmarkEnd w:id="42"/>
      <w:bookmarkEnd w:id="4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2_60f5c5d3_ad80_4c6d_83f6_4d6a4b05"/>
      <w:bookmarkStart w:id="46" w:name="_PAR__3_335562e3_eb69_4380_81f2_b104e144"/>
      <w:bookmarkEnd w:id="45"/>
      <w:bookmarkEnd w:id="4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7" w:name="_PAR__3_335562e3_eb69_4380_81f2_b104e144"/>
      <w:bookmarkStart w:id="48" w:name="_PAR__4_88574a1c_861c_49af_8403_17395a3c"/>
      <w:bookmarkEnd w:id="47"/>
      <w:bookmarkEnd w:id="48"/>
      <w:r>
        <w:rPr>
          <w:rFonts w:eastAsia="Arial" w:cs="Arial" w:ascii="Arial" w:hAnsi="Arial"/>
          <w:b/>
        </w:rPr>
        <w:t>Maine Center for Disease Control and Prevention 0143</w:t>
      </w:r>
    </w:p>
    <w:p>
      <w:pPr>
        <w:pStyle w:val="Normal"/>
        <w:ind w:left="360" w:hanging="0"/>
        <w:rPr>
          <w:rFonts w:ascii="Arial" w:hAnsi="Arial" w:eastAsia="Arial" w:cs="Arial"/>
        </w:rPr>
      </w:pPr>
      <w:bookmarkStart w:id="49" w:name="_PAR__4_88574a1c_861c_49af_8403_17395a3c"/>
      <w:bookmarkStart w:id="50" w:name="_PAR__5_f2489bec_b234_4468_be81_55d9d035"/>
      <w:bookmarkEnd w:id="49"/>
      <w:bookmarkEnd w:id="50"/>
      <w:r>
        <w:rPr>
          <w:rFonts w:eastAsia="Arial" w:cs="Arial" w:ascii="Arial" w:hAnsi="Arial"/>
        </w:rPr>
        <w:t>Initiative: Provides ongoing funding to increase health and tobacco cessation interven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5_f2489bec_b234_4468_be81_55d9d035"/>
            <w:bookmarkStart w:id="52" w:name="_PAR__6_a853d915_795d_4022_9e69_c2c19704"/>
            <w:bookmarkStart w:id="53" w:name="_LINE__6_c41e9f35_ed04_448c_ac6c_3b2fe4d"/>
            <w:bookmarkEnd w:id="51"/>
            <w:bookmarkEnd w:id="52"/>
            <w:r>
              <w:rPr>
                <w:rFonts w:eastAsia="Arial" w:cs="Arial" w:ascii="Arial" w:hAnsi="Arial"/>
                <w:b/>
                <w:kern w:val="0"/>
                <w:sz w:val="22"/>
                <w:lang w:val="en-US" w:eastAsia="en-US" w:bidi="ar-SA"/>
              </w:rPr>
              <w:t>FUND FOR A HEALTHY MAINE</w:t>
            </w:r>
            <w:bookmarkEnd w:id="53"/>
          </w:p>
        </w:tc>
        <w:tc>
          <w:tcPr>
            <w:tcW w:w="1462" w:type="dxa"/>
            <w:tcBorders/>
          </w:tcPr>
          <w:p>
            <w:pPr>
              <w:pStyle w:val="Normal"/>
              <w:widowControl/>
              <w:spacing w:before="0" w:after="0"/>
              <w:jc w:val="right"/>
              <w:rPr>
                <w:rFonts w:ascii="Arial" w:hAnsi="Arial" w:eastAsia="Arial" w:cs="Arial"/>
              </w:rPr>
            </w:pPr>
            <w:bookmarkStart w:id="54" w:name="_LINE__6_d930e9a7_b63b_4e32_baa2_733c87e"/>
            <w:r>
              <w:rPr>
                <w:rFonts w:eastAsia="Arial" w:cs="Arial" w:ascii="Arial" w:hAnsi="Arial"/>
                <w:b/>
                <w:kern w:val="0"/>
                <w:sz w:val="22"/>
                <w:lang w:val="en-US" w:eastAsia="en-US" w:bidi="ar-SA"/>
              </w:rPr>
              <w:t>2021-22</w:t>
            </w:r>
            <w:bookmarkEnd w:id="54"/>
          </w:p>
        </w:tc>
        <w:tc>
          <w:tcPr>
            <w:tcW w:w="1464" w:type="dxa"/>
            <w:tcBorders/>
          </w:tcPr>
          <w:p>
            <w:pPr>
              <w:pStyle w:val="Normal"/>
              <w:widowControl/>
              <w:spacing w:before="0" w:after="0"/>
              <w:jc w:val="right"/>
              <w:rPr>
                <w:rFonts w:ascii="Arial" w:hAnsi="Arial" w:eastAsia="Arial" w:cs="Arial"/>
              </w:rPr>
            </w:pPr>
            <w:bookmarkStart w:id="55" w:name="_LINE__6_54e5dc6c_d634_4a52_bab2_856df83"/>
            <w:r>
              <w:rPr>
                <w:rFonts w:eastAsia="Arial" w:cs="Arial" w:ascii="Arial" w:hAnsi="Arial"/>
                <w:b/>
                <w:kern w:val="0"/>
                <w:sz w:val="22"/>
                <w:lang w:val="en-US" w:eastAsia="en-US" w:bidi="ar-SA"/>
              </w:rPr>
              <w:t>2022-23</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7_1b708122_b9b4_4044_b300_44a1c32"/>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7_94608dc7_dfee_435b_8b09_0ef253d"/>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7_7ebec43b_3fd1_4a66_829d_2bf4092"/>
            <w:r>
              <w:rPr>
                <w:rFonts w:eastAsia="Arial" w:cs="Arial" w:ascii="Arial" w:hAnsi="Arial"/>
                <w:kern w:val="0"/>
                <w:sz w:val="22"/>
                <w:lang w:val="en-US" w:eastAsia="en-US" w:bidi="ar-SA"/>
              </w:rPr>
              <w:t>$7,503,517</w:t>
            </w:r>
            <w:bookmarkEnd w:id="58"/>
          </w:p>
        </w:tc>
      </w:tr>
      <w:tr>
        <w:trPr/>
        <w:tc>
          <w:tcPr>
            <w:tcW w:w="5009" w:type="dxa"/>
            <w:tcBorders/>
          </w:tcPr>
          <w:p>
            <w:pPr>
              <w:pStyle w:val="Normal"/>
              <w:widowControl/>
              <w:spacing w:before="0" w:after="0"/>
              <w:jc w:val="left"/>
              <w:rPr>
                <w:rFonts w:ascii="Arial" w:hAnsi="Arial" w:eastAsia="Arial" w:cs="Arial"/>
              </w:rPr>
            </w:pPr>
            <w:bookmarkStart w:id="59" w:name="_LINE__8_2d24de31_60cb_4e88_b366_71ac9ba"/>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8_71a861e8_6943_4a26_b942_39d5813"/>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8_d930ea78_acac_48c9_92b2_8f7da70"/>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9_03ff0de1_8742_4049_a5b5_61d0f2e"/>
            <w:r>
              <w:rPr>
                <w:rFonts w:eastAsia="Arial" w:cs="Arial" w:ascii="Arial" w:hAnsi="Arial"/>
                <w:kern w:val="0"/>
                <w:sz w:val="22"/>
                <w:lang w:val="en-US" w:eastAsia="en-US" w:bidi="ar-SA"/>
              </w:rPr>
              <w:t>FUND FOR A HEALTHY MAINE TOTAL</w:t>
            </w:r>
            <w:bookmarkEnd w:id="62"/>
          </w:p>
        </w:tc>
        <w:tc>
          <w:tcPr>
            <w:tcW w:w="1462" w:type="dxa"/>
            <w:tcBorders/>
          </w:tcPr>
          <w:p>
            <w:pPr>
              <w:pStyle w:val="Normal"/>
              <w:widowControl/>
              <w:spacing w:before="0" w:after="0"/>
              <w:jc w:val="right"/>
              <w:rPr>
                <w:rFonts w:ascii="Arial" w:hAnsi="Arial" w:eastAsia="Arial" w:cs="Arial"/>
              </w:rPr>
            </w:pPr>
            <w:bookmarkStart w:id="63" w:name="_LINE__9_5c1fd8fc_b5e3_4f5d_92d7_6923edc"/>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9_69438ace_de01_4c11_b4e8_1caf4ba"/>
            <w:r>
              <w:rPr>
                <w:rFonts w:eastAsia="Arial" w:cs="Arial" w:ascii="Arial" w:hAnsi="Arial"/>
                <w:kern w:val="0"/>
                <w:sz w:val="22"/>
                <w:lang w:val="en-US" w:eastAsia="en-US" w:bidi="ar-SA"/>
              </w:rPr>
              <w:t>$7,503,517</w:t>
            </w:r>
            <w:bookmarkEnd w:id="64"/>
          </w:p>
        </w:tc>
      </w:tr>
    </w:tbl>
    <w:p>
      <w:pPr>
        <w:pStyle w:val="Normal"/>
        <w:ind w:left="360" w:hanging="0"/>
        <w:rPr>
          <w:rFonts w:ascii="Arial" w:hAnsi="Arial" w:eastAsia="Arial" w:cs="Arial"/>
        </w:rPr>
      </w:pPr>
      <w:bookmarkStart w:id="65" w:name="_PAR__6_a853d915_795d_4022_9e69_c2c19704"/>
      <w:bookmarkEnd w:id="65"/>
      <w:r>
        <w:rPr>
          <w:rFonts w:eastAsia="Arial" w:cs="Arial" w:ascii="Arial" w:hAnsi="Arial"/>
        </w:rPr>
        <w:t>'</w:t>
      </w:r>
    </w:p>
    <w:p>
      <w:pPr>
        <w:pStyle w:val="Normal"/>
        <w:ind w:left="360" w:firstLine="360"/>
        <w:rPr>
          <w:rFonts w:ascii="Arial" w:hAnsi="Arial" w:eastAsia="Arial" w:cs="Arial"/>
        </w:rPr>
      </w:pPr>
      <w:bookmarkStart w:id="66" w:name="_INSTRUCTION__e8ceea3d_8431_44ea_a221_c6"/>
      <w:bookmarkStart w:id="67" w:name="_PAR__8_663fca92_fa48_4e8d_91cd_ba5f70f4"/>
      <w:bookmarkStart w:id="68" w:name="_INSTRUCTION__5fce1e64_f748_43a8_9f18_db"/>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8_663fca92_fa48_4e8d_91cd_ba5f70f4"/>
      <w:bookmarkStart w:id="70" w:name="_INSTRUCTION__5fce1e64_f748_43a8_9f18_db"/>
      <w:bookmarkStart w:id="71" w:name="_SUMMARY__f88aee22_20f9_42be_89f1_3cc428"/>
      <w:bookmarkStart w:id="72" w:name="_PAR__9_1f7cb94c_8a44_4bbd_b677_9eeb9cc0"/>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9_1f7cb94c_8a44_4bbd_b677_9eeb9cc0"/>
      <w:bookmarkStart w:id="74" w:name="_PAR__10_c866c7e7_a573_472c_bfea_1ba3146"/>
      <w:bookmarkEnd w:id="73"/>
      <w:bookmarkEnd w:id="74"/>
      <w:r>
        <w:rPr>
          <w:rFonts w:eastAsia="Arial" w:cs="Arial" w:ascii="Arial" w:hAnsi="Arial"/>
        </w:rPr>
        <w:t>This amendment replaces the bill. It changes the title of the bill and removes the proposed increase in the tax on cigarettes and other tobacco products.  It retains provisions of the bill requiring funding of the Tobacco Prevention and Control Program administered by the Department of Health and Human Services, Bureau of Health to be a minimum of the actual revenue collected on the sales of all tobacco products plus available funds in the Fund for a Healthy Maine or the amount of funding for state tobacco control programs as determined by the United States Department of Health and Human Services, Centers for Disease Control and Prevention and recommended for the State, whichever is less.</w:t>
      </w:r>
    </w:p>
    <w:p>
      <w:pPr>
        <w:pStyle w:val="Normal"/>
        <w:keepNext w:val="true"/>
        <w:ind w:left="360" w:firstLine="360"/>
        <w:rPr>
          <w:rFonts w:ascii="Arial" w:hAnsi="Arial" w:eastAsia="Arial" w:cs="Arial"/>
        </w:rPr>
      </w:pPr>
      <w:bookmarkStart w:id="75" w:name="_PAR__10_c866c7e7_a573_472c_bfea_1ba3146"/>
      <w:bookmarkStart w:id="76" w:name="_PAR__11_5f023626_3a58_4ec7_98f9_3ba0475"/>
      <w:bookmarkEnd w:id="75"/>
      <w:bookmarkEnd w:id="76"/>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77" w:name="_PAR__11_5f023626_3a58_4ec7_98f9_3ba0475"/>
      <w:bookmarkStart w:id="78" w:name="_FISCAL_NOTE_REQUIRED__6741ae15_bf9d_405"/>
      <w:bookmarkStart w:id="79" w:name="_PAR__12_b2bcc4aa_fa8f_4223_a14c_ced95d8"/>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2_3c710522_2000_498d_9069_20232c8"/>
      <w:bookmarkStart w:id="81" w:name="_SUMMARY__f88aee22_20f9_42be_89f1_3cc428"/>
      <w:bookmarkStart w:id="82" w:name="_FISCAL_NOTE_REQUIRED__6741ae15_bf9d_405"/>
      <w:bookmarkStart w:id="83" w:name="_PAR__12_b2bcc4aa_fa8f_4223_a14c_ced95d8"/>
      <w:bookmarkStart w:id="84" w:name="_PAR__13_95be90fe_bacc_4509_8fd9_712c831"/>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4,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ign Tobacco Use Prevention and Cessation Funding with Recommendations of the United States Centers for Disease Control and Prevention</w:t>
    </w:r>
  </w:p>
  <w:p>
    <w:pPr>
      <w:pStyle w:val="Normal"/>
      <w:suppressLineNumbers/>
      <w:spacing w:before="0" w:after="0"/>
      <w:jc w:val="center"/>
      <w:rPr>
        <w:rFonts w:ascii="Arial" w:hAnsi="Arial" w:eastAsia="Arial" w:cs="Arial"/>
      </w:rPr>
    </w:pPr>
    <w:r>
      <w:rPr>
        <w:rFonts w:eastAsia="Arial" w:cs="Arial" w:ascii="Arial" w:hAnsi="Arial"/>
        <w:sz w:val="22"/>
      </w:rPr>
      <w:t>L.D. 14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