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ccess to Bariatric Ca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e4bf553_95f9_4c2e_84f1_5042d01"/>
      <w:bookmarkStart w:id="1" w:name="_AMEND_TITLE__ef6fc540_27f0_4ca4_a8c8_d7"/>
      <w:bookmarkStart w:id="2" w:name="_PAR__2_50cea34f_45cf_4d55_bdf7_c7aa1393"/>
      <w:bookmarkEnd w:id="1"/>
      <w:bookmarkEnd w:id="2"/>
      <w:r>
        <w:rPr>
          <w:rFonts w:eastAsia="Arial" w:cs="Arial" w:ascii="Arial" w:hAnsi="Arial"/>
          <w:caps/>
        </w:rPr>
        <w:t>L.D. 13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0cea34f_45cf_4d55_bdf7_c7aa1393"/>
      <w:bookmarkStart w:id="4" w:name="_PAR__3_790dcec2_9887_4590_b839_3725af2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90dcec2_9887_4590_b839_3725af2e"/>
      <w:bookmarkStart w:id="6" w:name="_PAR__4_2b8f7937_35b1_4677_bbb7_123429f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b8f7937_35b1_4677_bbb7_123429fe"/>
      <w:bookmarkStart w:id="8" w:name="_PAR__5_965ab820_28d4_4d51_8d2a_984cca3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5ab820_28d4_4d51_8d2a_984cca33"/>
      <w:bookmarkStart w:id="10" w:name="_PAR__6_36c315cb_a486_496e_acb9_5907989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c315cb_a486_496e_acb9_59079896"/>
      <w:bookmarkStart w:id="12" w:name="_PAR__7_56bef997_9f30_4cc8_a15d_bfbfdf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6bef997_9f30_4cc8_a15d_bfbfdfc4"/>
      <w:bookmarkStart w:id="14" w:name="_PAR__8_7855c82a_d093_4945_923d_7ae884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855c82a_d093_4945_923d_7ae88428"/>
      <w:bookmarkStart w:id="16" w:name="_PAR__9_00a99cad_a57f_44b3_897e_7b35f44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20, L.D. 1386, “Resolve, To Improve Access to Bariatric Ca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f6fc540_27f0_4ca4_a8c8_d7"/>
      <w:bookmarkStart w:id="18" w:name="_PAR__9_00a99cad_a57f_44b3_897e_7b35f44a"/>
      <w:bookmarkStart w:id="19" w:name="_PAR__10_bcfe8044_b66b_42af_953a_4528473"/>
      <w:bookmarkStart w:id="20" w:name="_INSTRUCTION__e43eddc8_1017_40b8_a20b_2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subsection 1 in the first line (page 1, line 23 in amendment) by striking out the following: "2021" and inserting the following: '202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cfe8044_b66b_42af_953a_4528473"/>
      <w:bookmarkStart w:id="22" w:name="_INSTRUCTION__e43eddc8_1017_40b8_a20b_2b"/>
      <w:bookmarkStart w:id="23" w:name="_PAR__11_6331692d_7111_4bc1_aaea_e03779e"/>
      <w:bookmarkStart w:id="24" w:name="_INSTRUCTION__9db4ae20_c8aa_4a0e_b21b_e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subsection 2 in the first line (page 1, line 28 in amendment) by striking out the following: "2021" and inserting the following: '202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6331692d_7111_4bc1_aaea_e03779e"/>
      <w:bookmarkStart w:id="26" w:name="_INSTRUCTION__9db4ae20_c8aa_4a0e_b21b_e6"/>
      <w:bookmarkStart w:id="27" w:name="_PAR__12_4787f338_d9ea_4d15_803a_7fb16e5"/>
      <w:bookmarkStart w:id="28" w:name="_INSTRUCTION__32705de0_d1f2_40bf_aad9_7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1 in subsection 3 in the first line (page 2, line 4 in amendment) by striking out the following: "2022" and inserting the following: '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4787f338_d9ea_4d15_803a_7fb16e5"/>
      <w:bookmarkStart w:id="30" w:name="_INSTRUCTION__32705de0_d1f2_40bf_aad9_74"/>
      <w:bookmarkStart w:id="31" w:name="_PAR__13_3d25d03b_67b2_42d8_97b3_0ec4efb"/>
      <w:bookmarkStart w:id="32" w:name="_INSTRUCTION__a0564644_5db1_4d71_b20b_d3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1 in subsection 4 in the first line (page 2, line 6 in amendment) by striking out the following: "2022" and inserting the following: '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3d25d03b_67b2_42d8_97b3_0ec4efb"/>
      <w:bookmarkStart w:id="34" w:name="_INSTRUCTION__a0564644_5db1_4d71_b20b_d3"/>
      <w:bookmarkStart w:id="35" w:name="_PAR__14_67fe6012_ea09_468c_918d_c7f6376"/>
      <w:bookmarkStart w:id="36" w:name="_INSTRUCTION__9d122f13_761f_4586_a933_4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1 in subsection 4 in the 4th line (page 2, line 9 in amendment) by striking out the following: "2022" and inserting the following: '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4_67fe6012_ea09_468c_918d_c7f6376"/>
      <w:bookmarkStart w:id="38" w:name="_INSTRUCTION__9d122f13_761f_4586_a933_41"/>
      <w:bookmarkStart w:id="39" w:name="_PAR__15_f2ab85a9_5ec4_4ea7_8c3d_43c9fd7"/>
      <w:bookmarkStart w:id="40" w:name="_INSTRUCTION__1fe57a01_0c3f_45d3_987a_a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1 in the last paragraph in the last line (page 2, line 13 in amendment) by striking out the following: "2021" and inserting the following: '202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5_f2ab85a9_5ec4_4ea7_8c3d_43c9fd7"/>
      <w:bookmarkStart w:id="42" w:name="_INSTRUCTION__1fe57a01_0c3f_45d3_987a_a1"/>
      <w:bookmarkStart w:id="43" w:name="_PAR__16_fe0cbc0e_fb15_45e8_a285_73df9b7"/>
      <w:bookmarkStart w:id="44" w:name="_INSTRUCTION__1bf9f27d_2c19_419c_a1c0_cf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6_fe0cbc0e_fb15_45e8_a285_73df9b7"/>
      <w:bookmarkStart w:id="46" w:name="_INSTRUCTION__1bf9f27d_2c19_419c_a1c0_cf"/>
      <w:bookmarkStart w:id="47" w:name="_SUMMARY__2c97c957_c5d4_40f4_912e_fc1f19"/>
      <w:bookmarkStart w:id="48" w:name="_PAR__17_1fe869e4_0ae0_441c_be0d_fd4f8c6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R__17_1fe869e4_0ae0_441c_be0d_fd4f8c6"/>
      <w:bookmarkStart w:id="50" w:name="_PAR__18_00eea7b5_038f_415d_995c_2fff46e"/>
      <w:bookmarkEnd w:id="49"/>
      <w:bookmarkEnd w:id="50"/>
      <w:r>
        <w:rPr>
          <w:rFonts w:eastAsia="Arial" w:cs="Arial" w:ascii="Arial" w:hAnsi="Arial"/>
        </w:rPr>
        <w:t>This amendment delays by one year the requirements that the Department of Health and Human Services convene an informal working group, amend the department's rules, issue a request for proposals, award contracts and report on the progress made to establish bariatric care bed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1" w:name="_SUMMARY__2c97c957_c5d4_40f4_912e_fc1f19"/>
      <w:bookmarkStart w:id="52" w:name="_PAR__18_00eea7b5_038f_415d_995c_2fff46e"/>
      <w:bookmarkStart w:id="53" w:name="_SPONSOR_BLOCK__3aa30094_153e_4450_b290_"/>
      <w:bookmarkStart w:id="54" w:name="_PAR__19_ef426170_218c_4002_8574_1dfb30e"/>
      <w:bookmarkEnd w:id="51"/>
      <w:bookmarkEnd w:id="52"/>
      <w:bookmarkEnd w:id="5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5" w:name="_PAR__19_ef426170_218c_4002_8574_1dfb30e"/>
      <w:bookmarkStart w:id="56" w:name="_PAR__20_362ee84f_9641_4bae_b953_3230be4"/>
      <w:bookmarkEnd w:id="55"/>
      <w:bookmarkEnd w:id="5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7" w:name="_PAGE__1_be4bf553_95f9_4c2e_84f1_5042d01"/>
      <w:bookmarkStart w:id="58" w:name="_SPONSOR_BLOCK__3aa30094_153e_4450_b290_"/>
      <w:bookmarkStart w:id="59" w:name="_PAR__20_362ee84f_9641_4bae_b953_3230be4"/>
      <w:bookmarkStart w:id="60" w:name="_PAR__21_d04cba3f_397f_4507_880d_fcb1b31"/>
      <w:bookmarkEnd w:id="59"/>
      <w:r>
        <w:rPr>
          <w:rFonts w:eastAsia="Arial" w:cs="Arial" w:ascii="Arial" w:hAnsi="Arial"/>
          <w:b/>
        </w:rPr>
        <w:t>COUNTY: Cumberland</w:t>
      </w:r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ccess to Bariatric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983</ItemId>
    <LRId>66994</LRId>
    <ParentItemId>130457</ParentItemId>
    <LRNumber>923</LRNumber>
    <LDNumber>1386</LDNumber>
    <PaperNumber>HP1020</PaperNumber>
    <ItemNumber>4</ItemNumber>
    <ParentAmendmentTypeCode>C</ParentAmendmentTypeCode>
    <ParentAmendmentLetter>A</ParentAmendmentLetter>
    <Legislature>130</Legislature>
    <LegislatureDescription>130th Legislature</LegislatureDescription>
    <Session>R2</Session>
    <SessionDescription>Second Regular Session</SessionDescription>
    <RequestTypeId>9</RequestTypeId>
    <RequestItemTypeCode>A</RequestItemTypeCode>
    <ItemBillTypeId>9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Health and Human Services</LeadCommitteeName>
    <LRTitle>Resolve, To Improve Access to Bariatric Care</LRTitle>
    <ItemTitle>Resolve, To Improve Access to Bariatric Care</ItemTitle>
    <ParentItemTitle>Resolve, To Improve Access to Bariatric Care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96</LatestDraftingActionId>
    <LatestDraftingActionDate>2022-04-20T09:40:34</LatestDraftingActionDate>
    <LatestDrafterName>echarbonneau</LatestDrafterName>
    <LatestProoferName>sreid</LatestProoferName>
    <LatestTechName>rmiller</LatestTechName>
    <CurrentCustodyInitials>TECH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7F10D7" w:rsidRDefault="007F10D7" w:rsidP="007F10D7"&gt;&lt;w:pPr&gt;&lt;w:spacing w:after="240" /&gt;&lt;w:ind w:left="360" /&gt;&lt;w:jc w:val="right" /&gt;&lt;w:rPr&gt;&lt;w:caps /&gt;&lt;/w:rPr&gt;&lt;/w:pPr&gt;&lt;w:bookmarkStart w:id="0" w:name="_AMEND_TITLE__ef6fc540_27f0_4ca4_a8c8_d7" /&gt;&lt;w:bookmarkStart w:id="1" w:name="_PAGE__1_be4bf553_95f9_4c2e_84f1_5042d01" /&gt;&lt;w:bookmarkStart w:id="2" w:name="_PAR__2_50cea34f_45cf_4d55_bdf7_c7aa1393" /&gt;&lt;w:r&gt;&lt;w:rPr&gt;&lt;w:caps /&gt;&lt;/w:rPr&gt;&lt;w:t&gt;L.D. 1386&lt;/w:t&gt;&lt;/w:r&gt;&lt;/w:p&gt;&lt;w:p w:rsidR="007F10D7" w:rsidRDefault="007F10D7" w:rsidP="007F10D7"&gt;&lt;w:pPr&gt;&lt;w:tabs&gt;&lt;w:tab w:val="right" w:pos="8928" /&gt;&lt;/w:tabs&gt;&lt;w:spacing w:after="360" /&gt;&lt;w:ind w:left="360" /&gt;&lt;/w:pPr&gt;&lt;w:bookmarkStart w:id="3" w:name="_PAR__3_790dcec2_9887_4590_b839_3725af2e" /&gt;&lt;w:bookmarkEnd w:id="2" /&gt;&lt;w:r&gt;&lt;w:t&gt;Date:&lt;/w:t&gt;&lt;/w:r&gt;&lt;w:r&gt;&lt;w:tab /&gt;&lt;w:t&gt;(Filing No. S-         )&lt;/w:t&gt;&lt;/w:r&gt;&lt;/w:p&gt;&lt;w:p w:rsidR="007F10D7" w:rsidRDefault="007F10D7" w:rsidP="007F10D7"&gt;&lt;w:pPr&gt;&lt;w:spacing w:before="60" w:after="60" /&gt;&lt;w:ind w:left="720" /&gt;&lt;/w:pPr&gt;&lt;w:bookmarkStart w:id="4" w:name="_PAR__4_2b8f7937_35b1_4677_bbb7_123429fe" /&gt;&lt;w:bookmarkEnd w:id="3" /&gt;&lt;w:r&gt;&lt;w:t&gt;Reproduced and distributed under the direction of the Secretary of the Senate.&lt;/w:t&gt;&lt;/w:r&gt;&lt;/w:p&gt;&lt;w:p w:rsidR="007F10D7" w:rsidRDefault="007F10D7" w:rsidP="007F10D7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965ab820_28d4_4d51_8d2a_984cca33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7F10D7" w:rsidRDefault="007F10D7" w:rsidP="007F10D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36c315cb_a486_496e_acb9_59079896" /&gt;&lt;w:bookmarkEnd w:id="5" /&gt;&lt;w:r&gt;&lt;w:rPr&gt;&lt;w:rFonts w:cs="Arial" /&gt;&lt;w:b /&gt;&lt;w:bCs /&gt;&lt;w:caps /&gt;&lt;w:sz w:val="24" /&gt;&lt;w:szCs w:val="32" /&gt;&lt;/w:rPr&gt;&lt;w:t&gt;SENATE&lt;/w:t&gt;&lt;/w:r&gt;&lt;/w:p&gt;&lt;w:p w:rsidR="007F10D7" w:rsidRDefault="007F10D7" w:rsidP="007F10D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56bef997_9f30_4cc8_a15d_bfbfdfc4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7F10D7" w:rsidRDefault="007F10D7" w:rsidP="007F10D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7855c82a_d093_4945_923d_7ae88428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7F10D7" w:rsidRDefault="007F10D7" w:rsidP="007F10D7"&gt;&lt;w:pPr&gt;&lt;w:spacing w:before="400" w:after="200" /&gt;&lt;w:ind w:left="360" w:firstLine="360" /&gt;&lt;/w:pPr&gt;&lt;w:bookmarkStart w:id="9" w:name="_PAR__9_00a99cad_a57f_44b3_897e_7b35f44a" /&gt;&lt;w:bookmarkEnd w:id="8" /&gt;&lt;w:r&gt;&lt;w:rPr&gt;&lt;w:szCs w:val="22" /&gt;&lt;/w:rPr&gt;&lt;w:t&gt;SENATE AMENDMENT “      ” to COMMITTEE AMENDMENT “A” to H.P. 1020, L.D. 1386, “Resolve, To Improve Access to Bariatric Care”&lt;/w:t&gt;&lt;/w:r&gt;&lt;/w:p&gt;&lt;w:p w:rsidR="007F10D7" w:rsidRDefault="007F10D7" w:rsidP="007F10D7"&gt;&lt;w:pPr&gt;&lt;w:ind w:left="360" w:firstLine="360" /&gt;&lt;/w:pPr&gt;&lt;w:bookmarkStart w:id="10" w:name="_INSTRUCTION__e43eddc8_1017_40b8_a20b_2b" /&gt;&lt;w:bookmarkStart w:id="11" w:name="_PAR__10_bcfe8044_b66b_42af_953a_4528473" /&gt;&lt;w:bookmarkEnd w:id="0" /&gt;&lt;w:bookmarkEnd w:id="9" /&gt;&lt;w:r&gt;&lt;w:t&gt;Amend the amendment in section 1 in subsection 1 in the first line (page 1, line 23 in amendment) by striking out the following: "2021" and inserting the following: '2022'&lt;/w:t&gt;&lt;/w:r&gt;&lt;/w:p&gt;&lt;w:p w:rsidR="007F10D7" w:rsidRDefault="007F10D7" w:rsidP="007F10D7"&gt;&lt;w:pPr&gt;&lt;w:ind w:left="360" w:firstLine="360" /&gt;&lt;/w:pPr&gt;&lt;w:bookmarkStart w:id="12" w:name="_INSTRUCTION__9db4ae20_c8aa_4a0e_b21b_e6" /&gt;&lt;w:bookmarkStart w:id="13" w:name="_PAR__11_6331692d_7111_4bc1_aaea_e03779e" /&gt;&lt;w:bookmarkEnd w:id="10" /&gt;&lt;w:bookmarkEnd w:id="11" /&gt;&lt;w:r&gt;&lt;w:t&gt;Amend the amendment in section 1 in subsection 2 in the first line (page 1, line 28 in amendment) by striking out the following: "2021" and inserting the following: '2022'&lt;/w:t&gt;&lt;/w:r&gt;&lt;/w:p&gt;&lt;w:p w:rsidR="007F10D7" w:rsidRDefault="007F10D7" w:rsidP="007F10D7"&gt;&lt;w:pPr&gt;&lt;w:ind w:left="360" w:firstLine="360" /&gt;&lt;/w:pPr&gt;&lt;w:bookmarkStart w:id="14" w:name="_INSTRUCTION__32705de0_d1f2_40bf_aad9_74" /&gt;&lt;w:bookmarkStart w:id="15" w:name="_PAR__12_4787f338_d9ea_4d15_803a_7fb16e5" /&gt;&lt;w:bookmarkEnd w:id="12" /&gt;&lt;w:bookmarkEnd w:id="13" /&gt;&lt;w:r&gt;&lt;w:t&gt;Amend the amendment in section 1 in subsection 3 in the first line (page 2, line 4 in amendment) by striking out the following: "2022" and inserting the following: '2023'&lt;/w:t&gt;&lt;/w:r&gt;&lt;/w:p&gt;&lt;w:p w:rsidR="007F10D7" w:rsidRDefault="007F10D7" w:rsidP="007F10D7"&gt;&lt;w:pPr&gt;&lt;w:ind w:left="360" w:firstLine="360" /&gt;&lt;/w:pPr&gt;&lt;w:bookmarkStart w:id="16" w:name="_INSTRUCTION__a0564644_5db1_4d71_b20b_d3" /&gt;&lt;w:bookmarkStart w:id="17" w:name="_PAR__13_3d25d03b_67b2_42d8_97b3_0ec4efb" /&gt;&lt;w:bookmarkEnd w:id="14" /&gt;&lt;w:bookmarkEnd w:id="15" /&gt;&lt;w:r&gt;&lt;w:t&gt;Amend the amendment in section 1 in subsection 4 in the first line (page 2, line 6 in amendment) by striking out the following: "2022" and inserting the following: '2023'&lt;/w:t&gt;&lt;/w:r&gt;&lt;/w:p&gt;&lt;w:p w:rsidR="007F10D7" w:rsidRDefault="007F10D7" w:rsidP="007F10D7"&gt;&lt;w:pPr&gt;&lt;w:ind w:left="360" w:firstLine="360" /&gt;&lt;/w:pPr&gt;&lt;w:bookmarkStart w:id="18" w:name="_INSTRUCTION__9d122f13_761f_4586_a933_41" /&gt;&lt;w:bookmarkStart w:id="19" w:name="_PAR__14_67fe6012_ea09_468c_918d_c7f6376" /&gt;&lt;w:bookmarkEnd w:id="16" /&gt;&lt;w:bookmarkEnd w:id="17" /&gt;&lt;w:r&gt;&lt;w:t&gt;Amend the amendment in section 1 in subsection 4 in the 4&lt;/w:t&gt;&lt;/w:r&gt;&lt;w:r w:rsidRPr="00256108"&gt;&lt;w:t&gt;th&lt;/w:t&gt;&lt;/w:r&gt;&lt;w:r&gt;&lt;w:t xml:space="preserve"&gt; line (page 2, line 9 in amendment) by striking out the following: "2022" and inserting the following: '2023'&lt;/w:t&gt;&lt;/w:r&gt;&lt;/w:p&gt;&lt;w:p w:rsidR="007F10D7" w:rsidRDefault="007F10D7" w:rsidP="007F10D7"&gt;&lt;w:pPr&gt;&lt;w:ind w:left="360" w:firstLine="360" /&gt;&lt;/w:pPr&gt;&lt;w:bookmarkStart w:id="20" w:name="_INSTRUCTION__1fe57a01_0c3f_45d3_987a_a1" /&gt;&lt;w:bookmarkStart w:id="21" w:name="_PAR__15_f2ab85a9_5ec4_4ea7_8c3d_43c9fd7" /&gt;&lt;w:bookmarkEnd w:id="18" /&gt;&lt;w:bookmarkEnd w:id="19" /&gt;&lt;w:r&gt;&lt;w:t&gt;Amend the amendment in section 1 in the last paragraph in the last line (page 2, line 13 in amendment) by striking out the following: "2021" and inserting the following: '2022'&lt;/w:t&gt;&lt;/w:r&gt;&lt;/w:p&gt;&lt;w:p w:rsidR="007F10D7" w:rsidRDefault="007F10D7" w:rsidP="007F10D7"&gt;&lt;w:pPr&gt;&lt;w:ind w:left="360" w:firstLine="360" /&gt;&lt;/w:pPr&gt;&lt;w:bookmarkStart w:id="22" w:name="_INSTRUCTION__1bf9f27d_2c19_419c_a1c0_cf" /&gt;&lt;w:bookmarkStart w:id="23" w:name="_PAR__16_fe0cbc0e_fb15_45e8_a285_73df9b7" /&gt;&lt;w:bookmarkEnd w:id="20" /&gt;&lt;w:bookmarkEnd w:id="21" /&gt;&lt;w:r&gt;&lt;w:t&gt;Amend the amendment by relettering or renumbering any nonconsecutive Part letter or section number to read consecutively.&lt;/w:t&gt;&lt;/w:r&gt;&lt;/w:p&gt;&lt;w:p w:rsidR="007F10D7" w:rsidRDefault="007F10D7" w:rsidP="007F10D7"&gt;&lt;w:pPr&gt;&lt;w:keepNext /&gt;&lt;w:spacing w:before="240" /&gt;&lt;w:ind w:left="360" /&gt;&lt;w:jc w:val="center" /&gt;&lt;/w:pPr&gt;&lt;w:bookmarkStart w:id="24" w:name="_SUMMARY__2c97c957_c5d4_40f4_912e_fc1f19" /&gt;&lt;w:bookmarkStart w:id="25" w:name="_PAR__17_1fe869e4_0ae0_441c_be0d_fd4f8c6" /&gt;&lt;w:bookmarkEnd w:id="22" /&gt;&lt;w:bookmarkEnd w:id="23" /&gt;&lt;w:r&gt;&lt;w:rPr&gt;&lt;w:b /&gt;&lt;w:sz w:val="24" /&gt;&lt;/w:rPr&gt;&lt;w:t&gt;SUMMARY&lt;/w:t&gt;&lt;/w:r&gt;&lt;/w:p&gt;&lt;w:p w:rsidR="007F10D7" w:rsidRDefault="007F10D7" w:rsidP="007F10D7"&gt;&lt;w:pPr&gt;&lt;w:keepNext /&gt;&lt;w:ind w:left="360" w:firstLine="360" /&gt;&lt;/w:pPr&gt;&lt;w:bookmarkStart w:id="26" w:name="_PAR__18_00eea7b5_038f_415d_995c_2fff46e" /&gt;&lt;w:bookmarkEnd w:id="25" /&gt;&lt;w:r&gt;&lt;w:t&gt;This amendment delays by one year the requirements that the Department of Health and Human Services convene an informal working group, amend the department's rules, issue a request for proposals, award contracts and report on the progress made to establish bariatric care beds.&lt;/w:t&gt;&lt;/w:r&gt;&lt;/w:p&gt;&lt;w:p w:rsidR="007F10D7" w:rsidRDefault="007F10D7" w:rsidP="007F10D7"&gt;&lt;w:pPr&gt;&lt;w:keepNext /&gt;&lt;w:spacing w:before="400" w:after="120" w:line="259" w:lineRule="auto" /&gt;&lt;w:ind w:left="360" /&gt;&lt;w:rPr&gt;&lt;w:b /&gt;&lt;/w:rPr&gt;&lt;/w:pPr&gt;&lt;w:bookmarkStart w:id="27" w:name="_SPONSOR_BLOCK__3aa30094_153e_4450_b290_" /&gt;&lt;w:bookmarkStart w:id="28" w:name="_PAR__19_ef426170_218c_4002_8574_1dfb30e" /&gt;&lt;w:bookmarkEnd w:id="24" /&gt;&lt;w:bookmarkEnd w:id="26" /&gt;&lt;w:r&gt;&lt;w:rPr&gt;&lt;w:b /&gt;&lt;/w:rPr&gt;&lt;w:t&gt;SPONSORED BY: ___________________________________&lt;/w:t&gt;&lt;/w:r&gt;&lt;/w:p&gt;&lt;w:p w:rsidR="007F10D7" w:rsidRDefault="007F10D7" w:rsidP="007F10D7"&gt;&lt;w:pPr&gt;&lt;w:keepNext /&gt;&lt;w:spacing w:after="120" w:line="259" w:lineRule="auto" /&gt;&lt;w:ind w:left="720" /&gt;&lt;w:rPr&gt;&lt;w:b /&gt;&lt;/w:rPr&gt;&lt;/w:pPr&gt;&lt;w:bookmarkStart w:id="29" w:name="_PAR__20_362ee84f_9641_4bae_b953_3230be4" /&gt;&lt;w:bookmarkEnd w:id="28" /&gt;&lt;w:r&gt;&lt;w:rPr&gt;&lt;w:b /&gt;&lt;/w:rPr&gt;&lt;w:t&gt;(Senator BREEN, C.)&lt;/w:t&gt;&lt;/w:r&gt;&lt;/w:p&gt;&lt;w:p w:rsidR="00000000" w:rsidRPr="007F10D7" w:rsidRDefault="007F10D7" w:rsidP="007F10D7"&gt;&lt;w:pPr&gt;&lt;w:spacing w:after="120" w:line="259" w:lineRule="auto" /&gt;&lt;w:ind w:left="1080" /&gt;&lt;w:rPr&gt;&lt;w:b /&gt;&lt;/w:rPr&gt;&lt;/w:pPr&gt;&lt;w:bookmarkStart w:id="30" w:name="_PAR__21_d04cba3f_397f_4507_880d_fcb1b31" /&gt;&lt;w:bookmarkEnd w:id="29" /&gt;&lt;w:r&gt;&lt;w:rPr&gt;&lt;w:b /&gt;&lt;/w:rPr&gt;&lt;w:t&gt;COUNTY: Cumberland&lt;/w:t&gt;&lt;/w:r&gt;&lt;w:bookmarkEnd w:id="1" /&gt;&lt;w:bookmarkEnd w:id="27" /&gt;&lt;w:bookmarkEnd w:id="30" /&gt;&lt;/w:p&gt;&lt;w:sectPr w:rsidR="00000000" w:rsidRPr="007F10D7" w:rsidSect="007F10D7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e4bf553_95f9_4c2e_84f1_5042d01</BookmarkName>
                <Tables/>
              </ProcessedCheckInPage>
            </Pages>
            <Paragraphs>
              <CheckInParagraphs>
                <PageNumber>1</PageNumber>
                <BookmarkName>_PAR__2_50cea34f_45cf_4d55_bdf7_c7aa139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90dcec2_9887_4590_b839_3725af2e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b8f7937_35b1_4677_bbb7_123429f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965ab820_28d4_4d51_8d2a_984cca33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36c315cb_a486_496e_acb9_5907989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56bef997_9f30_4cc8_a15d_bfbfdfc4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7855c82a_d093_4945_923d_7ae88428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00a99cad_a57f_44b3_897e_7b35f44a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bcfe8044_b66b_42af_953a_4528473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6331692d_7111_4bc1_aaea_e03779e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4787f338_d9ea_4d15_803a_7fb16e5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d25d03b_67b2_42d8_97b3_0ec4efb</BookmarkName>
                <StartingLineNumber>16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67fe6012_ea09_468c_918d_c7f6376</BookmarkName>
                <StartingLineNumber>18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f2ab85a9_5ec4_4ea7_8c3d_43c9fd7</BookmarkName>
                <StartingLineNumber>20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fe0cbc0e_fb15_45e8_a285_73df9b7</BookmarkName>
                <StartingLineNumber>22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1fe869e4_0ae0_441c_be0d_fd4f8c6</BookmarkName>
                <StartingLineNumber>24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00eea7b5_038f_415d_995c_2fff46e</BookmarkName>
                <StartingLineNumber>25</StartingLineNumber>
                <EndingLineNumber>2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ef426170_218c_4002_8574_1dfb30e</BookmarkName>
                <StartingLineNumber>29</StartingLineNumber>
                <EndingLineNumber>2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362ee84f_9641_4bae_b953_3230be4</BookmarkName>
                <StartingLineNumber>30</StartingLineNumber>
                <EndingLineNumber>3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d04cba3f_397f_4507_880d_fcb1b31</BookmarkName>
                <StartingLineNumber>31</StartingLineNumber>
                <EndingLineNumber>3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