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Stewardship Program for Electronic Smoking Devices and Related Products</w:t>
      </w:r>
    </w:p>
    <w:p>
      <w:pPr>
        <w:pStyle w:val="Normal"/>
        <w:spacing w:before="100" w:after="240"/>
        <w:ind w:left="360" w:hanging="0"/>
        <w:jc w:val="right"/>
        <w:rPr>
          <w:rFonts w:ascii="Arial" w:hAnsi="Arial" w:eastAsia="Arial" w:cs="Arial"/>
          <w:caps/>
        </w:rPr>
      </w:pPr>
      <w:bookmarkStart w:id="0" w:name="_PAGE__1_d444d689_5b39_401f_940a_87944f7"/>
      <w:bookmarkStart w:id="1" w:name="_AMEND_TITLE__4f3d3c02_9686_47c8_94fb_5e"/>
      <w:bookmarkStart w:id="2" w:name="_PAR__2_7c66d988_a66c_49b6_a245_f4d80b2a"/>
      <w:bookmarkEnd w:id="1"/>
      <w:bookmarkEnd w:id="2"/>
      <w:r>
        <w:rPr>
          <w:rFonts w:eastAsia="Arial" w:cs="Arial" w:ascii="Arial" w:hAnsi="Arial"/>
          <w:caps/>
        </w:rPr>
        <w:t>L.D. 1519</w:t>
      </w:r>
    </w:p>
    <w:p>
      <w:pPr>
        <w:pStyle w:val="Normal"/>
        <w:tabs>
          <w:tab w:val="clear" w:pos="720"/>
          <w:tab w:val="right" w:pos="8928" w:leader="none"/>
        </w:tabs>
        <w:spacing w:before="100" w:after="360"/>
        <w:ind w:left="360" w:hanging="0"/>
        <w:rPr>
          <w:rFonts w:ascii="Arial" w:hAnsi="Arial" w:eastAsia="Arial" w:cs="Arial"/>
        </w:rPr>
      </w:pPr>
      <w:bookmarkStart w:id="3" w:name="_PAR__2_7c66d988_a66c_49b6_a245_f4d80b2a"/>
      <w:bookmarkStart w:id="4" w:name="_PAR__3_c48d6243_7a55_4986_a742_7181322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48d6243_7a55_4986_a742_71813223"/>
      <w:bookmarkStart w:id="6" w:name="_PAR__4_71511d61_d003_46c0_9f66_d49441a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1511d61_d003_46c0_9f66_d49441a7"/>
      <w:bookmarkStart w:id="8" w:name="_PAR__5_dfae83c9_6680_4adf_98bf_5c17151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fae83c9_6680_4adf_98bf_5c171515"/>
      <w:bookmarkStart w:id="10" w:name="_PAR__6_ecfb51d1_4bd1_4de5_a9a3_4169830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fb51d1_4bd1_4de5_a9a3_41698309"/>
      <w:bookmarkStart w:id="12" w:name="_PAR__7_f6dc2928_2d07_4d5c_a058_63a91445"/>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dc2928_2d07_4d5c_a058_63a91445"/>
      <w:bookmarkStart w:id="14" w:name="_PAR__8_b783f4e5_2a54_4d2f_8b73_d74fb6f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783f4e5_2a54_4d2f_8b73_d74fb6fa"/>
      <w:bookmarkStart w:id="16" w:name="_PAR__9_fac127a9_457e_4c45_9195_4de124a6"/>
      <w:bookmarkEnd w:id="15"/>
      <w:bookmarkEnd w:id="16"/>
      <w:r>
        <w:rPr>
          <w:rFonts w:eastAsia="Arial" w:cs="Arial" w:ascii="Arial" w:hAnsi="Arial"/>
          <w:szCs w:val="22"/>
        </w:rPr>
        <w:t>SENATE AMENDMENT “      ” to H.P. 1004, L.D. 1519, “An Act to Create a Stewardship Program for Electronic Smoking Devices and Related Products”</w:t>
      </w:r>
    </w:p>
    <w:p>
      <w:pPr>
        <w:pStyle w:val="Normal"/>
        <w:ind w:left="360" w:firstLine="360"/>
        <w:rPr>
          <w:rFonts w:ascii="Arial" w:hAnsi="Arial" w:eastAsia="Arial" w:cs="Arial"/>
        </w:rPr>
      </w:pPr>
      <w:bookmarkStart w:id="17" w:name="_AMEND_TITLE__4f3d3c02_9686_47c8_94fb_5e"/>
      <w:bookmarkStart w:id="18" w:name="_PAR__9_fac127a9_457e_4c45_9195_4de124a6"/>
      <w:bookmarkStart w:id="19" w:name="_PAR__10_89aa47ba_0213_48e1_bb7f_e01ce34"/>
      <w:bookmarkStart w:id="20" w:name="_INSTRUCTION__41085caa_6a77_4f7c_b7df_70"/>
      <w:bookmarkEnd w:id="17"/>
      <w:bookmarkEnd w:id="18"/>
      <w:bookmarkEnd w:id="19"/>
      <w:bookmarkEnd w:id="20"/>
      <w:r>
        <w:rPr>
          <w:rFonts w:eastAsia="Arial" w:cs="Arial" w:ascii="Arial" w:hAnsi="Arial"/>
        </w:rPr>
        <w:t>Amend the bill in section 1 in §1617 in subsection 1 in paragraph B in the last 4 lines (page 1, lines 13 to 16 in L.D.) by striking out the following: "</w:t>
      </w:r>
      <w:r>
        <w:rPr>
          <w:rFonts w:eastAsia="Arial" w:cs="Arial" w:ascii="Arial" w:hAnsi="Arial"/>
          <w:u w:val="single"/>
        </w:rPr>
        <w:t>"Electronic smoking device" does not include drugs, devices or combination products authorized for sale by the United States Food and Drug Administration, as those terms are defined in the Federal Food, Drug, and Cosmetic Act.</w:t>
      </w:r>
      <w:r>
        <w:rPr>
          <w:rFonts w:eastAsia="Arial" w:cs="Arial" w:ascii="Arial" w:hAnsi="Arial"/>
        </w:rPr>
        <w:t>"</w:t>
      </w:r>
    </w:p>
    <w:p>
      <w:pPr>
        <w:pStyle w:val="Normal"/>
        <w:ind w:left="360" w:firstLine="360"/>
        <w:rPr>
          <w:rFonts w:ascii="Arial" w:hAnsi="Arial" w:eastAsia="Arial" w:cs="Arial"/>
        </w:rPr>
      </w:pPr>
      <w:bookmarkStart w:id="21" w:name="_PAR__10_89aa47ba_0213_48e1_bb7f_e01ce34"/>
      <w:bookmarkStart w:id="22" w:name="_INSTRUCTION__41085caa_6a77_4f7c_b7df_70"/>
      <w:bookmarkStart w:id="23" w:name="_PAR__11_ce9a76c8_d544_475e_bfd9_2d468d5"/>
      <w:bookmarkStart w:id="24" w:name="_INSTRUCTION__8cd3b578_2d98_4183_a5f1_0d"/>
      <w:bookmarkEnd w:id="21"/>
      <w:bookmarkEnd w:id="22"/>
      <w:bookmarkEnd w:id="23"/>
      <w:bookmarkEnd w:id="2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ce9a76c8_d544_475e_bfd9_2d468d5"/>
      <w:bookmarkStart w:id="26" w:name="_INSTRUCTION__8cd3b578_2d98_4183_a5f1_0d"/>
      <w:bookmarkStart w:id="27" w:name="_SUMMARY__cab3b320_2dc2_43de_a87e_512fcc"/>
      <w:bookmarkStart w:id="28" w:name="_PAR__12_ad1939bc_802e_49c5_a7c7_e8f3bda"/>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ad1939bc_802e_49c5_a7c7_e8f3bda"/>
      <w:bookmarkStart w:id="30" w:name="_PAR__13_e0ae0e5d_9d84_4063_b174_b13c943"/>
      <w:bookmarkEnd w:id="29"/>
      <w:bookmarkEnd w:id="30"/>
      <w:r>
        <w:rPr>
          <w:rFonts w:eastAsia="Arial" w:cs="Arial" w:ascii="Arial" w:hAnsi="Arial"/>
        </w:rPr>
        <w:t>This amendment removes from the definition of "electronic smoking device" the exclusion for drugs, devices and products authorized for sale by the United States Food and Drug Administration.</w:t>
      </w:r>
    </w:p>
    <w:p>
      <w:pPr>
        <w:pStyle w:val="Normal"/>
        <w:keepNext w:val="true"/>
        <w:spacing w:lineRule="auto" w:line="259" w:before="400" w:after="120"/>
        <w:ind w:left="360" w:hanging="0"/>
        <w:rPr>
          <w:rFonts w:ascii="Arial" w:hAnsi="Arial" w:eastAsia="Arial" w:cs="Arial"/>
          <w:b/>
          <w:b/>
        </w:rPr>
      </w:pPr>
      <w:bookmarkStart w:id="31" w:name="_SUMMARY__cab3b320_2dc2_43de_a87e_512fcc"/>
      <w:bookmarkStart w:id="32" w:name="_PAR__13_e0ae0e5d_9d84_4063_b174_b13c943"/>
      <w:bookmarkStart w:id="33" w:name="_SPONSOR_BLOCK__2d649c7f_8ce5_4e45_af48_"/>
      <w:bookmarkStart w:id="34" w:name="_PAR__14_e37d08f6_a10f_4743_b6f6_ddab75d"/>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e37d08f6_a10f_4743_b6f6_ddab75d"/>
      <w:bookmarkStart w:id="36" w:name="_PAR__15_1c407f7a_b8ad_4da8_af01_332a52d"/>
      <w:bookmarkEnd w:id="35"/>
      <w:bookmarkEnd w:id="36"/>
      <w:r>
        <w:rPr>
          <w:rFonts w:eastAsia="Arial" w:cs="Arial" w:ascii="Arial" w:hAnsi="Arial"/>
          <w:b/>
        </w:rPr>
        <w:t>(Senator TEPLER, D.)</w:t>
      </w:r>
    </w:p>
    <w:p>
      <w:pPr>
        <w:pStyle w:val="Normal"/>
        <w:spacing w:lineRule="auto" w:line="259" w:before="100" w:after="120"/>
        <w:ind w:left="1080" w:hanging="0"/>
        <w:rPr>
          <w:rFonts w:ascii="Arial" w:hAnsi="Arial" w:eastAsia="Arial" w:cs="Arial"/>
          <w:b/>
          <w:b/>
        </w:rPr>
      </w:pPr>
      <w:bookmarkStart w:id="37" w:name="_PAGE__1_d444d689_5b39_401f_940a_87944f7"/>
      <w:bookmarkStart w:id="38" w:name="_SPONSOR_BLOCK__2d649c7f_8ce5_4e45_af48_"/>
      <w:bookmarkStart w:id="39" w:name="_PAR__15_1c407f7a_b8ad_4da8_af01_332a52d"/>
      <w:bookmarkStart w:id="40" w:name="_PAR__16_840c3ef7_dd9f_443b_acd5_b07539b"/>
      <w:bookmarkEnd w:id="39"/>
      <w:r>
        <w:rPr>
          <w:rFonts w:eastAsia="Arial" w:cs="Arial" w:ascii="Arial" w:hAnsi="Arial"/>
          <w:b/>
        </w:rPr>
        <w:t>COUNTY: Sagadahoc</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Stewardship Program for Electronic Smoking Devices and Related Products</w:t>
    </w:r>
  </w:p>
  <w:p>
    <w:pPr>
      <w:pStyle w:val="Normal"/>
      <w:suppressLineNumbers/>
      <w:spacing w:before="0" w:after="0"/>
      <w:jc w:val="center"/>
      <w:rPr>
        <w:rFonts w:ascii="Arial" w:hAnsi="Arial" w:eastAsia="Arial" w:cs="Arial"/>
      </w:rPr>
    </w:pPr>
    <w:r>
      <w:rPr>
        <w:rFonts w:eastAsia="Arial" w:cs="Arial" w:ascii="Arial" w:hAnsi="Arial"/>
        <w:sz w:val="22"/>
      </w:rPr>
      <w:t>L.D. 15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