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ffordable Housing by Expanding Tax Increment Financ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1b5b41_0318_4430_ad54_0ec0510"/>
      <w:bookmarkStart w:id="1" w:name="_AMEND_TITLE__995d3aa4_3b6c_4e46_842e_54"/>
      <w:bookmarkStart w:id="2" w:name="_PAR__2_358a1fc1_5cc0_4528_a67c_23da7230"/>
      <w:bookmarkEnd w:id="1"/>
      <w:bookmarkEnd w:id="2"/>
      <w:r>
        <w:rPr>
          <w:rFonts w:eastAsia="Arial" w:cs="Arial" w:ascii="Arial" w:hAnsi="Arial"/>
          <w:caps/>
        </w:rPr>
        <w:t>L.D. 14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8a1fc1_5cc0_4528_a67c_23da7230"/>
      <w:bookmarkStart w:id="4" w:name="_PAR__3_66441812_12e7_41b7_9045_8ba7ce7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6441812_12e7_41b7_9045_8ba7ce75"/>
      <w:bookmarkStart w:id="6" w:name="_PAR__4_9db1874f_b8da_4bb8_ad8d_a2ab875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db1874f_b8da_4bb8_ad8d_a2ab875d"/>
      <w:bookmarkStart w:id="8" w:name="_PAR__5_e2a66039_0bb9_4e56_beb9_a3bc9c3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a66039_0bb9_4e56_beb9_a3bc9c3e"/>
      <w:bookmarkStart w:id="10" w:name="_PAR__6_2691c031_e640_4eab_9559_181c89f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691c031_e640_4eab_9559_181c89f2"/>
      <w:bookmarkStart w:id="12" w:name="_PAR__7_83d8b637_bca5_4865_9a70_436490d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3d8b637_bca5_4865_9a70_436490d7"/>
      <w:bookmarkStart w:id="14" w:name="_PAR__8_7d1875d8_9ed0_44ea_961c_8dccdf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d1875d8_9ed0_44ea_961c_8dccdf4f"/>
      <w:bookmarkStart w:id="16" w:name="_PAR__9_e31a0c25_2049_4bf7_8290_7bd702e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48, L.D. 1493, “An Act to Increase Affordable Housing by Expanding Tax Increment Financ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95d3aa4_3b6c_4e46_842e_54"/>
      <w:bookmarkStart w:id="18" w:name="_PAR__9_e31a0c25_2049_4bf7_8290_7bd702e6"/>
      <w:bookmarkStart w:id="19" w:name="_PAR__10_a9718266_2bd7_4a50_8923_acc8a2c"/>
      <w:bookmarkStart w:id="20" w:name="_INSTRUCTION__ba8a7324_892d_47b2_a313_6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0 in sub-c. 7 in section 5250-W in subsection 5 in the first line (page 3, line 36 in amendment) by inserting after the following: "</w:t>
      </w:r>
      <w:r>
        <w:rPr>
          <w:rFonts w:eastAsia="Arial" w:cs="Arial" w:ascii="Arial" w:hAnsi="Arial"/>
          <w:u w:val="single"/>
        </w:rPr>
        <w:t>subchapt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ithin existing resourc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9718266_2bd7_4a50_8923_acc8a2c"/>
      <w:bookmarkStart w:id="22" w:name="_INSTRUCTION__ba8a7324_892d_47b2_a313_6f"/>
      <w:bookmarkStart w:id="23" w:name="_INSTRUCTION__7bd0790b_1458_46d8_aa76_e0"/>
      <w:bookmarkStart w:id="24" w:name="_PAR__11_b1c5cf9d_31d7_479d_8ac7_28c019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on page 4 by striking out all of the first instructional paragraph (page 4, line 3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b1c5cf9d_31d7_479d_8ac7_28c019c"/>
      <w:bookmarkStart w:id="26" w:name="_PAR__12_047db2ac_eaf1_44c5_be86_8de1678"/>
      <w:bookmarkEnd w:id="25"/>
      <w:bookmarkEnd w:id="26"/>
      <w:r>
        <w:rPr>
          <w:rFonts w:eastAsia="Arial" w:cs="Arial" w:ascii="Arial" w:hAnsi="Arial"/>
        </w:rPr>
        <w:t>Amend the amendment on page 4 by striking out all of section 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7bd0790b_1458_46d8_aa76_e0"/>
      <w:bookmarkStart w:id="28" w:name="_PAR__12_047db2ac_eaf1_44c5_be86_8de1678"/>
      <w:bookmarkStart w:id="29" w:name="_PAR__13_678d8b56_0c41_46e2_8f01_a7b2e7a"/>
      <w:bookmarkStart w:id="30" w:name="_INSTRUCTION__1f0aa805_b412_4d76_94d6_6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678d8b56_0c41_46e2_8f01_a7b2e7a"/>
      <w:bookmarkStart w:id="32" w:name="_INSTRUCTION__1f0aa805_b412_4d76_94d6_65"/>
      <w:bookmarkStart w:id="33" w:name="_SUMMARY__d1e3dd9b_6983_4338_9faf_324379"/>
      <w:bookmarkStart w:id="34" w:name="_PAR__14_17fbb4e1_0ad6_4c37_9efe_a55d7d7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17fbb4e1_0ad6_4c37_9efe_a55d7d7"/>
      <w:bookmarkStart w:id="36" w:name="_PAR__15_28761ff9_9338_498f_9230_e5baf6f"/>
      <w:bookmarkEnd w:id="35"/>
      <w:bookmarkEnd w:id="36"/>
      <w:r>
        <w:rPr>
          <w:rFonts w:eastAsia="Arial" w:cs="Arial" w:ascii="Arial" w:hAnsi="Arial"/>
        </w:rPr>
        <w:t>This amendment requires the Commissioner of Economic and Community Development to administer the Evergreen Housing Zones program within existing resources and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d1e3dd9b_6983_4338_9faf_324379"/>
      <w:bookmarkStart w:id="38" w:name="_PAR__15_28761ff9_9338_498f_9230_e5baf6f"/>
      <w:bookmarkStart w:id="39" w:name="_SPONSOR_BLOCK__ebd990bd_034a_4b80_beb1_"/>
      <w:bookmarkStart w:id="40" w:name="_PAR__16_c1fabaf2_296c_4def_8c9e_ff80de5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c1fabaf2_296c_4def_8c9e_ff80de5"/>
      <w:bookmarkStart w:id="42" w:name="_PAR__17_3ed2af37_b6e7_46c9_bfdf_a036ae9"/>
      <w:bookmarkEnd w:id="41"/>
      <w:bookmarkEnd w:id="42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641b5b41_0318_4430_ad54_0ec0510"/>
      <w:bookmarkStart w:id="44" w:name="_SPONSOR_BLOCK__ebd990bd_034a_4b80_beb1_"/>
      <w:bookmarkStart w:id="45" w:name="_PAR__17_3ed2af37_b6e7_46c9_bfdf_a036ae9"/>
      <w:bookmarkStart w:id="46" w:name="_PAR__18_e6e65ae6_d537_43dc_ab1b_b7b801c"/>
      <w:bookmarkEnd w:id="45"/>
      <w:r>
        <w:rPr>
          <w:rFonts w:eastAsia="Arial" w:cs="Arial" w:ascii="Arial" w:hAnsi="Arial"/>
          <w:b/>
        </w:rPr>
        <w:t>COUNTY: Androscoggin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ffordable Housing by Expanding Tax Increment Finan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