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amily-centered Interventions for Substance Use Disorder Treat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a75b631_5dc0_4d6e_bf31_26b6425"/>
      <w:bookmarkStart w:id="1" w:name="_AMEND_TITLE__aef88042_bf4e_429c_bce8_cb"/>
      <w:bookmarkStart w:id="2" w:name="_PAR__2_37b1c2dc_dddd_48db_8e35_58fb343c"/>
      <w:bookmarkEnd w:id="1"/>
      <w:bookmarkEnd w:id="2"/>
      <w:r>
        <w:rPr>
          <w:rFonts w:eastAsia="Arial" w:cs="Arial" w:ascii="Arial" w:hAnsi="Arial"/>
          <w:caps/>
        </w:rPr>
        <w:t>L.D. 14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7b1c2dc_dddd_48db_8e35_58fb343c"/>
      <w:bookmarkStart w:id="4" w:name="_PAR__3_c672f16c_27ea_41f2_97f4_9e1bca9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672f16c_27ea_41f2_97f4_9e1bca9b"/>
      <w:bookmarkStart w:id="6" w:name="_PAR__4_7d73d849_a4a6_4172_a262_c557112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d73d849_a4a6_4172_a262_c5571129"/>
      <w:bookmarkStart w:id="8" w:name="_PAR__5_1b01d506_02f8_40eb_a612_973856d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b01d506_02f8_40eb_a612_973856db"/>
      <w:bookmarkStart w:id="10" w:name="_PAR__6_eb09e640_87f5_42ce_9ed4_7bbf8ca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b09e640_87f5_42ce_9ed4_7bbf8cab"/>
      <w:bookmarkStart w:id="12" w:name="_PAR__7_c1cca785_9b58_448f_84c5_401b2a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1cca785_9b58_448f_84c5_401b2ac6"/>
      <w:bookmarkStart w:id="14" w:name="_PAR__8_eec08940_6315_499e_ad06_446bfe7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ec08940_6315_499e_ad06_446bfe73"/>
      <w:bookmarkStart w:id="16" w:name="_PAR__9_cca6430d_5d1a_431a_b4e1_8478a3e4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35, L.D. 1439, “An Act to Promote Family-centered Interventions for Substance Use Disorder Treat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ef88042_bf4e_429c_bce8_cb"/>
      <w:bookmarkStart w:id="18" w:name="_PAR__9_cca6430d_5d1a_431a_b4e1_8478a3e4"/>
      <w:bookmarkStart w:id="19" w:name="_INSTRUCTION__6ce509cc_d09e_4801_8028_49"/>
      <w:bookmarkStart w:id="20" w:name="_PAR__10_e0a5db5e_e2f8_4f39_95c4_1e794a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s 1 and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0a5db5e_e2f8_4f39_95c4_1e794a1"/>
      <w:bookmarkStart w:id="22" w:name="_PAR__11_6780565d_3b90_45f8_bc12_62f6707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172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" w:name="_PAR__11_6780565d_3b90_45f8_bc12_62f6707"/>
      <w:bookmarkStart w:id="24" w:name="_PAR__12_bc8277e6_d496_43d7_9cd0_de31e36"/>
      <w:bookmarkEnd w:id="23"/>
      <w:bookmarkEnd w:id="24"/>
      <w:r>
        <w:rPr>
          <w:rFonts w:eastAsia="Arial" w:cs="Arial" w:ascii="Arial" w:hAnsi="Arial"/>
          <w:b/>
          <w:u w:val="single"/>
        </w:rPr>
        <w:t>§1729.  Substance use disorder treatment inform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c8277e6_d496_43d7_9cd0_de31e36"/>
      <w:bookmarkStart w:id="26" w:name="_PAR__13_504c0102_dc0b_4e4b_b475_0035c73"/>
      <w:bookmarkEnd w:id="25"/>
      <w:bookmarkEnd w:id="26"/>
      <w:r>
        <w:rPr>
          <w:rFonts w:eastAsia="Arial" w:cs="Arial" w:ascii="Arial" w:hAnsi="Arial"/>
          <w:u w:val="single"/>
        </w:rPr>
        <w:t>Beginning July 1, 2024, a hospital licensed under chapter 405 shall post in a publicly accessible area of its emergency department information provided by the department that describes how individuals with substance use disorder can access evidence-based treatment serv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6ce509cc_d09e_4801_8028_49"/>
      <w:bookmarkStart w:id="28" w:name="_PAR__13_504c0102_dc0b_4e4b_b475_0035c73"/>
      <w:bookmarkStart w:id="29" w:name="_INSTRUCTION__b6dadad4_7c75_433a_8dd7_f5"/>
      <w:bookmarkStart w:id="30" w:name="_PAR__14_f2b9a8c5_0c32_4bb5_b079_1523fa2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f2b9a8c5_0c32_4bb5_b079_1523fa2"/>
      <w:bookmarkStart w:id="32" w:name="_PAR__15_98d5f429_bac2_4929_8eae_eb02ad5"/>
      <w:bookmarkEnd w:id="31"/>
      <w:bookmarkEnd w:id="3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98d5f429_bac2_4929_8eae_eb02ad5"/>
      <w:bookmarkStart w:id="34" w:name="_PAR__16_1587d9af_d865_42f0_91b4_36a1843"/>
      <w:bookmarkEnd w:id="33"/>
      <w:bookmarkEnd w:id="34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1587d9af_d865_42f0_91b4_36a1843"/>
      <w:bookmarkStart w:id="36" w:name="_PAR__17_fc3e8007_eae2_4e87_a376_6ffa17e"/>
      <w:bookmarkEnd w:id="35"/>
      <w:bookmarkEnd w:id="36"/>
      <w:r>
        <w:rPr>
          <w:rFonts w:eastAsia="Arial" w:cs="Arial" w:ascii="Arial" w:hAnsi="Arial"/>
        </w:rPr>
        <w:t>Initiative: Provides one-time funding for grants to support substance use disorder treatments that include family members of the person with substance use disorder, including community reinforcement and family training interven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fc3e8007_eae2_4e87_a376_6ffa17e"/>
            <w:bookmarkStart w:id="38" w:name="_PAR__18_408f7f75_1f1f_4ec1_bd93_9c8aebd"/>
            <w:bookmarkStart w:id="39" w:name="_LINE__26_39c407fa_623b_4f1b_91fb_1241c1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6_ac071f92_7c75_49ef_a967_3bb1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6_ab29f30e_fb73_4c42_a213_5659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7_b218ac09_1fcc_4d4e_9abf_2f9e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7_600e8542_15ca_48c9_9d67_cac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7_9021702c_6a60_482f_b86b_ff1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8_580efe61_3729_425d_be97_4a48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8_ed978671_aeb6_4ca2_a7cb_353a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8_3ec540ab_e6e5_4d77_b810_3f1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9_2bc60081_cd09_44eb_846d_934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9_382e9a06_49d5_45ce_9c13_a007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9_892ddec7_c0f0_42d3_a19e_d63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408f7f75_1f1f_4ec1_bd93_9c8aebd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b6dadad4_7c75_433a_8dd7_f5"/>
      <w:bookmarkStart w:id="53" w:name="_PAR__20_574877e4_baa3_4a68_b262_ebf238c"/>
      <w:bookmarkStart w:id="54" w:name="_INSTRUCTION__4f2dbff8_9763_4cf1_b05c_c5"/>
      <w:bookmarkEnd w:id="52"/>
      <w:bookmarkEnd w:id="53"/>
      <w:bookmarkEnd w:id="5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574877e4_baa3_4a68_b262_ebf238c"/>
      <w:bookmarkStart w:id="56" w:name="_INSTRUCTION__4f2dbff8_9763_4cf1_b05c_c5"/>
      <w:bookmarkStart w:id="57" w:name="_SUMMARY__dfe3ea55_f3e2_41cb_8c7e_bf669e"/>
      <w:bookmarkStart w:id="58" w:name="_PAR__21_d36d1be6_8c6f_4eb3_841a_671d2d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aa75b631_5dc0_4d6e_bf31_26b6425"/>
      <w:bookmarkStart w:id="60" w:name="_PAR__21_d36d1be6_8c6f_4eb3_841a_671d2d4"/>
      <w:bookmarkStart w:id="61" w:name="_PAR__22_7c6b86ff_146d_41d1_ae62_4ba0db7"/>
      <w:bookmarkEnd w:id="60"/>
      <w:r>
        <w:rPr>
          <w:rFonts w:eastAsia="Arial" w:cs="Arial" w:ascii="Arial" w:hAnsi="Arial"/>
        </w:rPr>
        <w:t xml:space="preserve">This amendment changes the statutory allocation of the provision regarding substance use disorder treatment information, requires hospitals to post information regarding </w:t>
      </w:r>
      <w:bookmarkStart w:id="62" w:name="_PAGE__2_8592f4b9_fe9d_47db_8615_9fb92d5"/>
      <w:bookmarkStart w:id="63" w:name="_PAR__2_7fb8d038_6ed2_4964_8547_e1445892"/>
      <w:bookmarkStart w:id="64" w:name="_PAGE_SPLIT__d3484eca_932d_46f9_8d01_a0c"/>
      <w:bookmarkEnd w:id="59"/>
      <w:bookmarkEnd w:id="61"/>
      <w:r>
        <w:rPr>
          <w:rFonts w:eastAsia="Arial" w:cs="Arial" w:ascii="Arial" w:hAnsi="Arial"/>
        </w:rPr>
        <w:t>t</w:t>
      </w:r>
      <w:bookmarkEnd w:id="64"/>
      <w:r>
        <w:rPr>
          <w:rFonts w:eastAsia="Arial" w:cs="Arial" w:ascii="Arial" w:hAnsi="Arial"/>
        </w:rPr>
        <w:t>reatment services beginning July 1, 2024 and moves the appropriation to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5" w:name="_SUMMARY__dfe3ea55_f3e2_41cb_8c7e_bf669e"/>
      <w:bookmarkStart w:id="66" w:name="_SPONSOR_BLOCK__855890c9_1e33_4589_bedb_"/>
      <w:bookmarkStart w:id="67" w:name="_PAR__3_ed47d453_95cb_40ad_9559_77013ebb"/>
      <w:bookmarkEnd w:id="65"/>
      <w:bookmarkEnd w:id="63"/>
      <w:bookmarkEnd w:id="6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8" w:name="_PAR__3_ed47d453_95cb_40ad_9559_77013ebb"/>
      <w:bookmarkStart w:id="69" w:name="_PAR__4_f7683acc_16c1_4e8d_b966_7b72cb74"/>
      <w:bookmarkEnd w:id="68"/>
      <w:bookmarkEnd w:id="69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0" w:name="_SPONSOR_BLOCK__855890c9_1e33_4589_bedb_"/>
      <w:bookmarkStart w:id="71" w:name="_PAR__4_f7683acc_16c1_4e8d_b966_7b72cb74"/>
      <w:bookmarkStart w:id="72" w:name="_PAR__5_1f76f5f5_0c1c_43b9_8594_e975a412"/>
      <w:bookmarkEnd w:id="71"/>
      <w:r>
        <w:rPr>
          <w:rFonts w:eastAsia="Arial" w:cs="Arial" w:ascii="Arial" w:hAnsi="Arial"/>
          <w:b/>
        </w:rPr>
        <w:t>COUNTY: Androscoggin</w:t>
      </w:r>
      <w:bookmarkEnd w:id="62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amily-centered Interventions for Substance Use Disorder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