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Funds to the Maine Indian Education School Distri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ee0cb27_063c_4d06_bbe3_a9259a4"/>
      <w:bookmarkStart w:id="1" w:name="_AMEND_TITLE__27aeb188_cb4d_46f9_8312_48"/>
      <w:bookmarkStart w:id="2" w:name="_PAR__2_5e5414cc_e3c5_4b74_9a44_2712a4f2"/>
      <w:bookmarkEnd w:id="1"/>
      <w:bookmarkEnd w:id="2"/>
      <w:r>
        <w:rPr>
          <w:rFonts w:eastAsia="Arial" w:cs="Arial" w:ascii="Arial" w:hAnsi="Arial"/>
          <w:caps/>
        </w:rPr>
        <w:t>L.D. 14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e5414cc_e3c5_4b74_9a44_2712a4f2"/>
      <w:bookmarkStart w:id="4" w:name="_PAR__3_81a6aa83_ecbf_463a_98c9_ecacd65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1a6aa83_ecbf_463a_98c9_ecacd657"/>
      <w:bookmarkStart w:id="6" w:name="_PAR__4_2ea9e568_a0d1_465e_bfbd_803ac8bb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ea9e568_a0d1_465e_bfbd_803ac8bb"/>
      <w:bookmarkStart w:id="8" w:name="_PAR__5_2dd78d12_532f_406d_993e_67fdfc51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dd78d12_532f_406d_993e_67fdfc51"/>
      <w:bookmarkStart w:id="10" w:name="_PAR__6_ea6157a3_749a_477f_a217_37a2223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a6157a3_749a_477f_a217_37a22233"/>
      <w:bookmarkStart w:id="12" w:name="_PAR__7_f4614a74_9b14_469d_8264_680aab5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4614a74_9b14_469d_8264_680aab5d"/>
      <w:bookmarkStart w:id="14" w:name="_PAR__8_d80fd440_c12a_47a1_81a5_63424c4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80fd440_c12a_47a1_81a5_63424c4e"/>
      <w:bookmarkStart w:id="16" w:name="_PAR__9_010ff103_c936_47aa_bb49_c47dc7c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917, L.D. 1421, “An Act to Provide Funds to the Maine Indian Education School Distri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27aeb188_cb4d_46f9_8312_48"/>
      <w:bookmarkStart w:id="18" w:name="_PAR__9_010ff103_c936_47aa_bb49_c47dc7c7"/>
      <w:bookmarkStart w:id="19" w:name="_INSTRUCTION__042d9286_fd4f_456f_9079_22"/>
      <w:bookmarkStart w:id="20" w:name="_PAR__10_32f35c93_3605_4402_8e64_2756698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32f35c93_3605_4402_8e64_2756698"/>
      <w:bookmarkStart w:id="22" w:name="_PAR__11_73677bc2_8d5d_48a6_834b_eb67124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73677bc2_8d5d_48a6_834b_eb67124"/>
      <w:bookmarkStart w:id="24" w:name="_PAR__12_3d14a726_4ead_42e8_82bf_b956722"/>
      <w:bookmarkEnd w:id="23"/>
      <w:bookmarkEnd w:id="2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d14a726_4ead_42e8_82bf_b956722"/>
      <w:bookmarkStart w:id="26" w:name="_PAR__13_37beb998_4030_4f28_a0df_10bfb3c"/>
      <w:bookmarkEnd w:id="25"/>
      <w:bookmarkEnd w:id="26"/>
      <w:r>
        <w:rPr>
          <w:rFonts w:eastAsia="Arial" w:cs="Arial" w:ascii="Arial" w:hAnsi="Arial"/>
          <w:b/>
        </w:rPr>
        <w:t>School Finance and Operations Z07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37beb998_4030_4f28_a0df_10bfb3c"/>
      <w:bookmarkStart w:id="28" w:name="_PAR__14_668ab1da_77d5_472c_8182_aba617e"/>
      <w:bookmarkEnd w:id="27"/>
      <w:bookmarkEnd w:id="28"/>
      <w:r>
        <w:rPr>
          <w:rFonts w:eastAsia="Arial" w:cs="Arial" w:ascii="Arial" w:hAnsi="Arial"/>
        </w:rPr>
        <w:t>Initiative: Provides one-time funds to the Maine Indian Education school district to develop and implement a Wabanaki-centered curriculum for Native American high school students. The Maine Indian Education school district will administer the pilot program in conjunction with state-approved high schools. The funds will be used for curriculum development, staff, transportation and support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668ab1da_77d5_472c_8182_aba617e"/>
            <w:bookmarkStart w:id="30" w:name="_PAR__15_7e6615cc_e58c_4081_b977_acb441d"/>
            <w:bookmarkStart w:id="31" w:name="_LINE__20_2d654567_ff74_4b9b_ab9f_39b7c0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20_fd91b432_1848_468b_98d8_8783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20_2e5f8646_675e_46ed_9630_715a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1_53886e00_543b_44fd_8594_06ab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544e18d0_8d76_4444_9f49_a58d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1_6e05b732_34d7_46ed_8c29_cb4b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e733f57e_3f0f_45f3_ae67_9f45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7b6740fb_b6a1_44a2_88b6_29bb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526352cc_be1c_4afb_8649_4928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3_76c1eff7_076f_408c_8214_3cfc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15a57030_f10f_40bb_b75d_ac16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77cd5290_3e9e_4fb4_b82f_0560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7e6615cc_e58c_4081_b977_acb441d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042d9286_fd4f_456f_9079_22"/>
      <w:bookmarkStart w:id="45" w:name="_PAR__17_2ddaaca0_39c6_400c_9284_e36e703"/>
      <w:bookmarkStart w:id="46" w:name="_INSTRUCTION__042d1600_4c3f_479c_82d6_55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2ddaaca0_39c6_400c_9284_e36e703"/>
      <w:bookmarkStart w:id="48" w:name="_INSTRUCTION__042d1600_4c3f_479c_82d6_55"/>
      <w:bookmarkStart w:id="49" w:name="_SUMMARY__89f373ee_47be_41d9_9239_3eace6"/>
      <w:bookmarkStart w:id="50" w:name="_PAR__18_c7d97eb7_0c01_4552_97ba_2afd1fe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c7d97eb7_0c01_4552_97ba_2afd1fe"/>
      <w:bookmarkStart w:id="52" w:name="_PAR__19_16f33868_02fd_4cd0_aff7_af2016d"/>
      <w:bookmarkEnd w:id="51"/>
      <w:bookmarkEnd w:id="52"/>
      <w:r>
        <w:rPr>
          <w:rFonts w:eastAsia="Arial" w:cs="Arial" w:ascii="Arial" w:hAnsi="Arial"/>
        </w:rPr>
        <w:t>This amendment reduces the General Fund appropriation for the Maine Indian Education school district to develop and implement a Wabanaki-centered curriculum for Native American high school studen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89f373ee_47be_41d9_9239_3eace6"/>
      <w:bookmarkStart w:id="54" w:name="_PAR__19_16f33868_02fd_4cd0_aff7_af2016d"/>
      <w:bookmarkStart w:id="55" w:name="_SPONSOR_BLOCK__54c9ff08_9cf5_4870_ae82_"/>
      <w:bookmarkStart w:id="56" w:name="_PAR__20_43b0df6b_0883_4d6c_a695_ccf073b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43b0df6b_0883_4d6c_a695_ccf073b"/>
      <w:bookmarkStart w:id="58" w:name="_PAR__21_9f31790b_091f_45fe_a9c5_d775e7d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2ee0cb27_063c_4d06_bbe3_a9259a4"/>
      <w:bookmarkStart w:id="60" w:name="_SPONSOR_BLOCK__54c9ff08_9cf5_4870_ae82_"/>
      <w:bookmarkStart w:id="61" w:name="_PAR__21_9f31790b_091f_45fe_a9c5_d775e7d"/>
      <w:bookmarkStart w:id="62" w:name="_PAR__22_3f87c776_134a_4ea1_a97e_33413c3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6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Funds to the Maine Indian Education School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