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Access to School Construction Funding</w:t>
      </w:r>
    </w:p>
    <w:p>
      <w:pPr>
        <w:pStyle w:val="Normal"/>
        <w:spacing w:before="100" w:after="240"/>
        <w:ind w:left="360" w:hanging="0"/>
        <w:jc w:val="right"/>
        <w:rPr>
          <w:rFonts w:ascii="Arial" w:hAnsi="Arial" w:eastAsia="Arial" w:cs="Arial"/>
          <w:caps/>
        </w:rPr>
      </w:pPr>
      <w:bookmarkStart w:id="0" w:name="_PAGE__1_002ad6a4_5309_47d1_a778_4a2248f"/>
      <w:bookmarkStart w:id="1" w:name="_AMEND_TITLE__16af59bd_e1cc_498f_87cb_e0"/>
      <w:bookmarkStart w:id="2" w:name="_PAR__2_5af122c1_91dc_427f_846b_d08db17b"/>
      <w:bookmarkEnd w:id="1"/>
      <w:bookmarkEnd w:id="2"/>
      <w:r>
        <w:rPr>
          <w:rFonts w:eastAsia="Arial" w:cs="Arial" w:ascii="Arial" w:hAnsi="Arial"/>
          <w:caps/>
        </w:rPr>
        <w:t>L.D. 1415</w:t>
      </w:r>
    </w:p>
    <w:p>
      <w:pPr>
        <w:pStyle w:val="Normal"/>
        <w:tabs>
          <w:tab w:val="clear" w:pos="720"/>
          <w:tab w:val="right" w:pos="8928" w:leader="none"/>
        </w:tabs>
        <w:spacing w:before="100" w:after="360"/>
        <w:ind w:left="360" w:hanging="0"/>
        <w:rPr>
          <w:rFonts w:ascii="Arial" w:hAnsi="Arial" w:eastAsia="Arial" w:cs="Arial"/>
        </w:rPr>
      </w:pPr>
      <w:bookmarkStart w:id="3" w:name="_PAR__2_5af122c1_91dc_427f_846b_d08db17b"/>
      <w:bookmarkStart w:id="4" w:name="_PAR__3_67a313b9_099e_44e7_8e6d_46fb4d32"/>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67a313b9_099e_44e7_8e6d_46fb4d32"/>
      <w:bookmarkStart w:id="6" w:name="_PAR__4_87264063_3d8f_4d9d_88cf_25aa111e"/>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87264063_3d8f_4d9d_88cf_25aa111e"/>
      <w:bookmarkStart w:id="8" w:name="_PAR__5_7ed42057_0719_482b_b1ed_f9f0f348"/>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7ed42057_0719_482b_b1ed_f9f0f348"/>
      <w:bookmarkStart w:id="10" w:name="_PAR__6_7a2ad9cc_16b4_48ba_8029_4f2de085"/>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a2ad9cc_16b4_48ba_8029_4f2de085"/>
      <w:bookmarkStart w:id="12" w:name="_PAR__7_6a085a9d_0285_42a5_bbac_7b47aa39"/>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a085a9d_0285_42a5_bbac_7b47aa39"/>
      <w:bookmarkStart w:id="14" w:name="_PAR__8_c39ad1dc_1f68_48c9_bbb2_3d367d99"/>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c39ad1dc_1f68_48c9_bbb2_3d367d99"/>
      <w:bookmarkStart w:id="16" w:name="_PAR__9_b132e323_c7c8_4527_be90_8cca722a"/>
      <w:bookmarkEnd w:id="15"/>
      <w:bookmarkEnd w:id="16"/>
      <w:r>
        <w:rPr>
          <w:rFonts w:eastAsia="Arial" w:cs="Arial" w:ascii="Arial" w:hAnsi="Arial"/>
          <w:szCs w:val="22"/>
        </w:rPr>
        <w:t>SENATE AMENDMENT “      ” to COMMITTEE AMENDMENT “A” to H.P. 911, L.D. 1415, “An Act to Expand Access to School Construction Funding”</w:t>
      </w:r>
    </w:p>
    <w:p>
      <w:pPr>
        <w:pStyle w:val="Normal"/>
        <w:ind w:left="360" w:firstLine="360"/>
        <w:rPr>
          <w:rFonts w:ascii="Arial" w:hAnsi="Arial" w:eastAsia="Arial" w:cs="Arial"/>
        </w:rPr>
      </w:pPr>
      <w:bookmarkStart w:id="17" w:name="_AMEND_TITLE__16af59bd_e1cc_498f_87cb_e0"/>
      <w:bookmarkStart w:id="18" w:name="_PAR__9_b132e323_c7c8_4527_be90_8cca722a"/>
      <w:bookmarkStart w:id="19" w:name="_INSTRUCTION__dfc2be52_85c2_4ca6_bf88_ff"/>
      <w:bookmarkStart w:id="20" w:name="_PAR__10_2f08718d_8d9c_4710_b78a_ba87b99"/>
      <w:bookmarkEnd w:id="17"/>
      <w:bookmarkEnd w:id="18"/>
      <w:bookmarkEnd w:id="19"/>
      <w:bookmarkEnd w:id="20"/>
      <w:r>
        <w:rPr>
          <w:rFonts w:eastAsia="Arial" w:cs="Arial" w:ascii="Arial" w:hAnsi="Arial"/>
        </w:rPr>
        <w:t>Amend the amendment by striking out all of sections 4 and 5 and inserting the following:</w:t>
      </w:r>
    </w:p>
    <w:p>
      <w:pPr>
        <w:pStyle w:val="Normal"/>
        <w:ind w:left="360" w:firstLine="360"/>
        <w:rPr>
          <w:rFonts w:ascii="Arial" w:hAnsi="Arial" w:eastAsia="Arial" w:cs="Arial"/>
        </w:rPr>
      </w:pPr>
      <w:bookmarkStart w:id="21" w:name="_PAR__10_2f08718d_8d9c_4710_b78a_ba87b99"/>
      <w:bookmarkStart w:id="22" w:name="_PAR__11_e087bbae_0189_4c96_9910_c5b962a"/>
      <w:bookmarkEnd w:id="21"/>
      <w:bookmarkEnd w:id="22"/>
      <w:r>
        <w:rPr>
          <w:rFonts w:eastAsia="Arial" w:cs="Arial" w:ascii="Arial" w:hAnsi="Arial"/>
        </w:rPr>
        <w:t>'</w:t>
      </w:r>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Study.</w:t>
      </w:r>
      <w:r>
        <w:rPr>
          <w:rFonts w:eastAsia="Arial" w:cs="Arial" w:ascii="Arial" w:hAnsi="Arial"/>
        </w:rPr>
        <w:t xml:space="preserve">  The Commissioner of Education shall conduct a study for the purpose of making recommendations on researching and identifying alternative pathways or revenue sources to finance school construction needs in the State.  The commissioner shall report the recommendations of the study, including any necessary implementing legislation, to the Joint Standing Committee on Education and Cultural Affairs no later than December 6, 2023.  The joint standing committee may report out legislation related to the report to the Second Regular Session of the 131st Legislature.'</w:t>
      </w:r>
    </w:p>
    <w:p>
      <w:pPr>
        <w:pStyle w:val="Normal"/>
        <w:ind w:left="360" w:firstLine="360"/>
        <w:rPr>
          <w:rFonts w:ascii="Arial" w:hAnsi="Arial" w:eastAsia="Arial" w:cs="Arial"/>
        </w:rPr>
      </w:pPr>
      <w:bookmarkStart w:id="23" w:name="_INSTRUCTION__dfc2be52_85c2_4ca6_bf88_ff"/>
      <w:bookmarkStart w:id="24" w:name="_PAR__11_e087bbae_0189_4c96_9910_c5b962a"/>
      <w:bookmarkStart w:id="25" w:name="_PAR__12_cd43f417_2412_4792_b05c_c27e135"/>
      <w:bookmarkStart w:id="26" w:name="_INSTRUCTION__1d4ba872_fc7e_44ff_9b32_c0"/>
      <w:bookmarkEnd w:id="23"/>
      <w:bookmarkEnd w:id="24"/>
      <w:bookmarkEnd w:id="25"/>
      <w:bookmarkEnd w:id="2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cd43f417_2412_4792_b05c_c27e135"/>
      <w:bookmarkStart w:id="28" w:name="_INSTRUCTION__1d4ba872_fc7e_44ff_9b32_c0"/>
      <w:bookmarkStart w:id="29" w:name="_SUMMARY__627e642a_7974_495c_bb47_2fb87f"/>
      <w:bookmarkStart w:id="30" w:name="_PAR__13_21f13878_6c01_4a91_bae6_342eb56"/>
      <w:bookmarkEnd w:id="27"/>
      <w:bookmarkEnd w:id="28"/>
      <w:bookmarkEnd w:id="29"/>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R__13_21f13878_6c01_4a91_bae6_342eb56"/>
      <w:bookmarkStart w:id="32" w:name="_PAR__14_24ea75c6_b226_41f6_9699_aa25df6"/>
      <w:bookmarkEnd w:id="31"/>
      <w:bookmarkEnd w:id="32"/>
      <w:r>
        <w:rPr>
          <w:rFonts w:eastAsia="Arial" w:cs="Arial" w:ascii="Arial" w:hAnsi="Arial"/>
        </w:rPr>
        <w:t>This amendment replaces the requirement in Committee Amendment "A" that the Commissioner of Education convene a stakeholder group for the purpose of making recommendations on researching and identifying alternative pathways or revenue sources to finance school construction needs with a requirement that the commissioner conduct a study for that purpose.  The amendment also removes the appropriations and allocations section.</w:t>
      </w:r>
    </w:p>
    <w:p>
      <w:pPr>
        <w:pStyle w:val="Normal"/>
        <w:keepNext w:val="true"/>
        <w:spacing w:lineRule="auto" w:line="259" w:before="400" w:after="120"/>
        <w:ind w:left="360" w:hanging="0"/>
        <w:rPr>
          <w:rFonts w:ascii="Arial" w:hAnsi="Arial" w:eastAsia="Arial" w:cs="Arial"/>
          <w:b/>
          <w:b/>
        </w:rPr>
      </w:pPr>
      <w:bookmarkStart w:id="33" w:name="_SUMMARY__627e642a_7974_495c_bb47_2fb87f"/>
      <w:bookmarkStart w:id="34" w:name="_PAR__14_24ea75c6_b226_41f6_9699_aa25df6"/>
      <w:bookmarkStart w:id="35" w:name="_SPONSOR_BLOCK__1352e00a_cc87_4f03_bde2_"/>
      <w:bookmarkStart w:id="36" w:name="_PAR__15_d9cd82f1_8ea5_4fe7_ac1d_49f9265"/>
      <w:bookmarkEnd w:id="33"/>
      <w:bookmarkEnd w:id="34"/>
      <w:bookmarkEnd w:id="3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7" w:name="_PAR__15_d9cd82f1_8ea5_4fe7_ac1d_49f9265"/>
      <w:bookmarkStart w:id="38" w:name="_PAR__16_95e3cd7c_d717_49d8_8b5d_139c2ea"/>
      <w:bookmarkEnd w:id="37"/>
      <w:bookmarkEnd w:id="38"/>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39" w:name="_PAGE__1_002ad6a4_5309_47d1_a778_4a2248f"/>
      <w:bookmarkStart w:id="40" w:name="_SPONSOR_BLOCK__1352e00a_cc87_4f03_bde2_"/>
      <w:bookmarkStart w:id="41" w:name="_PAR__16_95e3cd7c_d717_49d8_8b5d_139c2ea"/>
      <w:bookmarkStart w:id="42" w:name="_PAR__17_107b9dbe_89a3_4bec_9d93_3cb34e4"/>
      <w:bookmarkEnd w:id="41"/>
      <w:r>
        <w:rPr>
          <w:rFonts w:eastAsia="Arial" w:cs="Arial" w:ascii="Arial" w:hAnsi="Arial"/>
          <w:b/>
        </w:rPr>
        <w:t>COUNTY: Androscoggin</w:t>
      </w:r>
      <w:bookmarkEnd w:id="39"/>
      <w:bookmarkEnd w:id="40"/>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18,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Access to School Construction Funding</w:t>
    </w:r>
  </w:p>
  <w:p>
    <w:pPr>
      <w:pStyle w:val="Normal"/>
      <w:suppressLineNumbers/>
      <w:spacing w:before="0" w:after="0"/>
      <w:jc w:val="center"/>
      <w:rPr>
        <w:rFonts w:ascii="Arial" w:hAnsi="Arial" w:eastAsia="Arial" w:cs="Arial"/>
      </w:rPr>
    </w:pPr>
    <w:r>
      <w:rPr>
        <w:rFonts w:eastAsia="Arial" w:cs="Arial" w:ascii="Arial" w:hAnsi="Arial"/>
        <w:sz w:val="22"/>
      </w:rPr>
      <w:t>L.D. 14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0869</ItemId>
    <LRId>70506</LRId>
    <ParentItemId>139647</ParentItemId>
    <LRNumber>718</LRNumber>
    <LDNumber>1415</LDNumber>
    <PaperNumber>HP0911</PaperNumber>
    <ItemNumber>4</ItemNumber>
    <ParentAmendmentTypeCode>C</ParentAmendmentTypeCode>
    <ParentAmendmentLetter>A</ParentAmendmentLetter>
    <Legislature>131</Legislature>
    <LegislatureDescription>131st Legislature</LegislatureDescription>
    <Session>S1</Session>
    <SessionDescription>First Special Session</SessionDescription>
    <RequestTypeId>1</RequestTypeId>
    <RequestItemTypeCode>A</RequestItemTypeCode>
    <ItemBillTypeId>1</ItemBillTypeId>
    <AmendmentTypeCode>S</AmendmentTypeCode>
    <ParentRequestItemTypeCode>A</ParentRequestItemTypeCode>
    <IsConfidential>false</IsConfidential>
    <EmergencyFlag>X</EmergencyFlag>
    <StateMandateFlag>X</StateMandateFlag>
    <ResolvePublicLandFlag>X</ResolvePublicLandFlag>
    <BondIssueFlag>X</BondIssueFlag>
    <ParentBondIssueFlag>X</ParentBondIssueFlag>
    <ConfirmationProcedureFlag>X</ConfirmationProcedureFlag>
    <IsErrorsBill>false</IsErrorsBill>
    <LeadCommitteeName>Education and Cultural Affairs</LeadCommitteeName>
    <LRTitle>An Act to Expand Access to School Construction Funding</LRTitle>
    <ItemTitle>An Act to Expand Access to School Construction Funding</ItemTitle>
    <OriginalItemTitle>An Act to Expand Access to School Construction Funding</OriginalItemTitle>
    <ParentItemTitle>An Act to Expand Access to School Construction Funding</ParentItemTitle>
    <SponsorFirstName>Margaret</SponsorFirstName>
    <SponsorLastName>Rotundo</SponsorLastName>
    <SponsorChamberPrefix>Sen.</SponsorChamberPrefix>
    <SponsorFrom>Androscoggin</SponsorFrom>
    <Chamber>S</Chamber>
    <DistrictChamber>S</DistrictChamber>
    <DraftingCycleCount>1</DraftingCycleCount>
    <LatestDraftingActionId>116</LatestDraftingActionId>
    <LatestDraftingActionDate>2023-07-14T09:24:26</LatestDraftingActionDate>
    <LatestDrafterName>sjohannesman</LatestDrafterName>
    <LatestProoferName>abachelder</LatestProoferName>
    <LatestTechName>clhall</LatestTechName>
    <CurrentCustodyInitials>sjohannesman</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C61228" w:rsidRDefault="00C61228" w:rsidP="00C61228"&gt;&lt;w:pPr&gt;&lt;w:spacing w:after="240" /&gt;&lt;w:ind w:left="360" /&gt;&lt;w:jc w:val="right" /&gt;&lt;w:rPr&gt;&lt;w:caps /&gt;&lt;/w:rPr&gt;&lt;/w:pPr&gt;&lt;w:bookmarkStart w:id="0" w:name="_AMEND_TITLE__16af59bd_e1cc_498f_87cb_e0" /&gt;&lt;w:bookmarkStart w:id="1" w:name="_PAGE__1_002ad6a4_5309_47d1_a778_4a2248f" /&gt;&lt;w:bookmarkStart w:id="2" w:name="_PAR__2_5af122c1_91dc_427f_846b_d08db17b" /&gt;&lt;w:r&gt;&lt;w:rPr&gt;&lt;w:caps /&gt;&lt;/w:rPr&gt;&lt;w:t&gt;L.D. 1415&lt;/w:t&gt;&lt;/w:r&gt;&lt;/w:p&gt;&lt;w:p w:rsidR="00C61228" w:rsidRDefault="00C61228" w:rsidP="00C61228"&gt;&lt;w:pPr&gt;&lt;w:tabs&gt;&lt;w:tab w:val="right" w:pos="8928" /&gt;&lt;/w:tabs&gt;&lt;w:spacing w:after="360" /&gt;&lt;w:ind w:left="360" /&gt;&lt;/w:pPr&gt;&lt;w:bookmarkStart w:id="3" w:name="_PAR__3_67a313b9_099e_44e7_8e6d_46fb4d32" /&gt;&lt;w:bookmarkEnd w:id="2" /&gt;&lt;w:r&gt;&lt;w:t&gt;Date:&lt;/w:t&gt;&lt;/w:r&gt;&lt;w:r&gt;&lt;w:tab /&gt;&lt;w:t&gt;(Filing No. S-         )&lt;/w:t&gt;&lt;/w:r&gt;&lt;/w:p&gt;&lt;w:p w:rsidR="00C61228" w:rsidRDefault="00C61228" w:rsidP="00C61228"&gt;&lt;w:pPr&gt;&lt;w:spacing w:before="60" w:after="60" /&gt;&lt;w:ind w:left="720" /&gt;&lt;/w:pPr&gt;&lt;w:bookmarkStart w:id="4" w:name="_PAR__4_87264063_3d8f_4d9d_88cf_25aa111e" /&gt;&lt;w:bookmarkEnd w:id="3" /&gt;&lt;w:r&gt;&lt;w:t&gt;Reproduced and distributed under the direction of the Secretary of the Senate.&lt;/w:t&gt;&lt;/w:r&gt;&lt;/w:p&gt;&lt;w:p w:rsidR="00C61228" w:rsidRDefault="00C61228" w:rsidP="00C61228"&gt;&lt;w:pPr&gt;&lt;w:spacing w:before="160" w:after="0" /&gt;&lt;w:ind w:left="360" /&gt;&lt;w:jc w:val="center" /&gt;&lt;w:outlineLvl w:val="0" /&gt;&lt;w:rPr&gt;&lt;w:rFonts w:cs="Arial" /&gt;&lt;w:b /&gt;&lt;w:bCs /&gt;&lt;w:caps /&gt;&lt;w:sz w:val="24" /&gt;&lt;w:szCs w:val="32" /&gt;&lt;/w:rPr&gt;&lt;/w:pPr&gt;&lt;w:bookmarkStart w:id="5" w:name="_PAR__5_7ed42057_0719_482b_b1ed_f9f0f348" /&gt;&lt;w:bookmarkEnd w:id="4" /&gt;&lt;w:r&gt;&lt;w:rPr&gt;&lt;w:rFonts w:cs="Arial" /&gt;&lt;w:b /&gt;&lt;w:bCs /&gt;&lt;w:caps /&gt;&lt;w:sz w:val="24" /&gt;&lt;w:szCs w:val="32" /&gt;&lt;/w:rPr&gt;&lt;w:t&gt;STATE OF MAINE&lt;/w:t&gt;&lt;/w:r&gt;&lt;/w:p&gt;&lt;w:p w:rsidR="00C61228" w:rsidRDefault="00C61228" w:rsidP="00C61228"&gt;&lt;w:pPr&gt;&lt;w:spacing w:after="0" /&gt;&lt;w:ind w:left="360" /&gt;&lt;w:jc w:val="center" /&gt;&lt;w:outlineLvl w:val="0" /&gt;&lt;w:rPr&gt;&lt;w:rFonts w:cs="Arial" /&gt;&lt;w:b /&gt;&lt;w:bCs /&gt;&lt;w:caps /&gt;&lt;w:sz w:val="24" /&gt;&lt;w:szCs w:val="32" /&gt;&lt;/w:rPr&gt;&lt;/w:pPr&gt;&lt;w:bookmarkStart w:id="6" w:name="_PAR__6_7a2ad9cc_16b4_48ba_8029_4f2de085" /&gt;&lt;w:bookmarkEnd w:id="5" /&gt;&lt;w:r&gt;&lt;w:rPr&gt;&lt;w:rFonts w:cs="Arial" /&gt;&lt;w:b /&gt;&lt;w:bCs /&gt;&lt;w:caps /&gt;&lt;w:sz w:val="24" /&gt;&lt;w:szCs w:val="32" /&gt;&lt;/w:rPr&gt;&lt;w:t&gt;SENATE&lt;/w:t&gt;&lt;/w:r&gt;&lt;/w:p&gt;&lt;w:p w:rsidR="00C61228" w:rsidRDefault="00C61228" w:rsidP="00C61228"&gt;&lt;w:pPr&gt;&lt;w:spacing w:after="0" /&gt;&lt;w:ind w:left="360" /&gt;&lt;w:jc w:val="center" /&gt;&lt;w:outlineLvl w:val="0" /&gt;&lt;w:rPr&gt;&lt;w:rFonts w:cs="Arial" /&gt;&lt;w:b /&gt;&lt;w:bCs /&gt;&lt;w:caps /&gt;&lt;w:sz w:val="24" /&gt;&lt;w:szCs w:val="32" /&gt;&lt;/w:rPr&gt;&lt;/w:pPr&gt;&lt;w:bookmarkStart w:id="7" w:name="_PAR__7_6a085a9d_0285_42a5_bbac_7b47aa39" /&gt;&lt;w:bookmarkEnd w:id="6" /&gt;&lt;w:r&gt;&lt;w:rPr&gt;&lt;w:rFonts w:cs="Arial" /&gt;&lt;w:b /&gt;&lt;w:bCs /&gt;&lt;w:caps /&gt;&lt;w:sz w:val="24" /&gt;&lt;w:szCs w:val="32" /&gt;&lt;/w:rPr&gt;&lt;w:t&gt;131st Legislature&lt;/w:t&gt;&lt;/w:r&gt;&lt;/w:p&gt;&lt;w:p w:rsidR="00C61228" w:rsidRDefault="00C61228" w:rsidP="00C61228"&gt;&lt;w:pPr&gt;&lt;w:spacing w:after="0" /&gt;&lt;w:ind w:left="360" /&gt;&lt;w:jc w:val="center" /&gt;&lt;w:outlineLvl w:val="0" /&gt;&lt;w:rPr&gt;&lt;w:rFonts w:cs="Arial" /&gt;&lt;w:b /&gt;&lt;w:bCs /&gt;&lt;w:caps /&gt;&lt;w:sz w:val="24" /&gt;&lt;w:szCs w:val="32" /&gt;&lt;/w:rPr&gt;&lt;/w:pPr&gt;&lt;w:bookmarkStart w:id="8" w:name="_PAR__8_c39ad1dc_1f68_48c9_bbb2_3d367d99" /&gt;&lt;w:bookmarkEnd w:id="7" /&gt;&lt;w:r&gt;&lt;w:rPr&gt;&lt;w:rFonts w:cs="Arial" /&gt;&lt;w:b /&gt;&lt;w:bCs /&gt;&lt;w:caps /&gt;&lt;w:sz w:val="24" /&gt;&lt;w:szCs w:val="32" /&gt;&lt;/w:rPr&gt;&lt;w:t&gt;First Special Session&lt;/w:t&gt;&lt;/w:r&gt;&lt;/w:p&gt;&lt;w:p w:rsidR="00C61228" w:rsidRDefault="00C61228" w:rsidP="00C61228"&gt;&lt;w:pPr&gt;&lt;w:spacing w:before="400" w:after="200" /&gt;&lt;w:ind w:left="360" w:firstLine="360" /&gt;&lt;/w:pPr&gt;&lt;w:bookmarkStart w:id="9" w:name="_PAR__9_b132e323_c7c8_4527_be90_8cca722a" /&gt;&lt;w:bookmarkEnd w:id="8" /&gt;&lt;w:r&gt;&lt;w:rPr&gt;&lt;w:szCs w:val="22" /&gt;&lt;/w:rPr&gt;&lt;w:t&gt;SENATE AMENDMENT “      ” to COMMITTEE AMENDMENT “A” to H.P. 911, L.D. 1415, “An Act to Expand Access to School Construction Funding”&lt;/w:t&gt;&lt;/w:r&gt;&lt;/w:p&gt;&lt;w:p w:rsidR="00C61228" w:rsidRDefault="00C61228" w:rsidP="00C61228"&gt;&lt;w:pPr&gt;&lt;w:ind w:left="360" w:firstLine="360" /&gt;&lt;/w:pPr&gt;&lt;w:bookmarkStart w:id="10" w:name="_INSTRUCTION__dfc2be52_85c2_4ca6_bf88_ff" /&gt;&lt;w:bookmarkStart w:id="11" w:name="_PAR__10_2f08718d_8d9c_4710_b78a_ba87b99" /&gt;&lt;w:bookmarkEnd w:id="0" /&gt;&lt;w:bookmarkEnd w:id="9" /&gt;&lt;w:r&gt;&lt;w:t&gt;Amend the amendment by striking out all of sections 4 and 5 and inserting the following:&lt;/w:t&gt;&lt;/w:r&gt;&lt;/w:p&gt;&lt;w:p w:rsidR="00C61228" w:rsidRDefault="00C61228" w:rsidP="00C61228"&gt;&lt;w:pPr&gt;&lt;w:ind w:left="360" w:firstLine="360" /&gt;&lt;/w:pPr&gt;&lt;w:bookmarkStart w:id="12" w:name="_PAR__11_e087bbae_0189_4c96_9910_c5b962a" /&gt;&lt;w:bookmarkEnd w:id="11" /&gt;&lt;w:r&gt;&lt;w:t&gt;'&lt;/w:t&gt;&lt;/w:r&gt;&lt;w:r&gt;&lt;w:rPr&gt;&lt;w:b /&gt;&lt;w:sz w:val="24" /&gt;&lt;/w:rPr&gt;&lt;w:t&gt;Sec. 4.&lt;/w:t&gt;&lt;/w:r&gt;&lt;w:r&gt;&lt;w:t xml:space="preserve"&gt;  &lt;/w:t&gt;&lt;/w:r&gt;&lt;w:r&gt;&lt;w:rPr&gt;&lt;w:b /&gt;&lt;w:sz w:val="24" /&gt;&lt;w:szCs w:val="24" /&gt;&lt;/w:rPr&gt;&lt;w:t&gt;Study&lt;/w:t&gt;&lt;/w:r&gt;&lt;w:r w:rsidRPr="00BE4EA8"&gt;&lt;w:rPr&gt;&lt;w:b /&gt;&lt;w:sz w:val="24" /&gt;&lt;w:szCs w:val="24" /&gt;&lt;/w:rPr&gt;&lt;w:t&gt;.&lt;/w:t&gt;&lt;/w:r&gt;&lt;w:r w:rsidRPr="00BE4EA8"&gt;&lt;w:t xml:space="preserve"&gt;  The Commissioner of Education shall &lt;/w:t&gt;&lt;/w:r&gt;&lt;w:r&gt;&lt;w:t xml:space="preserve"&gt;conduct a study &lt;/w:t&gt;&lt;/w:r&gt;&lt;w:r w:rsidRPr="00BE4EA8"&gt;&lt;w:t xml:space="preserve"&gt;for the purpose of making recommendations on researching and identifying alternative pathways or revenue sources to finance school construction needs in the State.  The commissioner shall report the recommendations of the &lt;/w:t&gt;&lt;/w:r&gt;&lt;w:r&gt;&lt;w:t&gt;study&lt;/w:t&gt;&lt;/w:r&gt;&lt;w:r w:rsidRPr="00BE4EA8"&gt;&lt;w:t&gt;, including any necessary implementing legislation, to the Joint Standing Committee on Education and Cultural Affairs no later than December 6, 2023.  The joint standing committee may report out legislation related to the report to the Second Regular Session of the 131st Legislature.&lt;/w:t&gt;&lt;/w:r&gt;&lt;w:r&gt;&lt;w:t&gt;'&lt;/w:t&gt;&lt;/w:r&gt;&lt;/w:p&gt;&lt;w:p w:rsidR="00C61228" w:rsidRDefault="00C61228" w:rsidP="00C61228"&gt;&lt;w:pPr&gt;&lt;w:ind w:left="360" w:firstLine="360" /&gt;&lt;/w:pPr&gt;&lt;w:bookmarkStart w:id="13" w:name="_INSTRUCTION__1d4ba872_fc7e_44ff_9b32_c0" /&gt;&lt;w:bookmarkStart w:id="14" w:name="_PAR__12_cd43f417_2412_4792_b05c_c27e135" /&gt;&lt;w:bookmarkEnd w:id="10" /&gt;&lt;w:bookmarkEnd w:id="12" /&gt;&lt;w:r&gt;&lt;w:t&gt;Amend the amendment by relettering or renumbering any nonconsecutive Part letter or section number to read consecutively.&lt;/w:t&gt;&lt;/w:r&gt;&lt;/w:p&gt;&lt;w:p w:rsidR="00C61228" w:rsidRDefault="00C61228" w:rsidP="00C61228"&gt;&lt;w:pPr&gt;&lt;w:keepNext /&gt;&lt;w:spacing w:before="240" /&gt;&lt;w:ind w:left="360" /&gt;&lt;w:jc w:val="center" /&gt;&lt;/w:pPr&gt;&lt;w:bookmarkStart w:id="15" w:name="_SUMMARY__627e642a_7974_495c_bb47_2fb87f" /&gt;&lt;w:bookmarkStart w:id="16" w:name="_PAR__13_21f13878_6c01_4a91_bae6_342eb56" /&gt;&lt;w:bookmarkEnd w:id="13" /&gt;&lt;w:bookmarkEnd w:id="14" /&gt;&lt;w:r&gt;&lt;w:rPr&gt;&lt;w:b /&gt;&lt;w:sz w:val="24" /&gt;&lt;/w:rPr&gt;&lt;w:t&gt;SUMMARY&lt;/w:t&gt;&lt;/w:r&gt;&lt;/w:p&gt;&lt;w:p w:rsidR="00C61228" w:rsidRDefault="00C61228" w:rsidP="00C61228"&gt;&lt;w:pPr&gt;&lt;w:keepNext /&gt;&lt;w:ind w:left="360" w:firstLine="360" /&gt;&lt;/w:pPr&gt;&lt;w:bookmarkStart w:id="17" w:name="_PAR__14_24ea75c6_b226_41f6_9699_aa25df6" /&gt;&lt;w:bookmarkEnd w:id="16" /&gt;&lt;w:r&gt;&lt;w:t&gt;This amendment replaces the requirement in Committee Amendment "A" that the Commissioner of Education convene a stakeholder group for the purpose of making recommendations on researching and identifying alternative pathways or revenue sources to finance school construction needs with a requirement that the commissioner conduct a study for that purpose.  The amendment also removes the appropriations and allocations section.&lt;/w:t&gt;&lt;/w:r&gt;&lt;/w:p&gt;&lt;w:p w:rsidR="00C61228" w:rsidRDefault="00C61228" w:rsidP="00C61228"&gt;&lt;w:pPr&gt;&lt;w:keepNext /&gt;&lt;w:spacing w:before="400" w:after="120" w:line="259" w:lineRule="auto" /&gt;&lt;w:ind w:left="360" /&gt;&lt;w:rPr&gt;&lt;w:b /&gt;&lt;/w:rPr&gt;&lt;/w:pPr&gt;&lt;w:bookmarkStart w:id="18" w:name="_SPONSOR_BLOCK__1352e00a_cc87_4f03_bde2_" /&gt;&lt;w:bookmarkStart w:id="19" w:name="_PAR__15_d9cd82f1_8ea5_4fe7_ac1d_49f9265" /&gt;&lt;w:bookmarkEnd w:id="15" /&gt;&lt;w:bookmarkEnd w:id="17" /&gt;&lt;w:r&gt;&lt;w:rPr&gt;&lt;w:b /&gt;&lt;/w:rPr&gt;&lt;w:t&gt;SPONSORED BY: ___________________________________&lt;/w:t&gt;&lt;/w:r&gt;&lt;/w:p&gt;&lt;w:p w:rsidR="00C61228" w:rsidRDefault="00C61228" w:rsidP="00C61228"&gt;&lt;w:pPr&gt;&lt;w:keepNext /&gt;&lt;w:spacing w:after="120" w:line="259" w:lineRule="auto" /&gt;&lt;w:ind w:left="720" /&gt;&lt;w:rPr&gt;&lt;w:b /&gt;&lt;/w:rPr&gt;&lt;/w:pPr&gt;&lt;w:bookmarkStart w:id="20" w:name="_PAR__16_95e3cd7c_d717_49d8_8b5d_139c2ea" /&gt;&lt;w:bookmarkEnd w:id="19" /&gt;&lt;w:r&gt;&lt;w:rPr&gt;&lt;w:b /&gt;&lt;/w:rPr&gt;&lt;w:t&gt;(Senator ROTUNDO, M.)&lt;/w:t&gt;&lt;/w:r&gt;&lt;/w:p&gt;&lt;w:p w:rsidR="00000000" w:rsidRPr="00C61228" w:rsidRDefault="00C61228" w:rsidP="00C61228"&gt;&lt;w:pPr&gt;&lt;w:spacing w:after="120" w:line="259" w:lineRule="auto" /&gt;&lt;w:ind w:left="1080" /&gt;&lt;w:rPr&gt;&lt;w:b /&gt;&lt;/w:rPr&gt;&lt;/w:pPr&gt;&lt;w:bookmarkStart w:id="21" w:name="_PAR__17_107b9dbe_89a3_4bec_9d93_3cb34e4" /&gt;&lt;w:bookmarkEnd w:id="20" /&gt;&lt;w:r&gt;&lt;w:rPr&gt;&lt;w:b /&gt;&lt;/w:rPr&gt;&lt;w:t&gt;COUNTY: Androscoggin&lt;/w:t&gt;&lt;/w:r&gt;&lt;w:bookmarkEnd w:id="1" /&gt;&lt;w:bookmarkEnd w:id="18" /&gt;&lt;w:bookmarkEnd w:id="21" /&gt;&lt;/w:p&gt;&lt;w:sectPr w:rsidR="00000000" w:rsidRPr="00C61228" w:rsidSect="00C61228"&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002ad6a4_5309_47d1_a778_4a2248f</BookmarkName>
                <Tables/>
              </ProcessedCheckInPage>
            </Pages>
            <Paragraphs>
              <CheckInParagraphs>
                <PageNumber>1</PageNumber>
                <BookmarkName>_PAR__2_5af122c1_91dc_427f_846b_d08db17b</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67a313b9_099e_44e7_8e6d_46fb4d32</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87264063_3d8f_4d9d_88cf_25aa111e</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7ed42057_0719_482b_b1ed_f9f0f348</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7a2ad9cc_16b4_48ba_8029_4f2de085</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6a085a9d_0285_42a5_bbac_7b47aa39</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c39ad1dc_1f68_48c9_bbb2_3d367d99</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b132e323_c7c8_4527_be90_8cca722a</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2f08718d_8d9c_4710_b78a_ba87b99</BookmarkName>
                <StartingLineNumber>10</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e087bbae_0189_4c96_9910_c5b962a</BookmarkName>
                <StartingLineNumber>12</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cd43f417_2412_4792_b05c_c27e135</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21f13878_6c01_4a91_bae6_342eb56</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24ea75c6_b226_41f6_9699_aa25df6</BookmarkName>
                <StartingLineNumber>22</StartingLineNumber>
                <EndingLineNumber>27</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15_d9cd82f1_8ea5_4fe7_ac1d_49f9265</BookmarkName>
                <StartingLineNumber>28</StartingLineNumber>
                <EndingLineNumber>28</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16_95e3cd7c_d717_49d8_8b5d_139c2ea</BookmarkName>
                <StartingLineNumber>29</StartingLineNumber>
                <EndingLineNumber>29</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17_107b9dbe_89a3_4bec_9d93_3cb34e4</BookmarkName>
                <StartingLineNumber>30</StartingLineNumber>
                <EndingLineNumber>30</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