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Facilitate the Modernization and Streamlining of the Utility Pole Attachment Proce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a47ba54_220d_407f_9554_d751354"/>
      <w:bookmarkStart w:id="1" w:name="_AMEND_TITLE__c55d3f96_9f46_4544_ba2c_24"/>
      <w:bookmarkStart w:id="2" w:name="_PAR__2_96024996_47bc_43f1_8f75_3e4ef536"/>
      <w:bookmarkEnd w:id="1"/>
      <w:bookmarkEnd w:id="2"/>
      <w:r>
        <w:rPr>
          <w:rFonts w:eastAsia="Arial" w:cs="Arial" w:ascii="Arial" w:hAnsi="Arial"/>
          <w:caps/>
        </w:rPr>
        <w:t>L.D. 121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6024996_47bc_43f1_8f75_3e4ef536"/>
      <w:bookmarkStart w:id="4" w:name="_PAR__3_f9280555_e5df_4fdd_adbf_6c7d7ab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f9280555_e5df_4fdd_adbf_6c7d7ab9"/>
      <w:bookmarkStart w:id="6" w:name="_PAR__4_29007ffa_3821_483e_ac5a_9cf89c80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9007ffa_3821_483e_ac5a_9cf89c80"/>
      <w:bookmarkStart w:id="8" w:name="_PAR__5_24cea312_3525_4c22_b7b3_f57e0855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4cea312_3525_4c22_b7b3_f57e0855"/>
      <w:bookmarkStart w:id="10" w:name="_PAR__6_5bbb3f13_8ec1_4f1e_bd4b_386f6f6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bbb3f13_8ec1_4f1e_bd4b_386f6f60"/>
      <w:bookmarkStart w:id="12" w:name="_PAR__7_3c6d9f48_9d76_492f_9981_4b889ed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c6d9f48_9d76_492f_9981_4b889ed8"/>
      <w:bookmarkStart w:id="14" w:name="_PAR__8_5264ba01_a416_4f2c_a1be_9f67db7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264ba01_a416_4f2c_a1be_9f67db7e"/>
      <w:bookmarkStart w:id="16" w:name="_PAR__9_ba6d59d3_3e49_42ac_9fab_6023a10a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894, L.D. 1219, “Resolve, To Facilitate the Modernization and Streamlining of the Utility Pole Attachment Proce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55d3f96_9f46_4544_ba2c_24"/>
      <w:bookmarkStart w:id="18" w:name="_PAR__9_ba6d59d3_3e49_42ac_9fab_6023a10a"/>
      <w:bookmarkStart w:id="19" w:name="_INSTRUCTION__dab1987c_5668_4624_bec7_47"/>
      <w:bookmarkStart w:id="20" w:name="_PAR__10_dcea723b_b1e6_4712_9549_791c07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dcea723b_b1e6_4712_9549_791c074"/>
      <w:bookmarkStart w:id="22" w:name="_PAR__11_71e22fab_2e4a_4968_bd33_5854656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ublic Utilities Commission; inquiry.  Resolved:</w:t>
      </w:r>
      <w:r>
        <w:rPr>
          <w:rFonts w:eastAsia="Arial" w:cs="Arial" w:ascii="Arial" w:hAnsi="Arial"/>
        </w:rPr>
        <w:t xml:space="preserve"> That, within existing resources, the Public Utilities Commission shall convene an inquiry to develop recommendations for the implementation of 3rd-party administration of utility pole attachment joint use under the Maine Revised Statutes, Title 35-A, section 711, which must include, but are not limited to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1e22fab_2e4a_4968_bd33_5854656"/>
      <w:bookmarkStart w:id="24" w:name="_PAR__12_7c679f8e_2702_42eb_a1ba_404a0a6"/>
      <w:bookmarkEnd w:id="23"/>
      <w:bookmarkEnd w:id="24"/>
      <w:r>
        <w:rPr>
          <w:rFonts w:eastAsia="Arial" w:cs="Arial" w:ascii="Arial" w:hAnsi="Arial"/>
        </w:rPr>
        <w:t>1.  A framework for ensuring that 3rd-party administrators are not joint use entities or utility pole owners in the State and do not own and are not affiliates of a joint use entity or utility pole owner.  The framework must prohibit a board member or executive officer of a joint use entity or utility pole owner in the State or an affiliate of a joint use entity or utility pole owner from serving as a 3rd-party administrator or as a board member, executive officer or employee of a 3rd-party administrator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7c679f8e_2702_42eb_a1ba_404a0a6"/>
      <w:bookmarkStart w:id="26" w:name="_PAR__13_25135f8a_27ad_4f34_93da_99913d5"/>
      <w:bookmarkEnd w:id="25"/>
      <w:bookmarkEnd w:id="26"/>
      <w:r>
        <w:rPr>
          <w:rFonts w:eastAsia="Arial" w:cs="Arial" w:ascii="Arial" w:hAnsi="Arial"/>
        </w:rPr>
        <w:t xml:space="preserve">2.  A framework for performance-based regulation of utility pole ownership and the administration of utility pole attachment joint use. 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25135f8a_27ad_4f34_93da_99913d5"/>
      <w:bookmarkStart w:id="28" w:name="_PAR__14_df5a93a7_19d8_41fe_b7e5_58d7777"/>
      <w:bookmarkEnd w:id="27"/>
      <w:bookmarkEnd w:id="28"/>
      <w:r>
        <w:rPr>
          <w:rFonts w:eastAsia="Arial" w:cs="Arial" w:ascii="Arial" w:hAnsi="Arial"/>
        </w:rPr>
        <w:t>As used in this section, "joint use entity" has the same meaning as in Title 35-A, section 711, subsection 7, paragraph B and "affiliate" has the same meaning as in 47 United States Code, Section 153(2)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dab1987c_5668_4624_bec7_47"/>
      <w:bookmarkStart w:id="30" w:name="_PAR__14_df5a93a7_19d8_41fe_b7e5_58d7777"/>
      <w:bookmarkStart w:id="31" w:name="_PAR__15_a7c51fe2_c45e_4da2_873c_68070b9"/>
      <w:bookmarkStart w:id="32" w:name="_INSTRUCTION__3d55b346_f50b_4107_8d52_8f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a7c51fe2_c45e_4da2_873c_68070b9"/>
      <w:bookmarkStart w:id="34" w:name="_INSTRUCTION__3d55b346_f50b_4107_8d52_8f"/>
      <w:bookmarkStart w:id="35" w:name="_SUMMARY__e683da71_161e_4ffd_a646_135f9c"/>
      <w:bookmarkStart w:id="36" w:name="_PAR__16_0674c458_a9cc_42b1_8eeb_73b2281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6_0674c458_a9cc_42b1_8eeb_73b2281"/>
      <w:bookmarkStart w:id="38" w:name="_PAR__17_4e7dbfdf_ab3b_4634_a859_9d04fee"/>
      <w:bookmarkStart w:id="39" w:name="_LINE_NUM__3bbcbf62_49f5_4607_9c81_c6f6c"/>
      <w:bookmarkEnd w:id="37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amendment provides that the framework to be developed under the resolve for implementation of 3rd-party administration of utility pole attachment joint use must prohibit as a 3rd-party administrator a joint use entity or utility pole owner in the State or an owner or affiliate of a joint use entity or utility pole owner.  It also provides that the framework must prohibit a board member or executive officer of a joint use entity or utility pole owner in the State or an affiliate of a joint use entity or utility pole owner from serving </w:t>
      </w:r>
      <w:bookmarkStart w:id="40" w:name="_PAGE__2_0f29cc89_cb89_42d9_9b5a_eaf3134"/>
      <w:bookmarkStart w:id="41" w:name="_PAR__2_6d4aa148_0667_4bab_ac30_16eaa286"/>
      <w:bookmarkStart w:id="42" w:name="_PAGE_SPLIT__70fb00c2_f97f_408d_9e85_9ac"/>
      <w:bookmarkEnd w:id="0"/>
      <w:bookmarkEnd w:id="38"/>
      <w:r>
        <w:rPr>
          <w:rFonts w:eastAsia="Arial" w:cs="Arial" w:ascii="Arial" w:hAnsi="Arial"/>
        </w:rPr>
        <w:t>a</w:t>
      </w:r>
      <w:bookmarkEnd w:id="42"/>
      <w:r>
        <w:rPr>
          <w:rFonts w:eastAsia="Arial" w:cs="Arial" w:ascii="Arial" w:hAnsi="Arial"/>
        </w:rPr>
        <w:t>s a 3rd-party administrator or as a board member, executive officer or employee of a 3rd-party administrator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3" w:name="_SUMMARY__e683da71_161e_4ffd_a646_135f9c"/>
      <w:bookmarkStart w:id="44" w:name="_SPONSOR_BLOCK__40dcc1b8_71a0_4ee9_92a6_"/>
      <w:bookmarkStart w:id="45" w:name="_PAR__3_1a135dc6_301d_46bf_a3a0_df7ebe08"/>
      <w:bookmarkEnd w:id="43"/>
      <w:bookmarkEnd w:id="41"/>
      <w:bookmarkEnd w:id="45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6" w:name="_PAR__3_1a135dc6_301d_46bf_a3a0_df7ebe08"/>
      <w:bookmarkStart w:id="47" w:name="_PAR__4_b0671415_16db_463e_bb93_0193bf09"/>
      <w:bookmarkEnd w:id="46"/>
      <w:bookmarkEnd w:id="47"/>
      <w:r>
        <w:rPr>
          <w:rFonts w:eastAsia="Arial" w:cs="Arial" w:ascii="Arial" w:hAnsi="Arial"/>
          <w:b/>
        </w:rPr>
        <w:t>(Senator SANBORN, H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8" w:name="_SPONSOR_BLOCK__40dcc1b8_71a0_4ee9_92a6_"/>
      <w:bookmarkStart w:id="49" w:name="_PAR__4_b0671415_16db_463e_bb93_0193bf09"/>
      <w:bookmarkStart w:id="50" w:name="_PAR__5_93d47448_a45d_4fd6_aab4_ab37c79d"/>
      <w:bookmarkEnd w:id="49"/>
      <w:r>
        <w:rPr>
          <w:rFonts w:eastAsia="Arial" w:cs="Arial" w:ascii="Arial" w:hAnsi="Arial"/>
          <w:b/>
        </w:rPr>
        <w:t>COUNTY: Cumberland</w:t>
      </w:r>
      <w:bookmarkEnd w:id="40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6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Facilitate the Modernization and Streamlining of the Utility Pole Attachment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